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一年高考录取分数线"/>
      <w:r>
        <w:rPr/>
        <w:t>上一年高考录取分数线</w:t>
      </w:r>
      <w:bookmarkEnd w:id="0"/>
    </w:p>
    <w:p>
      <w:pPr>
        <w:pStyle w:val="Heading2"/>
        <w:rPr/>
      </w:pPr>
      <w:bookmarkStart w:id="1" w:name="6skm2"/>
      <w:r>
        <w:rPr/>
        <w:t>上一年高考录取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高考分数线详细汇总表</w:t>
      </w:r>
      <w:r>
        <w:rPr/>
        <w:t>,31</w:t>
      </w:r>
      <w:r>
        <w:rPr/>
        <w:t>各省市录取分数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  <w:r>
        <w:rPr/>
        <w:t>　　通过上表我们能够看到，今年各地理科以及物理类分数线呈下降趋势，不过，广西、云南、贵州、四川、广东、福建、湖北本科录取分数线较去年有所上升，高职专科分数线除了新疆外，其他各省基本维持在去年的水平。</w:t>
      </w:r>
      <w:r>
        <w:rPr/>
        <w:br/>
        <w:br/>
      </w:r>
      <w:r>
        <w:rPr/>
        <w:t>　　今年江苏启用全国卷，也是变化最大的一个省份，从高考分数线上看，和去年没有对比性，通过和其他省市对比，江苏的录取分数线并不是特别高。</w:t>
      </w:r>
      <w:r>
        <w:rPr/>
        <w:t>2021</w:t>
      </w:r>
      <w:r>
        <w:rPr/>
        <w:t>年单单从录取分数上看，海南特殊类</w:t>
      </w:r>
      <w:r>
        <w:rPr/>
        <w:t>569</w:t>
      </w:r>
      <w:r>
        <w:rPr/>
        <w:t>分高居榜首，录取分数线最低的为新疆专科只有</w:t>
      </w:r>
      <w:r>
        <w:rPr/>
        <w:t>140</w:t>
      </w:r>
      <w:r>
        <w:rPr/>
        <w:t>分。</w:t>
      </w:r>
      <w:r>
        <w:rPr/>
        <w:br/>
        <w:br/>
      </w:r>
      <w:r>
        <w:rPr/>
        <w:t>　　虽然，和去年对比有升有降，但是，整体上变化并不是特别大，依旧维持在原来的水平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