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东莞成人英语口语培训班"/>
      <w:r>
        <w:rPr/>
        <w:t>东莞成人英语口语培训班</w:t>
      </w:r>
      <w:bookmarkEnd w:id="0"/>
    </w:p>
    <w:p>
      <w:pPr>
        <w:pStyle w:val="Normal"/>
        <w:rPr/>
      </w:pPr>
      <w:r>
        <w:rPr/>
        <w:t>学习一门语言需要记忆规则和词汇，这些有助于锻炼你的认知“肌肉”。这样的锻炼会全面提升你的记忆力，这意味着能讲多种语言的人更擅长于记忆列表或者次序。双语学习者更擅长记住购物清单、人名和方位。</w:t>
      </w:r>
    </w:p>
    <w:p>
      <w:pPr>
        <w:pStyle w:val="Normal"/>
        <w:rPr/>
      </w:pPr>
      <w:r>
        <w:rPr/>
        <w:t>中国人在听力上较困难，在英语学习上进展较慢。如果你听不懂，自然就谈不上说了。所以，尽管你有很多词汇，还是哑巴英语，无法与人交流，这可能是很多人较头疼的问题。 听力要有突破，平时要花功夫。然而，不注意方法而大量地听，往往是事倍功半，提高听力的关键是要有科学的方法。根据多年的外语学习和教学经验，认为听力理解能力的提高与正确的发音密切相关。 除了在老师的帮助下，较简单的方法就是在录音机或电子阅读器的帮助下跟着标准英语读。</w:t>
      </w:r>
    </w:p>
    <w:p>
      <w:pPr>
        <w:pStyle w:val="Normal"/>
        <w:rPr/>
      </w:pPr>
      <w:r>
        <w:rPr/>
        <w:t>如何提高英语口语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英语口语能力只是综合英语能力在某一方面的反映，所以没有单纯提高英语口语水平这样的事情。要提高口语，我们必须从综合英语能力入手，提高综合实力，才能真正提高口语水平。我们不能简单地认为提高英语口语就意味着多说多对话。如果你说英语时词汇、应用、语法甚至逻辑上有很多错误，无论你说多少次，你的英语都不会提高。因此，在培养英语口语水平的过程中，其实更多的是在词汇、短语、句型、语法、发音上多下功夫，为口语表达先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