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具体几点"/>
      <w:r>
        <w:rPr/>
        <w:t>四川高考成绩查询时间</w:t>
      </w:r>
      <w:r>
        <w:rPr/>
        <w:t>2022</w:t>
      </w:r>
      <w:r>
        <w:rPr/>
        <w:t>具体几点</w:t>
      </w:r>
      <w:bookmarkEnd w:id="0"/>
    </w:p>
    <w:p>
      <w:pPr>
        <w:pStyle w:val="Normal"/>
        <w:rPr/>
      </w:pPr>
      <w:r>
        <w:rPr/>
        <w:t>按照今年四川省普通高校招生考试工作进程，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2:00</w:t>
      </w:r>
      <w:r>
        <w:rPr/>
        <w:t>可以查询成绩。届时，考生可通过以下渠道查询：</w:t>
      </w:r>
    </w:p>
    <w:p>
      <w:pPr>
        <w:pStyle w:val="Normal"/>
        <w:rPr/>
      </w:pPr>
      <w:r>
        <w:rPr/>
        <w:t>四川省教育厅官方网站</w:t>
      </w:r>
    </w:p>
    <w:p>
      <w:pPr>
        <w:pStyle w:val="Normal"/>
        <w:rPr/>
      </w:pP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四川省教育厅官方微博：“四川教育发布”新浪微博</w:t>
      </w:r>
    </w:p>
    <w:p>
      <w:pPr>
        <w:pStyle w:val="Normal"/>
        <w:rPr/>
      </w:pPr>
      <w:r>
        <w:rPr/>
        <w:t>四川省教育考试院官方网站</w:t>
      </w:r>
    </w:p>
    <w:p>
      <w:pPr>
        <w:pStyle w:val="Normal"/>
        <w:rPr/>
      </w:pP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天府通办</w:t>
      </w:r>
      <w:r>
        <w:rPr/>
        <w:t>APP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（市、区）招生考试机构登记；成绩复核结果由招生考试机构逐级通知考生本人。</w:t>
      </w:r>
    </w:p>
    <w:p>
      <w:pPr>
        <w:pStyle w:val="Normal"/>
        <w:rPr/>
      </w:pPr>
      <w:r>
        <w:rPr/>
        <w:t>高考志愿填报前如何准备</w:t>
      </w:r>
    </w:p>
    <w:p>
      <w:pPr>
        <w:pStyle w:val="Normal"/>
        <w:rPr/>
      </w:pPr>
      <w:r>
        <w:rPr/>
        <w:t>考生要明确自己的兴趣爱好、性格特点、气质类型、能力状况等情况。选择的志愿要符合自己的志趣，要结合自己的实际，根据本人情况有重点地选读有关资料，设计与自己志向相一致又与自己估算的高考成绩相匹配的志愿方案。</w:t>
      </w:r>
    </w:p>
    <w:p>
      <w:pPr>
        <w:pStyle w:val="Normal"/>
        <w:rPr/>
      </w:pPr>
      <w:r>
        <w:rPr/>
        <w:t>要了解招生形势，包括招生政策的调整、改革的一些重大举措，全市各科类报考人数，高考成绩总体水平，各科类各批次招生计划数、预计录取比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填报志愿之前要准确掌握各批次录取的最低控制分数线，还应收集近年各批次控制线，各院校在本省录取的考生人数，录取的最高分、最低分、平均分和位次差，并结合自己的成绩进行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