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水果批发平台"/>
      <w:r>
        <w:rPr/>
        <w:t>全国水果批发平台</w:t>
      </w:r>
      <w:bookmarkEnd w:id="0"/>
    </w:p>
    <w:p>
      <w:pPr>
        <w:pStyle w:val="Normal"/>
        <w:rPr/>
      </w:pPr>
      <w:r>
        <w:rPr/>
        <w:t>目前，我国国内大大小小的一级水果批发市场也非常多，但是真正能做到全国知名、业界认可的，基本上有十家左右。今天，我们就来简单了解一下水果生意人必须要知道的全国水果批发平台。</w:t>
      </w:r>
    </w:p>
    <w:p>
      <w:pPr>
        <w:pStyle w:val="Heading2"/>
        <w:rPr/>
      </w:pPr>
      <w:bookmarkStart w:id="1" w:name="全国水果批发平台-1"/>
      <w:r>
        <w:rPr/>
        <w:t>全国水果批发平台</w:t>
      </w:r>
      <w:bookmarkEnd w:id="1"/>
    </w:p>
    <w:p>
      <w:pPr>
        <w:pStyle w:val="Normal"/>
        <w:rPr/>
      </w:pPr>
      <w:r>
        <w:rPr/>
        <w:t>北京新发地：首都人的“果盘子”</w:t>
      </w:r>
    </w:p>
    <w:p>
      <w:pPr>
        <w:pStyle w:val="Normal"/>
        <w:rPr/>
      </w:pPr>
      <w:r>
        <w:rPr/>
        <w:t>北京新发地农产品批发市场成立于</w:t>
      </w:r>
      <w:r>
        <w:rPr/>
        <w:t>1988</w:t>
      </w:r>
      <w:r>
        <w:rPr/>
        <w:t>年</w:t>
      </w:r>
      <w:r>
        <w:rPr/>
        <w:t>5</w:t>
      </w:r>
      <w:r>
        <w:rPr/>
        <w:t>月，经过</w:t>
      </w:r>
      <w:r>
        <w:rPr/>
        <w:t>30</w:t>
      </w:r>
      <w:r>
        <w:rPr/>
        <w:t>多年的发展，已经发展成为首都北京，乃至亚洲交易规模最大的专业农产品批发市场，在世界同类市场中具有很高的知名度和影响力。据其官网显示，</w:t>
      </w:r>
      <w:r>
        <w:rPr/>
        <w:t>2018</w:t>
      </w:r>
      <w:r>
        <w:rPr/>
        <w:t>年该市场的农产品交易量位</w:t>
      </w:r>
      <w:r>
        <w:rPr/>
        <w:t>1698</w:t>
      </w:r>
      <w:r>
        <w:rPr/>
        <w:t>万吨，交易额为</w:t>
      </w:r>
      <w:r>
        <w:rPr/>
        <w:t>1080</w:t>
      </w:r>
      <w:r>
        <w:rPr/>
        <w:t>亿元人民币，在全国</w:t>
      </w:r>
      <w:r>
        <w:rPr/>
        <w:t>4600</w:t>
      </w:r>
      <w:r>
        <w:rPr/>
        <w:t>多家农产品批发市场中，新发地市场交易量、交易额已连续十四年双居全国第一。</w:t>
      </w:r>
    </w:p>
    <w:p>
      <w:pPr>
        <w:pStyle w:val="Normal"/>
        <w:rPr/>
      </w:pPr>
      <w:r>
        <w:rPr/>
        <w:t>其实新发地农产品批发市场最大的优势就是市场规模大、产品样式丰富、而且市场消费能力高。通过该市场的水果来源分布（数据来源：北京新发地农产品批发市场官网）我们也可以看出，北京新发地的水果主要产自国内，而且河北省的比例相当高。同时，广东、山东、海南等主要水果产区所占的比例也比较大。</w:t>
      </w:r>
    </w:p>
    <w:p>
      <w:pPr>
        <w:pStyle w:val="Normal"/>
        <w:rPr/>
      </w:pPr>
      <w:r>
        <w:rPr/>
        <w:t>广州江南市场：进口水果优势明显</w:t>
      </w:r>
    </w:p>
    <w:p>
      <w:pPr>
        <w:pStyle w:val="Normal"/>
        <w:rPr/>
      </w:pPr>
      <w:r>
        <w:rPr/>
        <w:t>广州江南市场现位于广州市白云区，主要从事蔬菜和水果产品的批发经营。该市场创建于</w:t>
      </w:r>
      <w:r>
        <w:rPr/>
        <w:t>1994</w:t>
      </w:r>
      <w:r>
        <w:rPr/>
        <w:t>年，经过</w:t>
      </w:r>
      <w:r>
        <w:rPr/>
        <w:t>20</w:t>
      </w:r>
      <w:r>
        <w:rPr/>
        <w:t>多年的发展，已经成为全国乃至东南亚果菜销量最大的批发市场之一。据广州江南果菜批发市场数据显示，该市场</w:t>
      </w:r>
      <w:r>
        <w:rPr/>
        <w:t>2018</w:t>
      </w:r>
      <w:r>
        <w:rPr/>
        <w:t>年果菜总交易量达</w:t>
      </w:r>
      <w:r>
        <w:rPr/>
        <w:t>55.74</w:t>
      </w:r>
      <w:r>
        <w:rPr/>
        <w:t>亿公斤，总交易额达到</w:t>
      </w:r>
      <w:r>
        <w:rPr/>
        <w:t>266.27</w:t>
      </w:r>
      <w:r>
        <w:rPr/>
        <w:t>亿元，果菜单品交易量连续十五年名列全国第一。</w:t>
      </w:r>
    </w:p>
    <w:p>
      <w:pPr>
        <w:pStyle w:val="Normal"/>
        <w:rPr/>
      </w:pPr>
      <w:r>
        <w:rPr/>
        <w:t>广州江南市场在进口水果方面有明显的区位优势，特别是东南亚国家距离广东比较近，所以东南亚的水果，比如榴莲、山竹等，在该市场的交易体量相当大；同时，广东省自身就是水果大省，所以在该市场中，有地方特色的产品也非常丰富而且价格优势明显，比如龙眼、荔枝等水果，不仅体量大，而且价格低。</w:t>
      </w:r>
    </w:p>
    <w:p>
      <w:pPr>
        <w:pStyle w:val="Normal"/>
        <w:rPr/>
      </w:pPr>
      <w:r>
        <w:rPr>
          <w:b/>
        </w:rPr>
        <w:t>嘉兴水果批发市场：国产、进口水果全面开花</w:t>
      </w:r>
    </w:p>
    <w:p>
      <w:pPr>
        <w:pStyle w:val="Normal"/>
        <w:rPr/>
      </w:pPr>
      <w:r>
        <w:rPr/>
        <w:t>嘉兴水果批发市场创建于</w:t>
      </w:r>
      <w:r>
        <w:rPr/>
        <w:t>1992</w:t>
      </w:r>
      <w:r>
        <w:rPr/>
        <w:t>年，由于地域优势明显、管理规范、商家正规，经过</w:t>
      </w:r>
      <w:r>
        <w:rPr/>
        <w:t>20</w:t>
      </w:r>
      <w:r>
        <w:rPr/>
        <w:t>多年的发展，已经成为华东最大的水果批发市场。该市场的水果品种齐全、包装丰富、性价比高，吸引了周边省市大量客户前来采购。</w:t>
      </w:r>
    </w:p>
    <w:p>
      <w:pPr>
        <w:pStyle w:val="Normal"/>
        <w:rPr/>
      </w:pPr>
      <w:r>
        <w:rPr/>
        <w:t>其实嘉兴水果批发市场距离上海市非常近，所以也有业内人士称它为“上海</w:t>
      </w:r>
      <w:r>
        <w:rPr/>
        <w:t>-</w:t>
      </w:r>
      <w:r>
        <w:rPr/>
        <w:t>嘉兴水果批发市场”。有上海这样一个人口体量大、消费能力强的消费市场，再加上江浙地带的消费能力本身就不俗，所以嘉兴水果批发市场的产品偏高端，市场潜力也比较大。由于嘉兴水果批发市场的进口水果交易量越来越大，</w:t>
      </w:r>
      <w:r>
        <w:rPr/>
        <w:t>2018</w:t>
      </w:r>
      <w:r>
        <w:rPr/>
        <w:t>年嘉兴海广兴精品（进口）水果交易中心开业，原嘉兴水果市场成为专门的国产水果批发市场。嘉兴国内、进口水果全面开花，市场潜力比较大。</w:t>
      </w:r>
    </w:p>
    <w:p>
      <w:pPr>
        <w:pStyle w:val="Normal"/>
        <w:rPr/>
      </w:pPr>
      <w:r>
        <w:rPr>
          <w:b/>
        </w:rPr>
        <w:t>上海辉展进口水果批发市场：进口水果为主营业务</w:t>
      </w:r>
    </w:p>
    <w:p>
      <w:pPr>
        <w:pStyle w:val="Normal"/>
        <w:rPr/>
      </w:pPr>
      <w:r>
        <w:rPr/>
        <w:t>其实只听名字你就能知道，上海辉展进口水果批发市场的主营水果主要来源于进口，而且面向的市场是以上海为中心的地区。该市场是华东地区进口水果的核心集散地、江浙沪最大的进口水果交易中心，年集装箱</w:t>
      </w:r>
      <w:r>
        <w:rPr/>
        <w:t>3.5</w:t>
      </w:r>
      <w:r>
        <w:rPr/>
        <w:t>万条，交易额超过</w:t>
      </w:r>
      <w:r>
        <w:rPr/>
        <w:t>100</w:t>
      </w:r>
      <w:r>
        <w:rPr/>
        <w:t>亿元。</w:t>
      </w:r>
    </w:p>
    <w:p>
      <w:pPr>
        <w:pStyle w:val="Normal"/>
        <w:rPr/>
      </w:pPr>
      <w:r>
        <w:rPr/>
        <w:t>由于地理位置便利，市场消费能力强，所以该市场也吸引了大量的商家前来采购水果。当然，因为嘉兴水果批发市场和上海辉展进口水果批发市场的距离较近，而且嘉兴水果批发市场又在进口市场上发力，所以将来华东地区的进口水果市场格局，还要看两家批发市场的规划和发展。</w:t>
      </w:r>
    </w:p>
    <w:p>
      <w:pPr>
        <w:pStyle w:val="Normal"/>
        <w:rPr/>
      </w:pPr>
      <w:r>
        <w:rPr>
          <w:b/>
        </w:rPr>
        <w:t>河南万邦批发市场：中原地区规模最大</w:t>
      </w:r>
    </w:p>
    <w:p>
      <w:pPr>
        <w:pStyle w:val="Normal"/>
        <w:rPr/>
      </w:pPr>
      <w:r>
        <w:rPr/>
        <w:t>中原地区人口规模大，而且消费能力逐渐增强，河南万邦水果批发市场，自</w:t>
      </w:r>
      <w:r>
        <w:rPr/>
        <w:t>2010</w:t>
      </w:r>
      <w:r>
        <w:rPr/>
        <w:t>年成立以来，就以惊人的速度快速发展。</w:t>
      </w:r>
      <w:r>
        <w:rPr/>
        <w:t>2012</w:t>
      </w:r>
      <w:r>
        <w:rPr/>
        <w:t>年，万邦物流城蔬菜、果品区建成投入运营，占地</w:t>
      </w:r>
      <w:r>
        <w:rPr/>
        <w:t>1000</w:t>
      </w:r>
      <w:r>
        <w:rPr/>
        <w:t>亩，总投资</w:t>
      </w:r>
      <w:r>
        <w:rPr/>
        <w:t>15</w:t>
      </w:r>
      <w:r>
        <w:rPr/>
        <w:t>亿元，建筑面积达</w:t>
      </w:r>
      <w:r>
        <w:rPr/>
        <w:t>60</w:t>
      </w:r>
      <w:r>
        <w:rPr/>
        <w:t>万平方米。拥有固定商户</w:t>
      </w:r>
      <w:r>
        <w:rPr/>
        <w:t>2000</w:t>
      </w:r>
      <w:r>
        <w:rPr/>
        <w:t>家，果蔬年交易量</w:t>
      </w:r>
      <w:r>
        <w:rPr/>
        <w:t>1200</w:t>
      </w:r>
      <w:r>
        <w:rPr/>
        <w:t>万吨，交易额</w:t>
      </w:r>
      <w:r>
        <w:rPr/>
        <w:t>500</w:t>
      </w:r>
      <w:r>
        <w:rPr/>
        <w:t>亿元，连续多年成为国内较大的蔬菜果品物流集散中心。</w:t>
      </w:r>
    </w:p>
    <w:p>
      <w:pPr>
        <w:pStyle w:val="Normal"/>
        <w:rPr/>
      </w:pPr>
      <w:r>
        <w:rPr/>
        <w:t>河南万邦水果批发市场的区位优势也比较明显，辐射山东、河北、陕西、湖北等周边地区，便捷的物流优势，给万邦水果批发市场快速创造了条件，而庞大的消费人口，则给了万邦水果批发市场追赶其他批发市场增添了信心和底气。</w:t>
      </w:r>
    </w:p>
    <w:p>
      <w:pPr>
        <w:pStyle w:val="Normal"/>
        <w:rPr/>
      </w:pPr>
      <w:r>
        <w:rPr>
          <w:b/>
        </w:rPr>
        <w:t>深圳海吉星：面向深、港，运营专业化程度高</w:t>
      </w:r>
    </w:p>
    <w:p>
      <w:pPr>
        <w:pStyle w:val="Normal"/>
        <w:rPr/>
      </w:pPr>
      <w:r>
        <w:rPr/>
        <w:t>深圳海吉星国际农产品物流园由深圳国有上市公司深圳市农产品股份有限公司投资建设，是深圳市政府规划的唯一的一级农产品批发市场，项目位于深圳市龙岗区平湖物流基地内，一期占地面积</w:t>
      </w:r>
      <w:r>
        <w:rPr/>
        <w:t>30.3</w:t>
      </w:r>
      <w:r>
        <w:rPr/>
        <w:t>万平方米，规划建筑面积</w:t>
      </w:r>
      <w:r>
        <w:rPr/>
        <w:t>82</w:t>
      </w:r>
      <w:r>
        <w:rPr/>
        <w:t>万平方米，投资总额</w:t>
      </w:r>
      <w:r>
        <w:rPr/>
        <w:t>18</w:t>
      </w:r>
      <w:r>
        <w:rPr/>
        <w:t>亿元。与其他几个大型水果批发市场相比，海吉星的专业化运营程度是最高的。</w:t>
      </w:r>
    </w:p>
    <w:p>
      <w:pPr>
        <w:pStyle w:val="Normal"/>
        <w:rPr/>
      </w:pPr>
      <w:r>
        <w:rPr/>
        <w:t>深圳海吉星在行业内首家引进第三方实验室独立开展检测，建立了物联网全程可追溯体系。该市场还聘请法国</w:t>
      </w:r>
      <w:r>
        <w:rPr/>
        <w:t>Rungis</w:t>
      </w:r>
      <w:r>
        <w:rPr/>
        <w:t>公司作为规划咨询单位，结合中国国情，引入国际化的规划设计理念，已成为我国农产品批发市场行业升级改造的样板。深圳海吉星已于</w:t>
      </w:r>
      <w:r>
        <w:rPr/>
        <w:t>2011</w:t>
      </w:r>
      <w:r>
        <w:rPr/>
        <w:t>年</w:t>
      </w:r>
      <w:r>
        <w:rPr/>
        <w:t>9</w:t>
      </w:r>
      <w:r>
        <w:rPr/>
        <w:t>月</w:t>
      </w:r>
      <w:r>
        <w:rPr/>
        <w:t>29</w:t>
      </w:r>
      <w:r>
        <w:rPr/>
        <w:t>日正式启用，现阶段有来自全国各地的经销商</w:t>
      </w:r>
      <w:r>
        <w:rPr/>
        <w:t>2000</w:t>
      </w:r>
      <w:r>
        <w:rPr/>
        <w:t>多家，汇集全国及世界各地</w:t>
      </w:r>
      <w:r>
        <w:rPr/>
        <w:t>8000</w:t>
      </w:r>
      <w:r>
        <w:rPr/>
        <w:t>多种农产品，是深圳、香港市民的“菜篮子”“果盘子”。同时，海吉星还在努力做品牌输出，在天津、长沙等地都有海吉星批发市场。</w:t>
      </w:r>
    </w:p>
    <w:p>
      <w:pPr>
        <w:pStyle w:val="Normal"/>
        <w:widowControl/>
        <w:bidi w:val="0"/>
        <w:spacing w:before="180" w:after="180"/>
        <w:jc w:val="left"/>
        <w:rPr/>
      </w:pPr>
      <w:r>
        <w:rPr/>
        <w:t>通过分析我们发现，这</w:t>
      </w:r>
      <w:r>
        <w:rPr/>
        <w:t>6</w:t>
      </w:r>
      <w:r>
        <w:rPr/>
        <w:t>家一级水果批发市场之所以能成为区域内的“领头羊”，与其所处的位置、资金实力、发展机遇等都有很大的关系，比如，这</w:t>
      </w:r>
      <w:r>
        <w:rPr/>
        <w:t>6</w:t>
      </w:r>
      <w:r>
        <w:rPr/>
        <w:t>家一级水果批发市场面向的核心市场为北上广深一线城市和中原城市群。所以，这</w:t>
      </w:r>
      <w:r>
        <w:rPr/>
        <w:t>6</w:t>
      </w:r>
      <w:r>
        <w:rPr/>
        <w:t>家大型一级水果市场的交易行情，直接影响着水果从业者的收入和老百姓的“钱袋子”。当然，除了上述的</w:t>
      </w:r>
      <w:r>
        <w:rPr/>
        <w:t>6</w:t>
      </w:r>
      <w:r>
        <w:rPr/>
        <w:t>家大型一级水果批发市场外，国内还有一些比较大的批发市场，如浙江金华农产品批发市场、长沙红星农副产品大市场等，在这里就不一一介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