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煮面条好吃又简单"/>
      <w:r>
        <w:rPr/>
        <w:t>家常煮面条好吃又简单</w:t>
      </w:r>
      <w:bookmarkEnd w:id="0"/>
    </w:p>
    <w:p>
      <w:pPr>
        <w:pStyle w:val="Normal"/>
        <w:rPr/>
      </w:pPr>
      <w:r>
        <w:rPr>
          <w:b/>
        </w:rPr>
        <w:t>家常煮面条好吃又简单</w:t>
      </w:r>
    </w:p>
    <w:p>
      <w:pPr>
        <w:pStyle w:val="Normal"/>
        <w:rPr/>
      </w:pPr>
      <w:r>
        <w:rPr/>
        <w:t>1.</w:t>
      </w:r>
      <w:r>
        <w:rPr/>
        <w:t>我们吃面条的时候最喜欢的就是面条咬起来的时候的</w:t>
      </w:r>
      <w:r>
        <w:rPr/>
        <w:t>Q</w:t>
      </w:r>
      <w:r>
        <w:rPr/>
        <w:t>弹的口感，怎么让面条熟透但是还很劲道就是非常重要的一个部分了。很多人在煮面条的时候都是等待水开了之后，再把面条倒进去煮，认为这样面条可以好得更快。其实这样煮出来的面条是非常容易粘连的，煮出来就会坨在一起，特别难吃。</w:t>
      </w:r>
    </w:p>
    <w:p>
      <w:pPr>
        <w:pStyle w:val="Normal"/>
        <w:rPr/>
      </w:pPr>
      <w:r>
        <w:rPr/>
        <w:t>2.</w:t>
      </w:r>
      <w:r>
        <w:rPr/>
        <w:t>我们最好在水刚刚煮沸的时候，把面条就倒进去，然后一直用筷子进行搅拌防止粘在一起，这样面条就可以根根分明，不会外面硬硬的里面还是生的情况，吃起来的味道也更好吃。</w:t>
      </w:r>
    </w:p>
    <w:p>
      <w:pPr>
        <w:pStyle w:val="Normal"/>
        <w:rPr/>
      </w:pPr>
      <w:r>
        <w:rPr/>
        <w:t>3.</w:t>
      </w:r>
      <w:r>
        <w:rPr/>
        <w:t>在煮面的时候，一些小技巧也是非常必要的，在煮面的时候加一点点的盐巴进去，这样出来的面会更加的有嚼劲。出锅前加一点点的香油，也可以防止在煮面期间，水过多然后溢出来一地的情况出现。同样香醋去掉面条的干涩感觉也是必不可少的哦。</w:t>
      </w:r>
    </w:p>
    <w:p>
      <w:pPr>
        <w:pStyle w:val="Normal"/>
        <w:rPr/>
      </w:pPr>
      <w:r>
        <w:rPr/>
        <w:t>怎么煮面条简单又好吃</w:t>
      </w:r>
    </w:p>
    <w:p>
      <w:pPr>
        <w:pStyle w:val="Normal"/>
        <w:rPr/>
      </w:pPr>
      <w:r>
        <w:rPr>
          <w:b/>
        </w:rPr>
        <w:t>吃面条的好处</w:t>
      </w:r>
    </w:p>
    <w:p>
      <w:pPr>
        <w:pStyle w:val="Normal"/>
        <w:rPr/>
      </w:pPr>
      <w:r>
        <w:rPr/>
        <w:t>面条的好处很多，并且和其他的碳水也不太一样，像解决掉贫血贫铁的问题，让我们的身体抵抗力提高，帮助我们维持一种饱腹感更不容易饿等等，是绝大部分人都可以接受的一种食物，老人和小孩的牙口不好，面条也是比较适合他们咀嚼的很好食物。</w:t>
      </w:r>
    </w:p>
    <w:p>
      <w:pPr>
        <w:pStyle w:val="Normal"/>
        <w:rPr/>
      </w:pPr>
      <w:r>
        <w:rPr/>
        <w:t>怎么煮面条简单又好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现在怎么煮面条好吃简单，大家已经非常了解了，这三点是非常重要的，在每一次煮面的时候，希望大家都可以记得住。试一下，煮出来的面条不仅口感好，味道与之前不同，而且好的面条也可更容易被人体吸收，帮助营养物质最快的进入到我们的身体里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