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备考四级英语考试"/>
      <w:r>
        <w:rPr/>
        <w:t>如何备考四级英语考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如何备考四级英语考试</w:t>
      </w:r>
    </w:p>
    <w:p>
      <w:pPr>
        <w:pStyle w:val="Normal"/>
        <w:rPr/>
      </w:pPr>
      <w:r>
        <w:rPr/>
        <w:t>一、坚持每天背单词，按词汇书画好的重点进行记忆，每天给自己定量进行背诵，按自身情况进行定量，可以是</w:t>
      </w:r>
      <w:r>
        <w:rPr/>
        <w:t>50</w:t>
      </w:r>
      <w:r>
        <w:rPr/>
        <w:t>个，也可以是</w:t>
      </w:r>
      <w:r>
        <w:rPr/>
        <w:t>100</w:t>
      </w:r>
      <w:r>
        <w:rPr/>
        <w:t>个，每晚睡前把自己一天背的单词都复习一遍，提升记忆度。将词汇书上的必考词搞定就可以做真题了，开始真题后，将自己碰上的所有生词都摘抄下来，进行记忆，减少自己的生词。</w:t>
      </w:r>
    </w:p>
    <w:p>
      <w:pPr>
        <w:pStyle w:val="Normal"/>
        <w:rPr/>
      </w:pPr>
      <w:r>
        <w:rPr/>
        <w:t>二、详细解析每道真题，真题一定要认真看解析，找出自己错误的原因，避免下次再犯。关于一些长难句和生词的解析，也不能忽视，认真看，巩固自己的基础。看优秀作文，背模板，可以找到自己喜欢开头，结构，结尾进行组合，形成自己的模板。听力不要间断，每天都要听，磨耳朵，渐渐提升自己的听力水平，多听就是王道，以真题为主，反复听。</w:t>
      </w:r>
    </w:p>
    <w:p>
      <w:pPr>
        <w:pStyle w:val="Normal"/>
        <w:rPr/>
      </w:pPr>
      <w:r>
        <w:rPr/>
        <w:t>三、阅读就是词汇的累积，再做真题时，一定要将自己遇到的生词都记录下来，进行背诵记忆，一点一点减少生词，扩充自己的词汇量。翻译要注意句型、时态、语序、语法，平时就多多练习。</w:t>
      </w:r>
    </w:p>
    <w:p>
      <w:pPr>
        <w:pStyle w:val="Normal"/>
        <w:rPr/>
      </w:pPr>
      <w:r>
        <w:rPr>
          <w:b/>
        </w:rPr>
        <w:t>提高英语四级成绩的注意事项</w:t>
      </w:r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