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的正确方法"/>
      <w:r>
        <w:rPr/>
        <w:t>炖鸡汤的正确方法</w:t>
      </w:r>
      <w:bookmarkEnd w:id="0"/>
    </w:p>
    <w:p>
      <w:pPr>
        <w:pStyle w:val="Normal"/>
        <w:rPr/>
      </w:pPr>
      <w:r>
        <w:rPr/>
        <w:t>鸡汤很多人喜欢喝，但轮到自己做的时候总也做不好，做出来的味道比较奇怪，不鲜香，反倒腥味大，而且鸡肉也很柴，不软嫩，让人吃着比较难受。</w:t>
      </w:r>
    </w:p>
    <w:p>
      <w:pPr>
        <w:pStyle w:val="Normal"/>
        <w:rPr/>
      </w:pPr>
      <w:r>
        <w:rPr/>
        <w:t>那么说到炖鸡汤，有人先焯水，也有人直接炖，究竟哪种做法是对的呢？其实这两种做法都是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鸡块中带有血水，如果清洗后直接炖的话，炖煮的过程中，会煮出血水，让鸡汤带有腥味，也让汤汁的颜色变得很浑浊；如果先焯水的话，也是由于鸡块中带有血水，焯水的话，只会排出一部分血水，还有一部分血水会藏在鸡块里面，后面再经过炖煮，就会释放在汤汁中。</w:t>
      </w:r>
    </w:p>
    <w:p>
      <w:pPr>
        <w:pStyle w:val="Normal"/>
        <w:rPr/>
      </w:pPr>
      <w:r>
        <w:rPr/>
        <w:t>所以炖鸡汤时，不要先焯水或者直接炖，今天我来教你正确做法，鸡汤鲜香，无腥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方法很简单，在焯水之前，多做一个步骤就可以了，这么做后，炖出来的鸡汤鲜味足，没有一点腥味，鸡肉也非常软嫩，肉和汤都很棒。那么炖鸡汤具体怎么做呢？快看看正确做法，以山药炖鸡为例，一起做吧。</w:t>
      </w:r>
    </w:p>
    <w:p>
      <w:pPr>
        <w:pStyle w:val="Normal"/>
        <w:rPr/>
      </w:pPr>
      <w:r>
        <w:rPr>
          <w:b/>
        </w:rPr>
        <w:t>山药炖鸡</w:t>
      </w:r>
    </w:p>
    <w:p>
      <w:pPr>
        <w:pStyle w:val="Normal"/>
        <w:rPr/>
      </w:pPr>
      <w:r>
        <w:rPr/>
        <w:t>准备食材：鸡块、山药、生姜、料酒、食盐、枸杞、食用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鸡剁成鸡块，如果喜欢用整只鸡炖，那就不切块了，将鸡块表面清洗干净，一些碎渣渣去掉，再放清水里浸泡一个小时，在浸泡期间，记得勤换水，这样可以将鸡块内部的血水排出，减少腥味，处理干净了，做出来的汤汁就更干净，喝着舒服。</w:t>
      </w:r>
    </w:p>
    <w:p>
      <w:pPr>
        <w:pStyle w:val="Normal"/>
        <w:rPr/>
      </w:pPr>
      <w:r>
        <w:rPr/>
        <w:t>鸡块浸泡好清洗干净后，放入干净的锅中，加足量清水，放几片生姜，大火煮开，沸腾后倒入一勺料酒，焯水几分钟，如果还有灰色浮沫，用铲子撇掉，这些是没有排出去的血水，不是精华不能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焯水后的鸡块捞出放温水中清洗一下，再捞出控水，炒锅中加少许食用油，烧热后，放入生姜片，倒入鸡块，大火翻炒一会儿，这么做出来的汤汁比较浓郁，若不太喜欢，可以省掉这步。</w:t>
      </w:r>
    </w:p>
    <w:p>
      <w:pPr>
        <w:pStyle w:val="Normal"/>
        <w:rPr/>
      </w:pPr>
      <w:r>
        <w:rPr/>
        <w:t>然后给锅中加足量开水，再加一些葱段，大火煮开后，调小火盖盖子继续炖煮，一直煮到鸡块八九成熟的时候，放入山药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肉软嫩，山药软糯后，撒少许食盐和白胡椒粉调味，放少许枸杞，盖盖子再炖煮十分钟，这样一锅山药炖鸡就做好了，汤汁非常好喝，鲜香无比，没一点腥味。</w:t>
      </w:r>
    </w:p>
    <w:p>
      <w:pPr>
        <w:pStyle w:val="Normal"/>
        <w:rPr/>
      </w:pPr>
      <w:r>
        <w:rPr/>
        <w:t>你学会炖鸡汤了吗？正确的做法是，先把鸡块放水中浸泡一段时间，去掉血水，中途换水效果更好，再把鸡块放锅中焯水，然后鸡块入锅炒一炒，最后炖煮，这样鸡汤就能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鸡块焯水的时候，要冷水下锅，搭配生姜和料酒效果更佳；炖煮的时候，不要放过多的调味料或者香料，不然会影响汤汁的颜色和味道；炖鸡汤的时候，盐不要放得太早，要在鸡肉炖煮后放是最好时机，这样鸡肉更软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快做一锅给家人尝尝吧，这么做好吃、好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