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怎么写范文"/>
      <w:r>
        <w:rPr/>
        <w:t>自我介绍怎么写范文</w:t>
      </w:r>
      <w:bookmarkEnd w:id="0"/>
    </w:p>
    <w:p>
      <w:pPr>
        <w:pStyle w:val="Normal"/>
        <w:rPr/>
      </w:pPr>
      <w:r>
        <w:rPr/>
        <w:t>当进入一个新环境，通常需要我们进行自我介绍，自我介绍是认识自我的手段。那要怎么写好自我介绍呢？下面是小编为大家收集的自我介绍范文（通用</w:t>
      </w:r>
      <w:r>
        <w:rPr/>
        <w:t>6</w:t>
      </w:r>
      <w:r>
        <w:rPr/>
        <w:t>篇），希望能够帮助到大家。</w:t>
      </w:r>
    </w:p>
    <w:p>
      <w:pPr>
        <w:pStyle w:val="Heading2"/>
        <w:rPr/>
      </w:pPr>
      <w:bookmarkStart w:id="1" w:name="自我介绍怎么写范文第1篇"/>
      <w:r>
        <w:rPr/>
        <w:t>自我介绍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HELLO</w:t>
      </w:r>
      <w:r>
        <w:rPr/>
        <w:t>，大家好！我叫</w:t>
      </w:r>
      <w:r>
        <w:rPr/>
        <w:t>HXH</w:t>
      </w:r>
      <w:r>
        <w:rPr/>
        <w:t>，现在是初中生了，性格开朗，活泼。可是一发脾气那叫个冷气十足（平时可不会这样），一个眼神能冻死人。</w:t>
      </w:r>
    </w:p>
    <w:p>
      <w:pPr>
        <w:pStyle w:val="Normal"/>
        <w:rPr/>
      </w:pPr>
      <w:r>
        <w:rPr/>
        <w:t>我爱玩篮球。虽然打得还不熟练，但也像模像样了。还能跟别人对打。我还喜欢打拳击，每一有时间就去练习。因为我喜欢那种大汗淋漓和身心解放的感觉。因此我们班没人敢欺负我。嘿嘿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就读于厦门市何厝小学六年级二班。</w:t>
      </w:r>
    </w:p>
    <w:p>
      <w:pPr>
        <w:pStyle w:val="Normal"/>
        <w:rPr/>
      </w:pPr>
      <w:r>
        <w:rPr/>
        <w:t>我是班中的一名普普通通的女孩。我的脸型胖乎乎的，像是一个大苹果。我每天都想减肥，可是老妈总是阻止我。</w:t>
      </w:r>
    </w:p>
    <w:p>
      <w:pPr>
        <w:pStyle w:val="Normal"/>
        <w:rPr/>
      </w:pPr>
      <w:r>
        <w:rPr/>
        <w:t>我的爱好很单一，我就喜欢玩。我觉的玩是一件很开心的是，在你痛苦的时侯它可以让你快乐起来；在你无聊的时候，它可以让你热闹起来；在你兴奋的时候，它可以让你更快乐。所以我每天都很开心、热闹、快乐……</w:t>
      </w:r>
    </w:p>
    <w:p>
      <w:pPr>
        <w:pStyle w:val="Normal"/>
        <w:rPr/>
      </w:pPr>
      <w:r>
        <w:rPr/>
        <w:t>我的特长也很单一，就是骗人。虽然我是一个女孩，但我的骗人技术那可是一流的。有一次，老妈让我去买醋，八角钱一袋。老妈给了我一元六角，让我买两袋。而我却只买了一袋，我就骗妈妈说只有一元一袋的了，自己贪</w:t>
      </w:r>
      <w:r>
        <w:rPr/>
        <w:t>w</w:t>
      </w:r>
      <w:r>
        <w:rPr/>
        <w:t>了八角钱。</w:t>
      </w:r>
    </w:p>
    <w:p>
      <w:pPr>
        <w:pStyle w:val="Normal"/>
        <w:rPr/>
      </w:pPr>
      <w:r>
        <w:rPr/>
        <w:t>我有很多的缺点。比如：张的太胖；头发太卷；眉毛太宽；眼睛太小；鼻子太扁；考试太粗心；学习太差；文艺太少；皮肤太黑；性格太内向……这么多的</w:t>
      </w:r>
      <w:r>
        <w:rPr/>
        <w:t>"</w:t>
      </w:r>
      <w:r>
        <w:rPr/>
        <w:t>太</w:t>
      </w:r>
      <w:r>
        <w:rPr/>
        <w:t>"</w:t>
      </w:r>
      <w:r>
        <w:rPr/>
        <w:t>字，才突出了我是一个缺点极多的女孩。</w:t>
      </w:r>
    </w:p>
    <w:p>
      <w:pPr>
        <w:pStyle w:val="Normal"/>
        <w:rPr/>
      </w:pPr>
      <w:r>
        <w:rPr/>
        <w:t>不过我的优点也很多。比如：热心肠；帮助同学；偏爱数学……但不如缺点多。</w:t>
      </w:r>
    </w:p>
    <w:p>
      <w:pPr>
        <w:pStyle w:val="Normal"/>
        <w:rPr/>
      </w:pPr>
      <w:r>
        <w:rPr/>
        <w:t>由于我体形较胖，同学们给我起了很多外号。有：</w:t>
      </w:r>
      <w:r>
        <w:rPr/>
        <w:t>"</w:t>
      </w:r>
      <w:r>
        <w:rPr/>
        <w:t>老猪洁</w:t>
      </w:r>
      <w:r>
        <w:rPr/>
        <w:t>""</w:t>
      </w:r>
      <w:r>
        <w:rPr/>
        <w:t>杨猪洁</w:t>
      </w:r>
      <w:r>
        <w:rPr/>
        <w:t>""</w:t>
      </w:r>
      <w:r>
        <w:rPr/>
        <w:t>洁蛋儿</w:t>
      </w:r>
      <w:r>
        <w:rPr/>
        <w:t>"……</w:t>
      </w:r>
      <w:r>
        <w:rPr/>
        <w:t>总之数不胜数。</w:t>
      </w:r>
    </w:p>
    <w:p>
      <w:pPr>
        <w:pStyle w:val="Normal"/>
        <w:rPr/>
      </w:pPr>
      <w:r>
        <w:rPr/>
        <w:t>我上课很少发言，不，应该说跟本不发言，不过上课我专心听讲；作业认真，还连续几年被评为</w:t>
      </w:r>
      <w:r>
        <w:rPr/>
        <w:t>"</w:t>
      </w:r>
      <w:r>
        <w:rPr/>
        <w:t>三好学生</w:t>
      </w:r>
      <w:r>
        <w:rPr/>
        <w:t>""</w:t>
      </w:r>
      <w:r>
        <w:rPr/>
        <w:t>思品优秀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好了，介绍到这里，你认识我了吗？</w:t>
      </w:r>
    </w:p>
    <w:p>
      <w:pPr>
        <w:pStyle w:val="Heading2"/>
        <w:rPr/>
      </w:pPr>
      <w:bookmarkStart w:id="2" w:name="自我介绍怎么写范文第2篇"/>
      <w:r>
        <w:rPr/>
        <w:t>自我介绍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今年</w:t>
      </w:r>
      <w:r>
        <w:rPr/>
        <w:t>9</w:t>
      </w:r>
      <w:r>
        <w:rPr/>
        <w:t>岁，已经是三年级的学生了。</w:t>
      </w:r>
    </w:p>
    <w:p>
      <w:pPr>
        <w:pStyle w:val="Normal"/>
        <w:rPr/>
      </w:pPr>
      <w:r>
        <w:rPr/>
        <w:t>为了介绍清楚自己，一篇作文，我特意照着镜子把我观察了又观察。我先找出家里的钢卷尺，让妈妈帮我量了身高是</w:t>
      </w:r>
      <w:r>
        <w:rPr/>
        <w:t>1</w:t>
      </w:r>
      <w:r>
        <w:rPr/>
        <w:t>。</w:t>
      </w:r>
      <w:r>
        <w:rPr/>
        <w:t>38</w:t>
      </w:r>
      <w:r>
        <w:rPr/>
        <w:t>米。站在镜前看，也算是亭亭玉立吧！</w:t>
      </w:r>
    </w:p>
    <w:p>
      <w:pPr>
        <w:pStyle w:val="Normal"/>
        <w:rPr/>
      </w:pPr>
      <w:r>
        <w:rPr/>
        <w:t>看看我的长相。呀！挺好看的嘛！，圆圆的脸白白净净的，眼睛圆溜溜、亮晶晶的，像两个黑葡萄。一个小巧的鼻子长在脸的最中间。红红的嘴唇，一笑两个嘴角就向上翘，像一只小船，真好看！再看那乌黑的短发从中间分开，用两个红色的小卡子别起来，显得多精神呀！</w:t>
      </w:r>
    </w:p>
    <w:p>
      <w:pPr>
        <w:pStyle w:val="Normal"/>
        <w:rPr/>
      </w:pPr>
      <w:r>
        <w:rPr/>
        <w:t>我也有自己的爱好，喜欢画画，喜欢制作，喜欢想象。有一天下午放学回家，我在阳台上玩。我把包装了洗衣机的两个大泡沫板掏了两个洞，套在了胳膊上。我本来想做机器人，可胳膊一抬，两个泡沫板向后翘了起来，我又把胳膊前后动了两下，觉得就像要飞一样。我想：这多么像鸽子呀！</w:t>
      </w:r>
    </w:p>
    <w:p>
      <w:pPr>
        <w:pStyle w:val="Normal"/>
        <w:rPr/>
      </w:pPr>
      <w:r>
        <w:rPr/>
        <w:t>我高兴极了，不停地扇动着两个“大翅膀”，一边扇一边喊：“妈妈，快来看鸽子！”妈妈跑来左看看，右看看，奇怪地问：“鸽子在哪儿？”我说：“妈妈，你看我像不像鸽子。”妈妈一看，哈哈大笑，说：“你怎么这么有趣呀！”</w:t>
      </w:r>
    </w:p>
    <w:p>
      <w:pPr>
        <w:pStyle w:val="Normal"/>
        <w:rPr/>
      </w:pPr>
      <w:r>
        <w:rPr/>
        <w:t>大家觉得我有趣吗？我喜欢做个有趣的孩子。</w:t>
      </w:r>
    </w:p>
    <w:p>
      <w:pPr>
        <w:pStyle w:val="Heading2"/>
        <w:rPr/>
      </w:pPr>
      <w:bookmarkStart w:id="3" w:name="自我介绍怎么写范文第3篇"/>
      <w:r>
        <w:rPr/>
        <w:t>自我介绍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！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！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</w:t>
      </w:r>
      <w:r>
        <w:rPr/>
        <w:t>'</w:t>
      </w:r>
      <w:r>
        <w:rPr/>
        <w:t>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p>
      <w:pPr>
        <w:pStyle w:val="Heading2"/>
        <w:rPr/>
      </w:pPr>
      <w:bookmarkStart w:id="4" w:name="自我介绍怎么写范文第4篇"/>
      <w:r>
        <w:rPr/>
        <w:t>自我介绍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！我是吉林大学的一名大四学生，即将踏入社会的我对未来充满着期待，我相信</w:t>
      </w:r>
      <w:r>
        <w:rPr/>
        <w:t>Wellbegunishalfdone</w:t>
      </w:r>
      <w:r>
        <w:rPr/>
        <w:t>，（好的开端是成功的一半）。我希望贵公司就是我成功的起点，我能有幸同贵公司一起共创明日的辉煌。</w:t>
      </w:r>
    </w:p>
    <w:p>
      <w:pPr>
        <w:pStyle w:val="Normal"/>
        <w:rPr/>
      </w:pPr>
      <w:r>
        <w:rPr/>
        <w:t>我出生于风景秀美的边陲小城临江，</w:t>
      </w:r>
      <w:r>
        <w:rPr/>
        <w:t>97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；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；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融会贯通，我还研读了</w:t>
      </w:r>
      <w:r>
        <w:rPr/>
        <w:t>MBA</w:t>
      </w:r>
      <w:r>
        <w:rPr/>
        <w:t>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海阔凭鱼跃，天高任鸟飞，我希望贵公司能给我一个施展才华的机会，我一定会努力工作，勤奋学习专业知识，不负公司给我的厚望。</w:t>
      </w:r>
    </w:p>
    <w:p>
      <w:pPr>
        <w:pStyle w:val="Heading2"/>
        <w:rPr/>
      </w:pPr>
      <w:bookmarkStart w:id="5" w:name="自我介绍怎么写范文第5篇"/>
      <w:r>
        <w:rPr/>
        <w:t>自我介绍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6" w:name="自我介绍怎么写范文第6篇"/>
      <w:r>
        <w:rPr/>
        <w:t>自我介绍怎么写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我是一个活泼好动的小男孩。总是留着干净利落的短发，两道不太浓的剑眉下，有一双虽然不大却炯炯有神的眼睛、笔挺的鼻梁、和一张爱说爱笑的嘴巴。</w:t>
      </w:r>
    </w:p>
    <w:p>
      <w:pPr>
        <w:pStyle w:val="Normal"/>
        <w:rPr/>
      </w:pPr>
      <w:r>
        <w:rPr/>
        <w:t>我的性格活泼开朗，非常热爱运动，二年级时就入选校体训队。在队里我虽然最小，但不论是平时训练还是参加比赛我都会努力争先、顽强拼搏。</w:t>
      </w:r>
    </w:p>
    <w:p>
      <w:pPr>
        <w:pStyle w:val="Normal"/>
        <w:rPr/>
      </w:pPr>
      <w:r>
        <w:rPr/>
        <w:t>记得去年第一次参加区运动会，我和队友在校领导和体育老师的带领下来到了中华职专进行比赛。我兴奋地在场地里跑来跑去，一会跑到沙坑那儿，给黄可欣姐姐加油；一会儿跑到跳高场地给李嘉欣和付爱雪姐姐呐喊助威！快到我的长跑比赛了，可不知为什么肚子突然疼了起来。我捂着肚子上了赛场。老师关切地问我：“怎么样，还能坚持吗？”看着老师关切的样子，我心里既感动又惭愧。老师无微不至地关怀，让我心里涌起一阵暖流，让我感动。</w:t>
      </w:r>
    </w:p>
    <w:p>
      <w:pPr>
        <w:pStyle w:val="Normal"/>
        <w:rPr/>
      </w:pPr>
      <w:r>
        <w:rPr/>
        <w:t>惭愧的是，刚才没有听老师的话，上场前又吃又喝的，唉！真是不听老师言、吃亏在眼前啊！我咬咬牙，挤出一丝笑容，说：“没关系，我能坚持。”发令枪响了，我就像离弦的箭一样冲了出去，可刚跑了一圈，肚子里一阵钻心的疼痛，好像有无数条小虫在咬我，我心想：“一定要坚持住！邱少云为了祖国，烈火焚身都没吭一声！我这点痛算什么？我一定要给学校争光！给老师争气！”想到这，我咬紧牙关，握紧拳头，强忍肚子的疼痛，加快了步伐。不知是因为疼痛还是运动，汗水不知不觉地冒了出来，浸湿了运动服，被风一吹凉丝丝的。还有一圈就到终点了，我忍着腹痛奋力冲刺，在老师和同学的加油声中冲过终点，获得了第五名。王校长高兴地过来和我们合影并祝贺我们取得了好成绩。看到我还猫着腰、捂着肚子。一边伸出手帮我擦后背，一边表扬我小小年纪就那么有毅力。我的心激动得怦怦直跳、生怕一张嘴它就会蹦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活泼好动、努力争先、顽强拼搏的小小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