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决心书辅警"/>
      <w:r>
        <w:rPr/>
        <w:t>个人工作决心书辅警</w:t>
      </w:r>
      <w:bookmarkEnd w:id="0"/>
    </w:p>
    <w:p>
      <w:pPr>
        <w:pStyle w:val="Heading2"/>
        <w:rPr/>
      </w:pPr>
      <w:bookmarkStart w:id="1" w:name="个人工作决心书辅警第1篇"/>
      <w:r>
        <w:rPr/>
        <w:t>个人工作决心书辅警第</w:t>
      </w:r>
      <w:r>
        <w:rPr/>
        <w:t>1</w:t>
      </w:r>
      <w:r>
        <w:rPr/>
        <w:t>篇</w:t>
      </w:r>
      <w:bookmarkEnd w:id="1"/>
    </w:p>
    <w:p>
      <w:pPr>
        <w:pStyle w:val="Normal"/>
        <w:rPr/>
      </w:pPr>
      <w:r>
        <w:rPr/>
        <w:t>姓名：曾龙星警号：</w:t>
      </w:r>
      <w:r>
        <w:rPr/>
        <w:t>FJ0158</w:t>
      </w:r>
    </w:p>
    <w:p>
      <w:pPr>
        <w:pStyle w:val="Normal"/>
        <w:rPr/>
      </w:pPr>
      <w:r>
        <w:rPr/>
        <w:t>辅警，有的也称为协警，是指在编警力以外的直接协助国家在编公安民警履行各项职能的辅助力量。其性质属于在编警力以外的辅助警力，其功能主要是弥补在编警力的不足，起辅助、协助作用虽然公安民警是我国公安行政执法的主要力量，但是在我国公安行政执法中，大量辅警人员的存在已是一种不可忽视的现实。当前，我国辅警队伍的发展已颇具规模。治安员、交通协管员等各类辅警已成为公安民警的得力助手和有效补充，为维护社会治安作出了重要贡献，缓解了日趋复杂的治安形势给公安机关及社会带来的治安压力。</w:t>
      </w:r>
    </w:p>
    <w:p>
      <w:pPr>
        <w:pStyle w:val="Normal"/>
        <w:rPr/>
      </w:pPr>
      <w:r>
        <w:rPr/>
        <w:t>和平年代，社会各界和民众对社会公共安全和治安形势提出了更高的要求。在我国警力资源匮乏的大背景下，辅警自身的特点和优势使其在治安防控工作中发挥了重要的影响和作用。</w:t>
      </w:r>
    </w:p>
    <w:p>
      <w:pPr>
        <w:pStyle w:val="Normal"/>
        <w:rPr/>
      </w:pPr>
      <w:r>
        <w:rPr/>
        <w:t>首先，辅警工作有效解决了警力资源不足现状。我国处在经济增长期，剩余劳动力转移至城市，就业和失业问题显著，犯罪率大幅上升，群防群治任务加重，警力资源与日趋增加的工作任务完全不成比例，警力资源匮乏问题越显突出。选择辅警力量，可以缓解在编警力不足，又能解决就业，减少社会不稳定因素。其次，辅警工作关系到公共安全防控体系建设和治安综合治理。一个完善的治安防控体系是由政府和民间两方面共同构成的，只靠公安机关是不够的，辅警在治安防控和群防群治方面作用很大，公共安全防控体系的构建和治安的综合治理都需要民间性质的辅助警力广泛参与，而辅警的特点使其能够灵活应变当前的市场经济对各类治安防控工作的要求，更大范围的维护社会稳定。</w:t>
      </w:r>
    </w:p>
    <w:p>
      <w:pPr>
        <w:pStyle w:val="Normal"/>
        <w:rPr/>
      </w:pPr>
      <w:r>
        <w:rPr/>
        <w:t>第一，不断加强自身的思想政治修养。这是警察素质的首要内容，也是辅警素质的灵魂。江泽民指出：“思想政治素质是最重要的素质，是素质教育的灵魂”。这一重要的论述在辅警素质教育和建设中显得尤为重要。维护国家长治久安、保障人民安居乐业是辅警人员的的重任。政治过硬、政治坚定是辅警人员的素质灵魂。第二，不断学习法律知识。辅警工作具有很强的法律性，只有依法办事、依法行政才能保证辅警工作的有效性和公正性。没有法律作为依据，辅警工作就失去了效率源泉，成为无源之水、无本之木。没有法律的约束，辅警工作就会偏离方向，国家的权威和形象就会受到损害，社会的利益就会受到侵犯。因此，作为辅警人员，提高法律意识和法律素质，是提高自身整体素质的一个不可忽视、非常重要的方面。第三，不断提高身体心理素质。辅警工作的突发性、紧急性、敏捷性、对抗性和艰巨性都要求辅警人员必须有一个健康的体魄。随着形势的发展和社会的变化，辅警工作的危险性、对抗性在增加，这对辅警人员的身体素质提出了更高的要求。无论是抓捕、查缉，还是连续作战、长距离作战等，无不以强健的体魄为条件。同样，辅警工作的复杂性、艰巨性，还要求辅警人员具有良好的心理素质。要沉着而不急躁</w:t>
      </w:r>
      <w:r>
        <w:rPr/>
        <w:t>;</w:t>
      </w:r>
      <w:r>
        <w:rPr/>
        <w:t>要坚强而不脆弱</w:t>
      </w:r>
      <w:r>
        <w:rPr/>
        <w:t>;</w:t>
      </w:r>
      <w:r>
        <w:rPr/>
        <w:t>要果断而不犹豫</w:t>
      </w:r>
      <w:r>
        <w:rPr/>
        <w:t>;</w:t>
      </w:r>
      <w:r>
        <w:rPr/>
        <w:t>要信心充足而不恐惧</w:t>
      </w:r>
      <w:r>
        <w:rPr/>
        <w:t>;</w:t>
      </w:r>
      <w:r>
        <w:rPr/>
        <w:t>要坚韧不拔而不半途而废。具备了健康的体魄和良好的心理，我们就有了做好辅警工作的可靠保障。</w:t>
      </w:r>
    </w:p>
    <w:p>
      <w:pPr>
        <w:pStyle w:val="Normal"/>
        <w:rPr/>
      </w:pPr>
      <w:r>
        <w:rPr/>
        <w:t>身为一名辅警，我们有责任、由义务从现在做起，从自身做起通过不断地学习，在思想上、文化上、行动上充实自己，努力提升自身的素质。用健全的人格塑造自我的美好心灵，以无私奉献的精神去当一名正式的辅警，做到一个让领导放心，让群众放心，让同事放心的一个好辅警。</w:t>
      </w:r>
    </w:p>
    <w:p>
      <w:pPr>
        <w:pStyle w:val="Heading2"/>
        <w:rPr/>
      </w:pPr>
      <w:bookmarkStart w:id="2" w:name="个人工作决心书辅警第2篇"/>
      <w:r>
        <w:rPr/>
        <w:t>个人工作决心书辅警第</w:t>
      </w:r>
      <w:r>
        <w:rPr/>
        <w:t>2</w:t>
      </w:r>
      <w:r>
        <w:rPr/>
        <w:t>篇</w:t>
      </w:r>
      <w:bookmarkEnd w:id="2"/>
    </w:p>
    <w:p>
      <w:pPr>
        <w:pStyle w:val="Normal"/>
        <w:rPr/>
      </w:pPr>
      <w:r>
        <w:rPr/>
        <w:t>大家好！</w:t>
      </w:r>
    </w:p>
    <w:p>
      <w:pPr>
        <w:pStyle w:val="Normal"/>
        <w:rPr/>
      </w:pPr>
      <w:r>
        <w:rPr/>
        <w:t>刚才我聆听了高政委的讲话，深受教育和鼓舞，高政委为我们上了一堂生动的政治教育课。赵书记、邱主任宣读的《条令》和《规定》为我们今后如何担当辅警工作提出了规范性的要求。回想一年前，我们带着稚雅与好奇、带着希望与执着，共同加入到公安这个庞大的队伍中。今天，经过历练的我们早已褪去了稚嫩的外衣。回首过去，留下的不仅是辛劳的忙碌和默默的奉献，可以说过去的一年</w:t>
      </w:r>
      <w:r>
        <w:rPr/>
        <w:t>,</w:t>
      </w:r>
      <w:r>
        <w:rPr/>
        <w:t>我们成长了、成熟了</w:t>
      </w:r>
      <w:r>
        <w:rPr/>
        <w:t>??</w:t>
      </w:r>
      <w:r>
        <w:rPr/>
        <w:t>，经过一年的辅警生活，我们真正的懂得了辅警的内涵。</w:t>
      </w:r>
    </w:p>
    <w:p>
      <w:pPr>
        <w:pStyle w:val="Normal"/>
        <w:rPr/>
      </w:pPr>
      <w:r>
        <w:rPr/>
        <w:t>辅警是公安机关人民警察的辅助力量，在人民警察的带领下执行服务群众、巡逻防范、协助社会管理、处理后勤事务等工作。而作为辅警在这一年的工作中经历过“跳楼女”的第一现场；处理过棘手的杀人案件；也接到过报警人自首的特殊电话。我们就是在这样的环境中对警察这个神圣的职业有了全新的认识和解读。我们深知，警察需要的是睿智的头脑，足够的胆识和机敏的观察，而绝非肤浅的完成任务。只有为百姓办实事、办好事、解民扰、救民困，才是一名警察的神圣职责。</w:t>
      </w:r>
    </w:p>
    <w:p>
      <w:pPr>
        <w:pStyle w:val="Normal"/>
        <w:rPr/>
      </w:pPr>
      <w:r>
        <w:rPr/>
        <w:t>为此，我们要按照局领导的要求不折不扣的去履职尽责，一是在工作中要努力提高业务素质。每天</w:t>
      </w:r>
      <w:r>
        <w:rPr/>
        <w:t>8</w:t>
      </w:r>
      <w:r>
        <w:rPr/>
        <w:t>小时的工作要合理安排，拒绝做与工作无关的事情，决不脱岗，决不在上班时间玩游戏。</w:t>
      </w:r>
      <w:r>
        <w:rPr/>
        <w:t>8</w:t>
      </w:r>
      <w:r>
        <w:rPr/>
        <w:t>小时之外要坚持学习。要想成为一名符合新时代所要求的名副其实的人名警察，只有不断的学习法律知识，提高业务能力、增强个人素质才能达到最终达到目标。同时，我们不仅要在工作中做出表率，维护自身形象，而且在公共场合也要做到表里如一，严于律己。二是在服务上要树立良好形象。我们每天面临的人群是老百姓，我们要严格要求自己。我们要着装整齐，举止端庄、有礼节、有修养、不混装，不使用粗鲁语言、不滥用职权。对前来办事的群众要来有迎声、去有送声、问有答声，并以耐心、热心、细心的态度接待。严格杜绝服务态度差，办事效率低而影响到公安形象的现象发生。三是在纪律上要严格遵守辅警条令和规范。刚才高政委提到的饮酒、打扑克、麻将，还有酒后开车等，我们这个群体中确实存在。既然提出我们就改，有问题我们就解决。规范自己的不良行为不仅能提高警察这个职业的形象，而且对自己来说也是增强了个人涵养的过程。在任何一个岗位上的辅警都是做到“三守”。即遵守三项纪律、四项铁规、五条禁令；遵守辅警纪律条令；遵守警容风纪规定。</w:t>
      </w:r>
    </w:p>
    <w:p>
      <w:pPr>
        <w:pStyle w:val="Normal"/>
        <w:rPr/>
      </w:pPr>
      <w:r>
        <w:rPr/>
        <w:t>我们不能忘记警察的职责就是为人民服务；我们更不能忘记警察的忠诚就是无私坚守。所以，做为新一代有朝气的青年人。我们要立场坚定，时刻铭记为人民服务的宗旨，在局党委及前辈们的带领下，严守纪律，恪尽职守，努力做一名合格的辅警，用实际行动向局党委和人民群众交上一份满意的答卷！</w:t>
      </w:r>
    </w:p>
    <w:p>
      <w:pPr>
        <w:pStyle w:val="Heading2"/>
        <w:rPr/>
      </w:pPr>
      <w:bookmarkStart w:id="3" w:name="个人工作决心书辅警第3篇"/>
      <w:r>
        <w:rPr/>
        <w:t>个人工作决心书辅警第</w:t>
      </w:r>
      <w:r>
        <w:rPr/>
        <w:t>3</w:t>
      </w:r>
      <w:r>
        <w:rPr/>
        <w:t>篇</w:t>
      </w:r>
      <w:bookmarkEnd w:id="3"/>
    </w:p>
    <w:p>
      <w:pPr>
        <w:pStyle w:val="Normal"/>
        <w:rPr/>
      </w:pPr>
      <w:r>
        <w:rPr/>
        <w:t>近年来，为解决警力不足与所承担的繁重任务之间的矛盾，县局聘用了部分辅警人员协助公安民警开展工作。近期，由于个别辅警的违规问题，造成了媒体的报道炒作，影响了辅警队伍和县局整体形象。根据《</w:t>
      </w:r>
      <w:r>
        <w:rPr/>
        <w:t>**</w:t>
      </w:r>
      <w:r>
        <w:rPr/>
        <w:t>公安局辅警管理规定》，结合我局实际，针对一些单位疏于管理和部分辅警违规违纪的现象，为了加强辅警队伍建设与管理，规范辅警工作行为，特制订此意见。</w:t>
      </w:r>
    </w:p>
    <w:p>
      <w:pPr>
        <w:pStyle w:val="Normal"/>
        <w:rPr/>
      </w:pPr>
      <w:r>
        <w:rPr/>
        <w:t>一、切实提升思想认识</w:t>
      </w:r>
    </w:p>
    <w:p>
      <w:pPr>
        <w:pStyle w:val="Normal"/>
        <w:rPr/>
      </w:pPr>
      <w:r>
        <w:rPr/>
        <w:t>大力提升辅警政治素养和思想品德。政治工作是各项工作的生命线，有效的政治思想工作是完成各项工作的思想保证。各用人单位要把辅警队伍政治思想工作制度化、常态化、长期化，每年开展核心价值观、宗旨意识等主题教育，对辅警进行理想信念、思想品德、职业道德、宗旨意识教育，引导树立正确的世界观、人生观、价值观，倡导爱岗敬业、无私奉献，提高辅警廉洁自律、勤政敬业意识和道德觉悟，增强使命感、责任感。确保全体辅警坚定理想信念，坚持忠于党、忠于人民、忠于法律的政治本色，牢固树立全心全意为人民服务的宗旨意识。</w:t>
      </w:r>
    </w:p>
    <w:p>
      <w:pPr>
        <w:pStyle w:val="Normal"/>
        <w:rPr/>
      </w:pPr>
      <w:r>
        <w:rPr/>
        <w:t>二、严格规范职务行为</w:t>
      </w:r>
    </w:p>
    <w:p>
      <w:pPr>
        <w:pStyle w:val="Normal"/>
        <w:rPr/>
      </w:pPr>
      <w:r>
        <w:rPr/>
        <w:t>辅警人员，是指由县局及各单位招录并与其建立劳动关系的，不具有人民警察身份的，在公安机关及其人民警察的指挥和监督下从事警务辅助工作的人员。辅警人员不具备执法资格，不得独自进行执法活动。各用人单位要严格遵守《</w:t>
      </w:r>
      <w:r>
        <w:rPr/>
        <w:t>**</w:t>
      </w:r>
      <w:r>
        <w:rPr/>
        <w:t>市公安局辅警管理规定》，切实按照规定要求开展各项工作，不得安排辅警从事与自身身份不符的工作。要严格落实人民警察指挥监督制度，辅警工作必须由正式民警带领，辅警人员要自觉遵守相关规章制度，自觉服从领导和正式民警的指挥，坚决禁止私自执法的错误行为，做到不越红线一步。</w:t>
      </w:r>
    </w:p>
    <w:p>
      <w:pPr>
        <w:pStyle w:val="Normal"/>
        <w:rPr/>
      </w:pPr>
      <w:r>
        <w:rPr/>
        <w:t>三、严格落实管理责任</w:t>
      </w:r>
    </w:p>
    <w:p>
      <w:pPr>
        <w:pStyle w:val="Normal"/>
        <w:rPr/>
      </w:pPr>
      <w:r>
        <w:rPr/>
        <w:t>用人单位要及时发现在协辅警队伍中出现问题，研究并采取相应对策措施，重点抓好协辅警辅助执法、日常管理、队伍形象等环节，按照标准化、流程化、精细化的要求，注重细节和长效管理，从点滴养成抓起，从具体工作做起，不断强化爱岗尽责理念，使协辅警队伍具备良好的素质，切实发挥作用。</w:t>
      </w:r>
    </w:p>
    <w:p>
      <w:pPr>
        <w:pStyle w:val="Normal"/>
        <w:rPr/>
      </w:pPr>
      <w:r>
        <w:rPr/>
        <w:t>按照“谁使用，谁管理，谁负责”的原则，各用人单位是辅警人员管理的责任主体。各用人单位要切实加强对本单位辅警人员思想政治教育，纪律作风教育，职业道德教育，注重及时发现，并及时解决队伍建设中所暴露出的苗头性问题，切实做到严格教育、严格制度管理。纪检监察、警务督察及各用人单位，要对辅警的管理、执勤等活动开展不定期督导检查。督导检查主要采取明查暗访的方式进行，重点是及时发现问题，并有针对性地采取措施，堵塞队伍建设管理方面的漏洞。</w:t>
      </w:r>
    </w:p>
    <w:p>
      <w:pPr>
        <w:pStyle w:val="Normal"/>
        <w:rPr/>
      </w:pPr>
      <w:r>
        <w:rPr/>
        <w:t>辅警人员违反工作纪律的，视其情节轻重，依据有关规定予以严肃处理：对于情节轻微的予以停职检查、批评教育、通报批评等处理；对于多次批评教育无效、屡次违纪或违纪情节严重的，坚决予以辞退；对于违反有关法律、法规及本意见规定，构成犯罪的，依法追究刑事责任。凡辅警人员出现违法违纪行为的，对所在单位的责任民警和主管领导，给予批评教育；情节严重的，按规定给予相应纪律处分。</w:t>
      </w:r>
    </w:p>
    <w:p>
      <w:pPr>
        <w:pStyle w:val="Normal"/>
        <w:rPr/>
      </w:pPr>
      <w:r>
        <w:rPr/>
        <w:t>四、严格遵守工作纪律</w:t>
      </w:r>
    </w:p>
    <w:p>
      <w:pPr>
        <w:pStyle w:val="Normal"/>
        <w:rPr/>
      </w:pPr>
      <w:r>
        <w:rPr/>
        <w:t>辅警人员工作期间，应严格遵守人民警察法律法规、警纪警规、条令条例以及公安机关的各项规章制度，违者按有关规定严肃处理。</w:t>
      </w:r>
    </w:p>
    <w:p>
      <w:pPr>
        <w:pStyle w:val="Normal"/>
        <w:rPr/>
      </w:pPr>
      <w:r>
        <w:rPr/>
        <w:t>（一）服从公安机关的管理，听从人民警察的指挥，做到文明执勤，恪尽职守，模范遵守社会公德，尊重社会风俗习惯，自觉接受社会和群众的监督，自觉维护公安机关良好形象。严禁参与执法活动；严禁乱收费、乱罚款；严禁扣押他人的合法证件及合法财物；严禁搜查他人的身体或者限制他人人身自由；严禁辱骂殴打他人或者教唆殴打他人。</w:t>
      </w:r>
    </w:p>
    <w:p>
      <w:pPr>
        <w:pStyle w:val="Normal"/>
        <w:rPr/>
      </w:pPr>
      <w:r>
        <w:rPr/>
        <w:t>（二）辅警人员在工作期间统一着装，保持着装严整，举止端庄，精神饱满。着装时不得染发，留长发（男发不过鬓，女发不过肩）；不得在履行警务活动中染指甲、化浓妆。非工作需要不准穿制服进出宾馆、酒楼及各种娱乐场所；着装外出工作、执勤和出入公共场所时，要注意形象，不准出现袖手、搭肩、挽臂、边走边吸烟、吃东西、嘻笑打闹等不良行为。不得将辅警制服转借和贩卖给他人。</w:t>
      </w:r>
    </w:p>
    <w:p>
      <w:pPr>
        <w:pStyle w:val="Normal"/>
        <w:rPr/>
      </w:pPr>
      <w:r>
        <w:rPr/>
        <w:t>（三）工作期间，遵守工作纪律，不得迟到、早退、串岗，不能从事扎堆聊天、玩游戏、炒股票等与工作无关活动。待人接物要保持良好仪表，礼貌待人，语言文明，态度和蔼，自觉消除“四难”现象（即门难进、脸难看、话难听、事难办），严禁出现“冷、硬、横、推”的问题。</w:t>
      </w:r>
    </w:p>
    <w:p>
      <w:pPr>
        <w:pStyle w:val="Normal"/>
        <w:rPr/>
      </w:pPr>
      <w:r>
        <w:rPr/>
        <w:t>（四）严格遵守保密纪律，不准利用协助公安机关工作之便向他人泄露案情等警务秘密，严禁为当事人通风报信。</w:t>
      </w:r>
    </w:p>
    <w:p>
      <w:pPr>
        <w:pStyle w:val="Normal"/>
        <w:rPr/>
      </w:pPr>
      <w:r>
        <w:rPr/>
        <w:t>（五）严守“五条禁令”，严禁工作时间内饮酒，严禁酒后驾车，严禁使用武器、警械。不得酗酒，参与赌博，不得做其他有损公安机关形象的事。</w:t>
      </w:r>
    </w:p>
    <w:p>
      <w:pPr>
        <w:pStyle w:val="Normal"/>
        <w:widowControl/>
        <w:bidi w:val="0"/>
        <w:spacing w:before="180" w:after="180"/>
        <w:jc w:val="left"/>
        <w:rPr/>
      </w:pPr>
      <w:r>
        <w:rPr/>
        <w:t>（六）严格廉洁自律，不得利用工作之便接受当事人钱、物及有价证券，不得接受当事人吃请送礼；严禁出现“吃、拿、卡、要”现象；严禁利用工作之便从事非法中介等其他有偿服务谋取个人私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