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吃什么可以减肥最有效"/>
      <w:r>
        <w:rPr/>
        <w:t>晚餐吃什么可以减肥最有效</w:t>
      </w:r>
      <w:bookmarkEnd w:id="0"/>
    </w:p>
    <w:p>
      <w:pPr>
        <w:pStyle w:val="Normal"/>
        <w:rPr/>
      </w:pPr>
      <w:r>
        <w:rPr/>
        <w:t>肥胖影响一个人的自信，在生活中减肥的方法很多。用饮食的方法，能起到良好的促进作用，然而对于食物的选择上，还是有一定的讲究，方法正确，效果才能更加的明显。尤其对于在外打工的人群来说，晚餐最易爆饮爆食，也是引发肥胖的一个重要因素。那么晚餐吃什么可以减肥最有效呢？</w:t>
      </w:r>
    </w:p>
    <w:p>
      <w:pPr>
        <w:pStyle w:val="Normal"/>
        <w:rPr/>
      </w:pPr>
      <w:r>
        <w:rPr/>
        <w:t>现在的社会，肥胖的人群相对较多，找到合适的减肥方法，是众多肥胖着一直寻找的方法。想要减肥，晚餐的饮食很有讲究，选对了食物，才能有效的加速减肥。推荐</w:t>
      </w:r>
      <w:r>
        <w:rPr/>
        <w:t>5</w:t>
      </w:r>
      <w:r>
        <w:rPr/>
        <w:t>种热量极低的食物，让你在减肥的道路上更加的有动力。</w:t>
      </w:r>
    </w:p>
    <w:p>
      <w:pPr>
        <w:pStyle w:val="Heading2"/>
        <w:rPr/>
      </w:pPr>
      <w:bookmarkStart w:id="1" w:name="01t1e"/>
      <w:r>
        <w:rPr/>
        <w:t>晚餐吃什么可以减肥最有效</w:t>
      </w:r>
      <w:bookmarkEnd w:id="1"/>
    </w:p>
    <w:p>
      <w:pPr>
        <w:pStyle w:val="Normal"/>
        <w:rPr/>
      </w:pPr>
      <w:r>
        <w:rPr/>
        <w:t>1</w:t>
      </w:r>
      <w:r>
        <w:rPr/>
        <w:t>、蜂蜜</w:t>
      </w:r>
    </w:p>
    <w:p>
      <w:pPr>
        <w:pStyle w:val="Normal"/>
        <w:rPr/>
      </w:pPr>
      <w:r>
        <w:rPr/>
        <w:t>用晚餐的时间最好在晚上</w:t>
      </w:r>
      <w:r>
        <w:rPr/>
        <w:t>7</w:t>
      </w:r>
      <w:r>
        <w:rPr/>
        <w:t>点之前，因为这样才会有充足的时间给身体进行消化，防止体内的热量转化为脂肪。晚餐的选择，合理的利用蜂蜜是一个很好的办法，因为它为有效的促进肠胃蠕动，能有效的排出体内毒素，并帮助我们修复小腹。</w:t>
      </w:r>
    </w:p>
    <w:p>
      <w:pPr>
        <w:pStyle w:val="Normal"/>
        <w:rPr/>
      </w:pPr>
      <w:r>
        <w:rPr/>
        <w:t>2</w:t>
      </w:r>
      <w:r>
        <w:rPr/>
        <w:t>、燕麦</w:t>
      </w:r>
    </w:p>
    <w:p>
      <w:pPr>
        <w:pStyle w:val="Normal"/>
        <w:rPr/>
      </w:pPr>
      <w:r>
        <w:rPr/>
        <w:t>燕麦中含有大量的营养物质，是晚餐的理想选择，能有效的降糖和瘦身的功效，并能尽管进我们的血液循环，促进新陈代谢，排出体内的毒素，体重自然就减下去了。</w:t>
      </w:r>
    </w:p>
    <w:p>
      <w:pPr>
        <w:pStyle w:val="Normal"/>
        <w:rPr/>
      </w:pPr>
      <w:r>
        <w:rPr/>
        <w:t>3</w:t>
      </w:r>
      <w:r>
        <w:rPr/>
        <w:t>、杏仁</w:t>
      </w:r>
    </w:p>
    <w:p>
      <w:pPr>
        <w:pStyle w:val="Normal"/>
        <w:rPr/>
      </w:pPr>
      <w:r>
        <w:rPr/>
        <w:t>现在很多人喜欢吃坚果，杏仁在减肥效果中，是一个不错的选择，它不仅营养丰富，而且吃的再多也不会影发肥胖的可能，其中包含大量的单不饱和脂肪酸，有利降低血糖，还能有效的防止饥饿感。</w:t>
      </w:r>
    </w:p>
    <w:p>
      <w:pPr>
        <w:pStyle w:val="Normal"/>
        <w:rPr/>
      </w:pPr>
      <w:r>
        <w:rPr/>
        <w:t>4</w:t>
      </w:r>
      <w:r>
        <w:rPr/>
        <w:t>、牛奶</w:t>
      </w:r>
    </w:p>
    <w:p>
      <w:pPr>
        <w:pStyle w:val="Normal"/>
        <w:rPr/>
      </w:pPr>
      <w:r>
        <w:rPr/>
        <w:t>牛奶是消费者在生活中的必须品，在日常生活中有着不可替代的作用，不仅能有效的促进睡眠质量，还有起到很好的瘦身功效。但也不是所有牛奶都有瘦身的功效，应选择脱脂或者低脂牛奶，才能起到瘦身的效果。</w:t>
      </w:r>
    </w:p>
    <w:p>
      <w:pPr>
        <w:pStyle w:val="Normal"/>
        <w:rPr/>
      </w:pPr>
      <w:r>
        <w:rPr/>
        <w:t>5</w:t>
      </w:r>
      <w:r>
        <w:rPr/>
        <w:t>、消化饼</w:t>
      </w:r>
    </w:p>
    <w:p>
      <w:pPr>
        <w:pStyle w:val="Normal"/>
        <w:rPr/>
      </w:pPr>
      <w:r>
        <w:rPr/>
        <w:t>超市中有很多的消化饼类型，以麦纤、全麦、燕麦为主的加工而成，里面有众多的营养物质，其中人包含大量的纤维和酵素，可以改善体重减轻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晚餐减肥食物的相关介绍，能有效的解决减肥的效果，如果想要达到更好的效果，可以在晚饭做适当的运动，促进体内的脂肪运动，起到减肥的良好效果。减肥需要一个过程，不能急于效果，应保持长期好的生活习惯和饮食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