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ems快递查录取通知书"/>
      <w:r>
        <w:rPr/>
        <w:t>ems</w:t>
      </w:r>
      <w:r>
        <w:rPr/>
        <w:t>快递查录取通知书</w:t>
      </w:r>
      <w:bookmarkStart w:id="1" w:name="section"/>
      <w:bookmarkEnd w:id="0"/>
    </w:p>
    <w:p>
      <w:pPr>
        <w:pStyle w:val="Normal"/>
        <w:rPr/>
      </w:pPr>
      <w:bookmarkEnd w:id="1"/>
      <w:r>
        <w:rPr/>
        <w:t>ems</w:t>
      </w:r>
      <w:r>
        <w:rPr/>
        <w:t>快递查录取通知书如何查？进入微信支付</w:t>
      </w:r>
      <w:r>
        <w:rPr/>
        <w:t>,</w:t>
      </w:r>
      <w:r>
        <w:rPr/>
        <w:t>选择“城市服务”选项。进入微信便民服务选项</w:t>
      </w:r>
      <w:r>
        <w:rPr/>
        <w:t>,</w:t>
      </w:r>
      <w:r>
        <w:rPr/>
        <w:t>选择“邮政服务”。选择“</w:t>
      </w:r>
      <w:r>
        <w:rPr/>
        <w:t>EMS</w:t>
      </w:r>
      <w:r>
        <w:rPr/>
        <w:t>寄快递”官方服务。点击“立即办理”按钮。</w:t>
      </w:r>
    </w:p>
    <w:p>
      <w:pPr>
        <w:pStyle w:val="Heading2"/>
        <w:rPr/>
      </w:pPr>
      <w:bookmarkStart w:id="2" w:name="ems快递查录取通知书-1"/>
      <w:r>
        <w:rPr/>
        <w:t>ems</w:t>
      </w:r>
      <w:r>
        <w:rPr/>
        <w:t>快递查录取通知书</w:t>
      </w:r>
      <w:bookmarkEnd w:id="2"/>
    </w:p>
    <w:p>
      <w:pPr>
        <w:pStyle w:val="Normal"/>
        <w:rPr/>
      </w:pPr>
      <w:r>
        <w:rPr/>
        <w:t>打开百度搜索引擎，输入【中国邮政速递】。然后就会出来一些网站，点击有【官网】二字的进入。进入中国邮政速递官网后，点击【邮件查询】，再点击【录取通知书查询】。然后会跳转到登录页面，输入准考证号。再将验证码填到下方输入框里。最后再点击【提交】即可查询</w:t>
      </w:r>
      <w:r>
        <w:rPr/>
        <w:t>EMS</w:t>
      </w:r>
      <w:r>
        <w:rPr/>
        <w:t>高考录取通知书的物流详情。</w:t>
      </w:r>
    </w:p>
    <w:p>
      <w:pPr>
        <w:pStyle w:val="Normal"/>
        <w:rPr/>
      </w:pPr>
      <w:r>
        <w:rPr/>
        <w:t>打开微信，点击【我】，看到页面上有几个按钮。找到【钱包】，点击进入。</w:t>
      </w:r>
    </w:p>
    <w:p>
      <w:pPr>
        <w:pStyle w:val="Normal"/>
        <w:rPr/>
      </w:pPr>
      <w:r>
        <w:rPr/>
        <w:t>【钱包】进入【我的钱包】页面，可以看到面对面红包、手机充值之类的服务按钮，其中我们要找的是【城市服务】。进入【城市服务】我们可以看到，生活服务、政务办事、车辆服务等等。高考录取通知书查询并不在首页。可以看到，出入境、住房、税务、教育、司法等几个大的分类，在教育一栏中，我们可以看到。点击进入【高考通知书查询】，考生只要输入自己的【准考证号】或者【考生号】即可查询自己的通知书寄况。</w:t>
      </w:r>
    </w:p>
    <w:p>
      <w:pPr>
        <w:pStyle w:val="Heading2"/>
        <w:rPr/>
      </w:pPr>
      <w:bookmarkStart w:id="3" w:name="如何辨别录取通知书真假"/>
      <w:r>
        <w:rPr/>
        <w:t>如何辨别录取通知书真假</w:t>
      </w:r>
      <w:bookmarkEnd w:id="3"/>
    </w:p>
    <w:p>
      <w:pPr>
        <w:pStyle w:val="Normal"/>
        <w:rPr/>
      </w:pPr>
      <w:r>
        <w:rPr/>
        <w:t>1</w:t>
      </w:r>
      <w:r>
        <w:rPr/>
        <w:t>、查录取信息，核实录取院校名称、批次及专业。考生应该通过省教育考试院公布的正规渠道查询自己的录取信息，包括录取院校名称、所在批次和录取专业等。收到录取通知书后，应核实通知书相关内容与查询到的录取信息是否一致。只有当两者信息一致时，通知书才真实可信。否则，就不是普通高校正式录取通知书。同时，考生和家长也可登录被录取院校的官方网站查询新生录取名单，核对录取信息。</w:t>
      </w:r>
    </w:p>
    <w:p>
      <w:pPr>
        <w:pStyle w:val="Normal"/>
        <w:widowControl/>
        <w:bidi w:val="0"/>
        <w:spacing w:before="180" w:after="180"/>
        <w:jc w:val="left"/>
        <w:rPr/>
      </w:pPr>
      <w:r>
        <w:rPr/>
        <w:t>2</w:t>
      </w:r>
      <w:r>
        <w:rPr/>
        <w:t>、查学校信息，确认学校学历教育资格及今年是否在我省招生。考生可通过教育部官网、教育部阳光高考信息平台，查看所发通知书的学校是否在教育部公布的具有普通高等学校学历教育资格的高校之列，并核对该校今年是否在我省招生，二者中只要有一项不符，则属非法招生或违规招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