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都有哪些"/>
      <w:r>
        <w:rPr/>
        <w:t>大学生社会实践都有哪些</w:t>
      </w:r>
      <w:bookmarkEnd w:id="0"/>
    </w:p>
    <w:p>
      <w:pPr>
        <w:pStyle w:val="Normal"/>
        <w:rPr/>
      </w:pPr>
      <w:r>
        <w:rPr/>
        <w:t>大学生社会实践是在校大学生利用课余时间，步入社会进行社会接触，提高个人能力，触发创作灵感，完成课题研究，发挥自己的聪明才智以求和社会有更大的接触，对社会做出贡献的活动。用在大学学习到的理论知识进行社会实践活动是每个大学生必须要上的一门课程。大学生社会实践包括：</w:t>
      </w:r>
    </w:p>
    <w:p>
      <w:pPr>
        <w:pStyle w:val="Normal"/>
        <w:rPr/>
      </w:pPr>
      <w:r>
        <w:rPr/>
        <w:t>1.</w:t>
      </w:r>
      <w:r>
        <w:rPr/>
        <w:t>校外实习</w:t>
      </w:r>
    </w:p>
    <w:p>
      <w:pPr>
        <w:pStyle w:val="Normal"/>
        <w:rPr/>
      </w:pPr>
      <w:r>
        <w:rPr/>
        <w:t>利用寒暑假时间或者周末节假日时间在校外从事与所学专业相关的实践活动。校外实习是最重要的社会实践活动之一，也是最接近于真实就业状态的社会实践活动，对于提高专业实践动手能力和理论运用实践的能力具有重要意义。在大学里，都会组织开展校外实习活动，这既是教学的需要更是提升学生能力的关键。</w:t>
      </w:r>
    </w:p>
    <w:p>
      <w:pPr>
        <w:pStyle w:val="Normal"/>
        <w:rPr/>
      </w:pPr>
      <w:r>
        <w:rPr/>
        <w:t>2.</w:t>
      </w:r>
      <w:r>
        <w:rPr/>
        <w:t>勤工俭学</w:t>
      </w:r>
    </w:p>
    <w:p>
      <w:pPr>
        <w:pStyle w:val="Normal"/>
        <w:rPr/>
      </w:pPr>
      <w:r>
        <w:rPr/>
        <w:t>通过运用所学知识进行力所能及的工作，赚取一定的经济收益是一项十分有意义的社会实践活动。作为既能锻炼实践能力又能获取一定收益的方式，勤工俭学是一个很不错的选择。在具体选择勤工俭学的时候，要注意选取合适的地点和合适的工作，确保安全的前提下进行勤工俭学社会实践锻炼。</w:t>
      </w:r>
    </w:p>
    <w:p>
      <w:pPr>
        <w:pStyle w:val="Normal"/>
        <w:rPr/>
      </w:pPr>
      <w:r>
        <w:rPr/>
        <w:t>3.</w:t>
      </w:r>
      <w:r>
        <w:rPr/>
        <w:t>支教活动</w:t>
      </w:r>
    </w:p>
    <w:p>
      <w:pPr>
        <w:pStyle w:val="Normal"/>
        <w:rPr/>
      </w:pPr>
      <w:r>
        <w:rPr/>
        <w:t>这是一个十分有意义的社会实践活动，在带给他人知识的同时也提升了自我能力。支教活动要求比较高，需要有较好的专业知识素质和身体条件，要能够适应农村地区的艰苦生活条件。在支教开始之前，要做好充足的准备工作，把教学用品及教学方案提前做好，以便顺利开展。</w:t>
      </w:r>
    </w:p>
    <w:p>
      <w:pPr>
        <w:pStyle w:val="Normal"/>
        <w:rPr/>
      </w:pPr>
      <w:r>
        <w:rPr/>
        <w:t>4.“</w:t>
      </w:r>
      <w:r>
        <w:rPr/>
        <w:t>三下乡”社会实践</w:t>
      </w:r>
    </w:p>
    <w:p>
      <w:pPr>
        <w:pStyle w:val="Normal"/>
        <w:rPr/>
      </w:pPr>
      <w:r>
        <w:rPr/>
        <w:t>在暑假或者寒假的时候参加由学校组织的“三下乡”社会实践活动。三下乡社会实践活动是共青团的重要品牌活动，每年都会进行，是大学生融入社会、体察民情、发挥专业能力的重要途径之一。</w:t>
      </w:r>
    </w:p>
    <w:p>
      <w:pPr>
        <w:pStyle w:val="Normal"/>
        <w:rPr/>
      </w:pPr>
      <w:r>
        <w:rPr/>
        <w:t>5.</w:t>
      </w:r>
      <w:r>
        <w:rPr/>
        <w:t>社区志愿服务</w:t>
      </w:r>
    </w:p>
    <w:p>
      <w:pPr>
        <w:pStyle w:val="Normal"/>
        <w:widowControl/>
        <w:bidi w:val="0"/>
        <w:spacing w:before="180" w:after="180"/>
        <w:jc w:val="left"/>
        <w:rPr/>
      </w:pPr>
      <w:r>
        <w:rPr/>
        <w:t>报名参加社区志愿服务活动也是属于社会实践活动的重要范畴。一般城市街道社区每年在学生放假之后都会组织开展社区志愿服务活动，可以报名积极参加，既可以活动社会实践学分奖励，还可以服务他人、成长自己，是一个很不错的社会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