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疫苗父母委托书怎么写"/>
      <w:r>
        <w:rPr/>
        <w:t>打疫苗父母委托书怎么写</w:t>
      </w:r>
      <w:bookmarkEnd w:id="0"/>
    </w:p>
    <w:p>
      <w:pPr>
        <w:pStyle w:val="Normal"/>
        <w:rPr/>
      </w:pPr>
      <w:r>
        <w:rPr>
          <w:b/>
        </w:rPr>
        <w:t>打疫苗父母委托书怎么写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身份证号码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受托人</w:t>
      </w:r>
      <w:r>
        <w:rPr/>
        <w:t>:</w:t>
      </w:r>
      <w:r>
        <w:rPr/>
        <w:t>身份证号码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__________</w:t>
      </w:r>
      <w:r>
        <w:rPr/>
        <w:t>的法定监护人，我已认真阅读新冠病毒疫苗接种知情同意书</w:t>
      </w:r>
      <w:r>
        <w:rPr/>
        <w:t>,</w:t>
      </w:r>
      <w:r>
        <w:rPr/>
        <w:t>自愿同意我的孩子接种疫苗。由于我不在孩子身边</w:t>
      </w:r>
      <w:r>
        <w:rPr/>
        <w:t>,</w:t>
      </w:r>
      <w:r>
        <w:rPr/>
        <w:t>不能亲自办理孩子疫苗接种的相关手续</w:t>
      </w:r>
      <w:r>
        <w:rPr/>
        <w:t>,</w:t>
      </w:r>
      <w:r>
        <w:rPr/>
        <w:t>特委托</w:t>
      </w:r>
      <w:r>
        <w:rPr/>
        <w:t>___________</w:t>
      </w:r>
      <w:r>
        <w:rPr/>
        <w:t>作为我孩子的临时法定监护人，全权代表我办理孩子新冠病毒疫苗接种相关事宜</w:t>
      </w:r>
      <w:r>
        <w:rPr/>
        <w:t>,</w:t>
      </w:r>
      <w:r>
        <w:rPr/>
        <w:t>对受托拖人在办理上述事项过程中所签署的所有文书</w:t>
      </w:r>
      <w:r>
        <w:rPr/>
        <w:t>,</w:t>
      </w:r>
      <w:r>
        <w:rPr/>
        <w:t>我均予以认可，并承担相应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我孩子完成疫苗接种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接种疫苗的必要性：</w:t>
      </w:r>
    </w:p>
    <w:p>
      <w:pPr>
        <w:pStyle w:val="Normal"/>
        <w:rPr/>
      </w:pPr>
      <w:r>
        <w:rPr/>
        <w:t>我国局部地区先后发生本土聚集疫情，外防输入、内防反弹压力持续存在，疫情防控形势依然严峻。加快疫苗接种，可降低新冠病毒感染和新冠肺炎发病风险，是减少因感染导致重症和死亡风险最重要、最简便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感染新冠病毒后虽然是轻症居多，但部分仍可能发展为重症，甚至死亡，且无症状</w:t>
      </w:r>
      <w:r>
        <w:rPr/>
        <w:t>/</w:t>
      </w:r>
      <w:r>
        <w:rPr/>
        <w:t>轻症患者在新冠病毒的传播中扮演重要角色。开展</w:t>
      </w:r>
      <w:r>
        <w:rPr/>
        <w:t>12-17</w:t>
      </w:r>
      <w:r>
        <w:rPr/>
        <w:t>岁人群新冠病毒疫苗接种，是筑牢全人群免疫屏障的重要组成部分，是阻断新冠病毒传播的最重要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