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范文10篇带翻译"/>
      <w:r>
        <w:rPr/>
        <w:t>英语作文范文</w:t>
      </w:r>
      <w:r>
        <w:rPr/>
        <w:t>10</w:t>
      </w:r>
      <w:r>
        <w:rPr/>
        <w:t>篇带翻译</w:t>
      </w:r>
      <w:bookmarkEnd w:id="0"/>
    </w:p>
    <w:p>
      <w:pPr>
        <w:pStyle w:val="Heading2"/>
        <w:rPr/>
      </w:pPr>
      <w:bookmarkStart w:id="1" w:name="英语作文带翻译篇第1篇"/>
      <w:r>
        <w:rPr/>
        <w:t>英语作文带翻译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MyfavouritesubjectMynameisXXX.IstudyinNo.2Middleschool.MyfavouritesubjectisEnglish.BecauseIthinkitisveryeasyandwecantalikwithforeignersbyit.ButIdontlikeMaths,it’snoteasyatall.Iamnotgoodatit.IamgoodatMusic,soIlikeit,too.Doyouthinkso?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我在第</w:t>
      </w:r>
      <w:r>
        <w:rPr/>
        <w:t>2</w:t>
      </w:r>
      <w:r>
        <w:rPr/>
        <w:t>中学读书。我最喜欢的科目是英语。因为我觉得它很容易，而且我们可以用它和外国人讲话。但是我不喜欢数学，它一点都不简单。我不擅长这方面。我的音乐很好，所以我也喜欢它。你也这样认为吗？</w:t>
      </w:r>
    </w:p>
    <w:p>
      <w:pPr>
        <w:pStyle w:val="Heading2"/>
        <w:rPr/>
      </w:pPr>
      <w:bookmarkStart w:id="2" w:name="英语作文带翻译篇第2篇"/>
      <w:r>
        <w:rPr/>
        <w:t>英语作文带翻译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Ihaveanewclassmate.SheisHuangJie.Sheisgirl.Sheistwelveyearsold.Shehaslonghair.Shehasbigeyesandsmallnose.Sheistall.Myclassmatelikesreadingbook,playingcomputergames,listeningtomusic,butsometimesshelikesplayingsports.</w:t>
      </w:r>
    </w:p>
    <w:p>
      <w:pPr>
        <w:pStyle w:val="Normal"/>
        <w:rPr/>
      </w:pPr>
      <w:r>
        <w:rPr/>
        <w:t>Thisismyclassmate,Whataboutyou.</w:t>
      </w:r>
    </w:p>
    <w:p>
      <w:pPr>
        <w:pStyle w:val="Normal"/>
        <w:rPr/>
      </w:pPr>
      <w:r>
        <w:rPr/>
        <w:t>我有一个新同学。她是黄。她是女孩。她是十二岁。她有长头发。她有大眼睛和小鼻子。她是高的。我的同学喜欢阅读书</w:t>
      </w:r>
      <w:r>
        <w:rPr/>
        <w:t>,</w:t>
      </w:r>
      <w:r>
        <w:rPr/>
        <w:t>玩电脑游戏</w:t>
      </w:r>
      <w:r>
        <w:rPr/>
        <w:t>,</w:t>
      </w:r>
      <w:r>
        <w:rPr/>
        <w:t>听音乐</w:t>
      </w:r>
      <w:r>
        <w:rPr/>
        <w:t>,</w:t>
      </w:r>
      <w:r>
        <w:rPr/>
        <w:t>但有时她喜欢体育运动。</w:t>
      </w:r>
    </w:p>
    <w:p>
      <w:pPr>
        <w:pStyle w:val="Normal"/>
        <w:rPr/>
      </w:pPr>
      <w:r>
        <w:rPr/>
        <w:t>这是我的同桌，你呢？</w:t>
      </w:r>
    </w:p>
    <w:p>
      <w:pPr>
        <w:pStyle w:val="Heading2"/>
        <w:rPr/>
      </w:pPr>
      <w:bookmarkStart w:id="3" w:name="英语作文带翻译篇第3篇"/>
      <w:r>
        <w:rPr/>
        <w:t>英语作文带翻译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Lastweek,myfathertookmetotheswimmingpool,hetoldmethatIshouldlearntoswimming,sothatIcouldprotectmyselfwhenImeettheemergentsituation.</w:t>
      </w:r>
    </w:p>
    <w:p>
      <w:pPr>
        <w:pStyle w:val="Normal"/>
        <w:rPr/>
      </w:pPr>
      <w:r>
        <w:rPr/>
        <w:t>Iwassoafraidofthewateratthebeginning,myfatheraskedtobebrave,Itriedtogointothewatermanytimes,finallyImadeit.</w:t>
      </w:r>
    </w:p>
    <w:p>
      <w:pPr>
        <w:pStyle w:val="Normal"/>
        <w:rPr/>
      </w:pPr>
      <w:r>
        <w:rPr/>
        <w:t>Itisagoodtryforme,IbelieveIcanswimsoon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上周，我的爸爸带我到游泳池，他告诉我应该要学会游泳，这样我在遇到紧急情况时能够保护自己。刚开始，我很害怕水，爸爸叫我要勇敢，我尝试着多次下水，最后我终于成功了。</w:t>
      </w:r>
    </w:p>
    <w:p>
      <w:pPr>
        <w:pStyle w:val="Normal"/>
        <w:rPr/>
      </w:pPr>
      <w:r>
        <w:rPr/>
        <w:t>这对于我来说是很好的尝试，我相信我很快就会游泳了。</w:t>
      </w:r>
    </w:p>
    <w:p>
      <w:pPr>
        <w:pStyle w:val="Heading2"/>
        <w:rPr/>
      </w:pPr>
      <w:bookmarkStart w:id="4" w:name="英语作文带翻译篇第4篇"/>
      <w:r>
        <w:rPr/>
        <w:t>英语作文带翻译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Ihaveagoodmathteacher.HeisMr.Wu.HowmuchIlikehim!</w:t>
      </w:r>
    </w:p>
    <w:p>
      <w:pPr>
        <w:pStyle w:val="Normal"/>
        <w:rPr/>
      </w:pPr>
      <w:r>
        <w:rPr/>
        <w:t>Ithinkheisverysmartandgifted.WhenIhavesomeproblemthatIcantsolve,healwayshelpsme.Iknowthatitisnoteasyforhimtoteachussuchadifficultsubject.SoIdtrytolearnitwell.</w:t>
      </w:r>
    </w:p>
    <w:p>
      <w:pPr>
        <w:pStyle w:val="Normal"/>
        <w:rPr/>
      </w:pPr>
      <w:r>
        <w:rPr/>
        <w:t>Thankyou,MrWu!</w:t>
      </w:r>
    </w:p>
    <w:p>
      <w:pPr>
        <w:pStyle w:val="Normal"/>
        <w:rPr/>
      </w:pPr>
      <w:r>
        <w:rPr/>
        <w:t>我有一个很好的数学老师。他是吴总。我有多喜欢他</w:t>
      </w:r>
      <w:r>
        <w:rPr/>
        <w:t>!</w:t>
      </w:r>
    </w:p>
    <w:p>
      <w:pPr>
        <w:pStyle w:val="Normal"/>
        <w:rPr/>
      </w:pPr>
      <w:r>
        <w:rPr/>
        <w:t>我认为他很聪明</w:t>
      </w:r>
      <w:r>
        <w:rPr/>
        <w:t>,</w:t>
      </w:r>
      <w:r>
        <w:rPr/>
        <w:t>有天赋。当我有一些我不能解决的问题</w:t>
      </w:r>
      <w:r>
        <w:rPr/>
        <w:t>,</w:t>
      </w:r>
      <w:r>
        <w:rPr/>
        <w:t>他总是帮助我。我知道这是不容易让他教我们这样一门难学的课程。所以我想学好它。</w:t>
      </w:r>
    </w:p>
    <w:p>
      <w:pPr>
        <w:pStyle w:val="Normal"/>
        <w:rPr/>
      </w:pPr>
      <w:r>
        <w:rPr/>
        <w:t>谢谢你，吴老师！</w:t>
      </w:r>
    </w:p>
    <w:p>
      <w:pPr>
        <w:pStyle w:val="Heading2"/>
        <w:rPr/>
      </w:pPr>
      <w:bookmarkStart w:id="5" w:name="英语作文带翻译篇第5篇"/>
      <w:r>
        <w:rPr/>
        <w:t>英语作文带翻译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IhaveanEnglishdog.ItsnameisLaike.Itstwoyearsold.Itsgrey.Itsbodyisverylong.Itsmouthiswhite.Itstwoeyesareblue.Ithastwosmallears.Itsfourlegsareverylong.Itstailisthinandlong.Itrunsfast.Itlikesmeat.Iliketoplaywithit.Itsmygoodfriend.</w:t>
      </w:r>
    </w:p>
    <w:p>
      <w:pPr>
        <w:pStyle w:val="Normal"/>
        <w:rPr/>
      </w:pPr>
      <w:r>
        <w:rPr/>
        <w:t>我有一只英国狗。它的名字叫莱克。它两岁了。它是灰色的。</w:t>
      </w:r>
    </w:p>
    <w:p>
      <w:pPr>
        <w:pStyle w:val="Normal"/>
        <w:rPr/>
      </w:pPr>
      <w:r>
        <w:rPr/>
        <w:t>它的身体很长。它的嘴巴是白色的。它的两只眼睛是蓝色的。它有两只小耳朵。它的四条腿很长。它的尾巴又细又长。它跑得很快。它喜欢吃肉。我喜欢和它玩儿。它是我的好朋友。</w:t>
      </w:r>
    </w:p>
    <w:p>
      <w:pPr>
        <w:pStyle w:val="Heading2"/>
        <w:rPr/>
      </w:pPr>
      <w:bookmarkStart w:id="6" w:name="英语作文带翻译篇第6篇"/>
      <w:r>
        <w:rPr/>
        <w:t>英语作文带翻译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Helenismybestfriend.Sheis12yearsold.Sheisverybeautiful.Shehasalonghair,bigeyesandasmallmouth.ShecanspeakEnglishverywell.Shelikespaintingandreadingbooks.HerbirthdayisinAugust.Chocolateandice-creamareherfavoritefood.Sheislovelyandsmart.Sheismybestfriendforever.</w:t>
      </w:r>
    </w:p>
    <w:p>
      <w:pPr>
        <w:pStyle w:val="Normal"/>
        <w:rPr/>
      </w:pPr>
      <w:r>
        <w:rPr/>
        <w:t>海伦是我最好的朋友。她</w:t>
      </w:r>
      <w:r>
        <w:rPr/>
        <w:t>12</w:t>
      </w:r>
      <w:r>
        <w:rPr/>
        <w:t>岁了。她非常漂亮。她有长长的头发，大大的眼睛，小小的嘴巴。她英语说得很好。她喜欢画画和看书。她的生日是在八月。她最喜欢的食物是巧克力和冰淇淋。她既可爱又聪明。她是我最好的朋友</w:t>
      </w:r>
    </w:p>
    <w:p>
      <w:pPr>
        <w:pStyle w:val="Heading2"/>
        <w:rPr/>
      </w:pPr>
      <w:bookmarkStart w:id="7" w:name="英语作文带翻译篇第7篇"/>
      <w:r>
        <w:rPr/>
        <w:t>英语作文带翻译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MyChineseteacherisMissLI,sheimpressesmesomuch,thefirstdayIseeher,Ilikeher,becausesheissokindtous.</w:t>
      </w:r>
    </w:p>
    <w:p>
      <w:pPr>
        <w:pStyle w:val="Normal"/>
        <w:rPr/>
      </w:pPr>
      <w:r>
        <w:rPr/>
        <w:t>IamweakinChinese,soIdon’tlikeChineseclass,butMissLicanmaketheclassveryactiveandfunny,allthestudentsfocustheirminds.</w:t>
      </w:r>
    </w:p>
    <w:p>
      <w:pPr>
        <w:pStyle w:val="Normal"/>
        <w:rPr/>
      </w:pPr>
      <w:r>
        <w:rPr/>
        <w:t>NowmyChineseimproves,IoweittoMissLi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我的中文老师是李老师，她给我留下很深的印象，第一天见到她，我就喜欢上她，因为她对我们都很好。我不擅长语文，因此我不喜欢语文课，但是李老师能让课堂很活跃和生动有趣，所有的学生都能集中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我的语文也提高了，多亏了李老师的功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