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措施有哪些"/>
      <w:r>
        <w:rPr/>
        <w:t>急救措施有哪些</w:t>
      </w:r>
      <w:r>
        <w:rPr/>
        <w:t>?</w:t>
      </w:r>
      <w:bookmarkEnd w:id="0"/>
    </w:p>
    <w:p>
      <w:pPr>
        <w:pStyle w:val="Normal"/>
        <w:rPr/>
      </w:pPr>
      <w:r>
        <w:rPr/>
        <w:t>1</w:t>
      </w:r>
      <w:r>
        <w:rPr/>
        <w:t>、心肺复苏：一般</w:t>
      </w:r>
      <w:r>
        <w:rPr>
          <w:i/>
        </w:rPr>
        <w:t>心肺复苏术</w:t>
      </w:r>
      <w:r>
        <w:rPr/>
        <w:t>用于心跳骤停的病人，主要包括胸外心脏按压、</w:t>
      </w:r>
      <w:r>
        <w:rPr>
          <w:i/>
        </w:rPr>
        <w:t>人工呼吸</w:t>
      </w:r>
      <w:r>
        <w:rPr/>
        <w:t>、开放气道、</w:t>
      </w:r>
      <w:r>
        <w:rPr>
          <w:i/>
        </w:rPr>
        <w:t>气管插管</w:t>
      </w:r>
      <w:r>
        <w:rPr/>
        <w:t>等等；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i/>
        </w:rPr>
        <w:t>电除颤</w:t>
      </w:r>
      <w:r>
        <w:rPr/>
        <w:t>：主要用于恶性心律失常，比如说室颤或者室扑；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i/>
        </w:rPr>
        <w:t>洗胃</w:t>
      </w:r>
      <w:r>
        <w:rPr/>
        <w:t>：主要用于</w:t>
      </w:r>
      <w:r>
        <w:rPr>
          <w:i/>
        </w:rPr>
        <w:t>中毒</w:t>
      </w:r>
      <w:r>
        <w:rPr/>
        <w:t>的病人；</w:t>
      </w:r>
    </w:p>
    <w:p>
      <w:pPr>
        <w:pStyle w:val="Normal"/>
        <w:rPr/>
      </w:pPr>
      <w:r>
        <w:rPr/>
        <w:t>4</w:t>
      </w:r>
      <w:r>
        <w:rPr/>
        <w:t>、伤口包扎止血：包括局部止血或者伤口近端肢体的结扎；</w:t>
      </w:r>
    </w:p>
    <w:p>
      <w:pPr>
        <w:pStyle w:val="Normal"/>
        <w:rPr/>
      </w:pPr>
      <w:r>
        <w:rPr/>
        <w:t>5</w:t>
      </w:r>
      <w:r>
        <w:rPr/>
        <w:t>、夹板外固定：通常适用于四肢的骨折，如果现场没有夹板，可以用硬的纸皮或者树枝来做固定；</w:t>
      </w:r>
    </w:p>
    <w:p>
      <w:pPr>
        <w:pStyle w:val="Normal"/>
        <w:rPr/>
      </w:pPr>
      <w:r>
        <w:rPr/>
        <w:t>6</w:t>
      </w:r>
      <w:r>
        <w:rPr/>
        <w:t>、其他措施：用手指压迫止血。</w:t>
      </w:r>
    </w:p>
    <w:p>
      <w:pPr>
        <w:pStyle w:val="Normal"/>
        <w:rPr/>
      </w:pPr>
      <w:r>
        <w:rPr/>
        <w:t>常见的急救措施非常多，比较常见的有胸外心脏按压、气管插管、机械通气、心脏电除颤、洗胃、血液净化技术，这些都是非常常见的急救措施，要根据患者病情进行及时的救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患者由于各种原因引起呼吸心跳骤停，可以立即予以胸外心脏按压，并及时进行气管插管；如果患者没有自主呼吸，需要应用呼吸机进行辅助呼吸；如果患者出现室颤可以进行除颤。对于急性肾功能衰竭的患者可以进行血液净化，通过这些急救措施可以挽救患者生命，减少死亡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