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成人高考录取通知书什么时候发"/>
      <w:r>
        <w:rPr/>
        <w:t>江苏成人高考录取通知书什么时候发</w:t>
      </w:r>
      <w:bookmarkEnd w:id="0"/>
    </w:p>
    <w:p>
      <w:pPr>
        <w:pStyle w:val="Normal"/>
        <w:rPr/>
      </w:pPr>
      <w:r>
        <w:rPr/>
        <w:t>江苏成人高校招生录取工作在</w:t>
      </w:r>
      <w:r>
        <w:rPr/>
        <w:t>12</w:t>
      </w:r>
      <w:r>
        <w:rPr/>
        <w:t>月</w:t>
      </w:r>
      <w:r>
        <w:rPr/>
        <w:t>6</w:t>
      </w:r>
      <w:r>
        <w:rPr/>
        <w:t>日至</w:t>
      </w:r>
      <w:r>
        <w:rPr/>
        <w:t>12</w:t>
      </w:r>
      <w:r>
        <w:rPr/>
        <w:t>月</w:t>
      </w:r>
      <w:r>
        <w:rPr/>
        <w:t>28</w:t>
      </w:r>
      <w:r>
        <w:rPr/>
        <w:t>日进行，录取通知书的发放时间通常在</w:t>
      </w:r>
      <w:r>
        <w:rPr/>
        <w:t>12</w:t>
      </w:r>
      <w:r>
        <w:rPr/>
        <w:t>月底到明年</w:t>
      </w:r>
      <w:r>
        <w:rPr/>
        <w:t>1</w:t>
      </w:r>
      <w:r>
        <w:rPr/>
        <w:t>月初。成人高校招生录取通知书一般由各招生院校统一发放，而各院校录取工作进度和招生情况又各不相同，所以考生需要实时关注报考院校的官网或者直接向院校进行咨询。考生被录取后录取通知书一般会通过信函的方式邮寄到考生手上，但是不同院校采取发放形式又有所不同，提醒考生在录取期间要保持通讯畅通。</w:t>
      </w:r>
    </w:p>
    <w:p>
      <w:pPr>
        <w:pStyle w:val="Normal"/>
        <w:rPr/>
      </w:pPr>
      <w:r>
        <w:rPr/>
        <w:t>考生领取录取通知书需要注意以下几点：直属教学点录取通知书由考生报名院校直接发放，校外教学点、函授站录取通知书一般由教学点、函授站统一发放。寄发录取通知书地址及联系方式相关信息以考生报名时填报的信息为准。如有地址不详或邮局投递时无法取得联系的须由考生本人凭准考证及身份证到报考院校领取。如果考生在登录江苏省教育考试院可以查询到本人的录取信息，一般情况下只要是在官网查到明确被录取后，都是可以收到录取通知书的，如果考生没有收到录取通知书，可以联系报考院校。</w:t>
      </w:r>
    </w:p>
    <w:p>
      <w:pPr>
        <w:pStyle w:val="Normal"/>
        <w:widowControl/>
        <w:bidi w:val="0"/>
        <w:spacing w:before="180" w:after="180"/>
        <w:jc w:val="left"/>
        <w:rPr/>
      </w:pPr>
      <w:r>
        <w:rPr/>
        <w:t>录取通知书报道的时候会用到，所以收到录取通知书的同学一定要保管好，以免遗失影响报到。新生入学后招生学校会对已报到新生进行复查。会对新生报到所需录取通知书、身份证、录取照片、加分照顾和免试入学资格证明等材料与录取新生名册、电子档案逐一进行比对核查，并通过“人证识别”等技术严防冒名顶替。所以考生需要提前准备好身份证、电子照片、学历证明等新生复查所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