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粥食谱大全"/>
      <w:r>
        <w:rPr/>
        <w:t>养生粥食谱大全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胡桃粥：</w:t>
      </w:r>
    </w:p>
    <w:p>
      <w:pPr>
        <w:pStyle w:val="Normal"/>
        <w:rPr/>
      </w:pPr>
      <w:r>
        <w:rPr/>
        <w:t>取胡桃仁捣碎同粳米同煮，有补肾、益肺、润肠的功用。胡桃肉</w:t>
      </w:r>
      <w:r>
        <w:rPr/>
        <w:t>20</w:t>
      </w:r>
      <w:r>
        <w:rPr/>
        <w:t>克、米</w:t>
      </w:r>
      <w:r>
        <w:rPr/>
        <w:t>100</w:t>
      </w:r>
      <w:r>
        <w:rPr/>
        <w:t>克。核桃肉洗净，放入锅中，同米煮粥，大火煮沸，转用文火熬煮至熟即成。常食核桃粥，不仅能补肾，还可以预防阳萎、遗精，有延衰抗老作用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栗子粥：</w:t>
      </w:r>
    </w:p>
    <w:p>
      <w:pPr>
        <w:pStyle w:val="Normal"/>
        <w:rPr/>
      </w:pPr>
      <w:r>
        <w:rPr/>
        <w:t>栗子肉与粳米共煮，有补肾强筋、健脾养胃之功用。栗子</w:t>
      </w:r>
      <w:r>
        <w:rPr/>
        <w:t>50</w:t>
      </w:r>
      <w:r>
        <w:rPr/>
        <w:t>克、米</w:t>
      </w:r>
      <w:r>
        <w:rPr/>
        <w:t>100</w:t>
      </w:r>
      <w:r>
        <w:rPr/>
        <w:t>克加水同煮成粥。因栗子具有良好的养胃健脾、补肾强筋、活血止血的作用，尤其适用于老年人腰腿酸痛、关节痛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百合杏仁粥：</w:t>
      </w:r>
    </w:p>
    <w:p>
      <w:pPr>
        <w:pStyle w:val="Normal"/>
        <w:rPr/>
      </w:pPr>
      <w:r>
        <w:rPr/>
        <w:t>鲜百合、杏仁与粳米同煮，加白糖适量温服，能润肺止咳，清心安神，用于病后虚热，干咳劳咳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山芋粥：</w:t>
      </w:r>
    </w:p>
    <w:p>
      <w:pPr>
        <w:pStyle w:val="Normal"/>
        <w:rPr/>
      </w:pPr>
      <w:r>
        <w:rPr/>
        <w:t>山芋与粳米同煮，常食可防高血压、动脉硬化、过度肥胖等症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梨子粥：</w:t>
      </w:r>
    </w:p>
    <w:p>
      <w:pPr>
        <w:pStyle w:val="Normal"/>
        <w:rPr/>
      </w:pPr>
      <w:r>
        <w:rPr/>
        <w:t>梨子</w:t>
      </w:r>
      <w:r>
        <w:rPr/>
        <w:t>2</w:t>
      </w:r>
      <w:r>
        <w:rPr/>
        <w:t>只，洗净后带核切碎加粳米</w:t>
      </w:r>
      <w:r>
        <w:rPr/>
        <w:t>100</w:t>
      </w:r>
      <w:r>
        <w:rPr/>
        <w:t>克，和水煮粥。因梨具有良好的润燥作用，可作为秋令常食的保健食品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芝麻粥：</w:t>
      </w:r>
    </w:p>
    <w:p>
      <w:pPr>
        <w:pStyle w:val="Normal"/>
        <w:rPr/>
      </w:pPr>
      <w:r>
        <w:rPr/>
        <w:t>捣碎芝麻与大米同煮，可治眩晕、记忆力衰退、须发早白等。芝麻</w:t>
      </w:r>
      <w:r>
        <w:rPr/>
        <w:t>50</w:t>
      </w:r>
      <w:r>
        <w:rPr/>
        <w:t>克、米</w:t>
      </w:r>
      <w:r>
        <w:rPr/>
        <w:t>100</w:t>
      </w:r>
      <w:r>
        <w:rPr/>
        <w:t>克。先将芝麻炒熟，最好研成细末，待米煮熟后，拌入芝麻同食。秋季常食，可益寿延年，还可润肺，是秋季保健粥的佼佼者。对便秘、肺燥咳嗽者有一定疗效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牛肉粥：</w:t>
      </w:r>
    </w:p>
    <w:p>
      <w:pPr>
        <w:pStyle w:val="Normal"/>
        <w:rPr/>
      </w:pPr>
      <w:r>
        <w:rPr/>
        <w:t>切碎牛肉与粥同煮，可补脾胃、强筋骨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菊花粥：</w:t>
      </w:r>
    </w:p>
    <w:p>
      <w:pPr>
        <w:pStyle w:val="Normal"/>
        <w:rPr/>
      </w:pPr>
      <w:r>
        <w:rPr/>
        <w:t>菊花</w:t>
      </w:r>
      <w:r>
        <w:rPr/>
        <w:t>60</w:t>
      </w:r>
      <w:r>
        <w:rPr/>
        <w:t>克、米</w:t>
      </w:r>
      <w:r>
        <w:rPr/>
        <w:t>100</w:t>
      </w:r>
      <w:r>
        <w:rPr/>
        <w:t>克。先将菊花煎汤，再同米煮成粥。因其具有散风热、清时火、明目等功效，对秋季风热型感冒、心烦咽燥、目赤肿痛等有较好的治疗功效。同时对心血管疾病也有较好防治作用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乌鸡肉粥：</w:t>
      </w:r>
    </w:p>
    <w:p>
      <w:pPr>
        <w:pStyle w:val="Normal"/>
        <w:rPr/>
      </w:pPr>
      <w:r>
        <w:rPr/>
        <w:t>乌鸡同粳米同煮，加调味，用于高血压、贫血、营养不良等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木耳粥：</w:t>
      </w:r>
    </w:p>
    <w:p>
      <w:pPr>
        <w:pStyle w:val="Normal"/>
        <w:rPr/>
      </w:pPr>
      <w:r>
        <w:rPr/>
        <w:t>取木耳、粳米加冰糖同煮，润肺生津，滋阴养胃，补脑强心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枸杞粥：</w:t>
      </w:r>
    </w:p>
    <w:p>
      <w:pPr>
        <w:pStyle w:val="Normal"/>
        <w:rPr/>
      </w:pPr>
      <w:r>
        <w:rPr/>
        <w:t>枸杞同粳米共煮，有补肾益血、养阴益目功用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莲米粥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莲米发涨后，在水中用刷子将表皮擦去，抽出莲心放清水煮烂，再与粳米同煮食用，具有健脾止泻、益肾固涩、养心安神之功，适用于脾虚食少，腹虚带下、遗精尿频、心烦失眠、健忘多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