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合同属于劳动合同吗"/>
      <w:r>
        <w:rPr/>
        <w:t>代理合同属于劳动合同吗</w:t>
      </w:r>
      <w:bookmarkEnd w:id="0"/>
    </w:p>
    <w:p>
      <w:pPr>
        <w:pStyle w:val="Normal"/>
        <w:rPr/>
      </w:pPr>
      <w:r>
        <w:rPr/>
        <w:t>代理合同是指代理人依据被代理人的委托，以被代理人的名誉实施的民事法律行为。其效力直接归属于被代理人。</w:t>
      </w:r>
    </w:p>
    <w:p>
      <w:pPr>
        <w:pStyle w:val="Normal"/>
        <w:rPr/>
      </w:pPr>
      <w:r>
        <w:rPr/>
        <w:t>劳动合同是劳动者与用工单位之间确立的劳动关系，明确双方权利义务的协议。</w:t>
      </w:r>
    </w:p>
    <w:p>
      <w:pPr>
        <w:pStyle w:val="Normal"/>
        <w:rPr/>
      </w:pPr>
      <w:r>
        <w:rPr/>
        <w:t>代理合同不是劳动合同，区别在于：</w:t>
      </w:r>
    </w:p>
    <w:p>
      <w:pPr>
        <w:pStyle w:val="Normal"/>
        <w:rPr/>
      </w:pPr>
      <w:r>
        <w:rPr/>
        <w:t>1</w:t>
      </w:r>
      <w:r>
        <w:rPr/>
        <w:t>、主体不同，代理合同的双方主体是平等的民事主体，而劳动合同双方主体是用人单位和劳动者，地位上不平等。</w:t>
      </w:r>
    </w:p>
    <w:p>
      <w:pPr>
        <w:pStyle w:val="Normal"/>
        <w:rPr/>
      </w:pPr>
      <w:r>
        <w:rPr/>
        <w:t>2</w:t>
      </w:r>
      <w:r>
        <w:rPr/>
        <w:t>、调整的法律不同，代理合同受《合同法》调整，属于民商事法律范围，劳动合同受《劳动法》《劳动合同法》调整，属于经济法领域。</w:t>
      </w:r>
    </w:p>
    <w:p>
      <w:pPr>
        <w:pStyle w:val="Normal"/>
        <w:rPr/>
      </w:pPr>
      <w:r>
        <w:rPr/>
        <w:t>3</w:t>
      </w:r>
      <w:r>
        <w:rPr/>
        <w:t>、合同内容不同，代理合同的内容一般为具体授权委托事项，而劳动合同为劳动相关的事项，包括工作内容和福利保障等。</w:t>
      </w:r>
    </w:p>
    <w:p>
      <w:pPr>
        <w:pStyle w:val="Normal"/>
        <w:rPr/>
      </w:pPr>
      <w:r>
        <w:rPr/>
        <w:t>4</w:t>
      </w:r>
      <w:r>
        <w:rPr/>
        <w:t>、合同的性质不同，代理合同属于劳务合同，以完成某项委托为内容。劳动合同是持续的工作状态以完成某项工作任务为内容。</w:t>
      </w:r>
    </w:p>
    <w:p>
      <w:pPr>
        <w:pStyle w:val="Normal"/>
        <w:rPr/>
      </w:pPr>
      <w:r>
        <w:rPr/>
        <w:t>5</w:t>
      </w:r>
      <w:r>
        <w:rPr/>
        <w:t>、报酬取得不同，代理合同的劳务费一般一次性取得，而劳动合同的报酬是以工资、奖金福利等形式给予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法律后果不同，违反代理合同所产生的纠纷可以直接起诉至人民法院，而违反劳动合同产生的劳动争议应当先通过劳动仲裁机构进行仲裁，对仲裁结果不服的才能起诉于法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