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报考大学志愿步骤"/>
      <w:r>
        <w:rPr/>
        <w:t>怎么报考大学志愿步骤</w:t>
      </w:r>
      <w:bookmarkEnd w:id="0"/>
    </w:p>
    <w:p>
      <w:pPr>
        <w:pStyle w:val="Normal"/>
        <w:rPr/>
      </w:pPr>
      <w:r>
        <w:rPr/>
        <w:t>1</w:t>
      </w:r>
      <w:r>
        <w:rPr/>
        <w:t>、考生在网上填报志愿的时候，一般都会要求在省招办指定的网址上进行，考生可以登录指定的网页。很多同学都会问指定的网址在哪里</w:t>
      </w:r>
      <w:r>
        <w:rPr/>
        <w:t>?</w:t>
      </w:r>
      <w:r>
        <w:rPr/>
        <w:t>其实，指定的网址一般都会印制在准考证上面，或是可以给省招办打电话咨询网址。</w:t>
      </w:r>
    </w:p>
    <w:p>
      <w:pPr>
        <w:pStyle w:val="Normal"/>
        <w:rPr/>
      </w:pPr>
      <w:r>
        <w:rPr/>
        <w:t>2</w:t>
      </w:r>
      <w:r>
        <w:rPr/>
        <w:t>、考生在根据指定页面进入志愿填报页面后，就可以输入用户名和密码了。用户名就是考生准考证上的</w:t>
      </w:r>
      <w:r>
        <w:rPr/>
        <w:t>14</w:t>
      </w:r>
      <w:r>
        <w:rPr/>
        <w:t>位报名号，第一次登录的密码一般都会是身份证号码。</w:t>
      </w:r>
    </w:p>
    <w:p>
      <w:pPr>
        <w:pStyle w:val="Normal"/>
        <w:rPr/>
      </w:pPr>
      <w:r>
        <w:rPr/>
        <w:t>3</w:t>
      </w:r>
      <w:r>
        <w:rPr/>
        <w:t>、考生在进入网上填报志愿后，屏幕上一般都会出现一个“考生须知”，上面会详细说明一些考生填报志愿的流程和注意事项。这关系到了解操作流程、相关要求及下一步的操作，所以为了能够顺利的填报志愿，考生一定要认真阅读。</w:t>
      </w:r>
    </w:p>
    <w:p>
      <w:pPr>
        <w:pStyle w:val="Normal"/>
        <w:rPr/>
      </w:pPr>
      <w:r>
        <w:rPr/>
        <w:t>4</w:t>
      </w:r>
      <w:r>
        <w:rPr/>
        <w:t>、考生在第一次登录了网上填报志愿系统后，有一件非常重要的事情，就是修改初始密码，如果不修改，可能会无法进行下一步的操作。成功修改密码后，就可以继续填报志愿了。切记：考生修改的密码一定要记牢，最好是平常使用的。</w:t>
      </w:r>
    </w:p>
    <w:p>
      <w:pPr>
        <w:pStyle w:val="Normal"/>
        <w:rPr/>
      </w:pPr>
      <w:r>
        <w:rPr/>
        <w:t>5</w:t>
      </w:r>
      <w:r>
        <w:rPr/>
        <w:t>、考生在填报志愿的时候，要先选择填报的批次，然后把自己提前拟定好的高考志愿的院校代码和专业代码填好，一定要注意不能填错位置。之后，考生可以点击下一步，这时屏幕上会出现你填报的院校和专业的名称，考生一定要仔细核对，如果有错误，点击上一步，回去修改，如果确认无误，就可以保存志愿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考生在填报完志愿之后，为了谨慎起见，还可以在退出填报志愿系统，重新登录再次查询志愿。全面检查高考志愿的情况，看信息是否完整准确，如果没有问题了，就可以退出志愿填报系统，至此，高考志愿填报就完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