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找人开工作证明要多少钱"/>
      <w:r>
        <w:rPr/>
        <w:t>找人开工作证明要多少钱</w:t>
      </w:r>
      <w:bookmarkEnd w:id="0"/>
    </w:p>
    <w:p>
      <w:pPr>
        <w:pStyle w:val="Normal"/>
        <w:rPr/>
      </w:pPr>
      <w:r>
        <w:rPr/>
        <w:t>现在社会不管办什么事，都需要走程序，走程序的话，往往会带上各种证明，否则将不会被业务人员的受理，比如我们今天所讲的工作证明。对于工作证明的开具，对于有的一些多事的单位有的时候会因为这个原因或者那个原因不会为其开具工作证明，这个时候可难为我们需要工作证明的人了，但是现在市场上代办机构的出现，为我们彻底解决了难题，那么，代开工作证明一般得多少钱</w:t>
      </w:r>
      <w:r>
        <w:rPr/>
        <w:t>?</w:t>
      </w:r>
    </w:p>
    <w:p>
      <w:pPr>
        <w:pStyle w:val="Normal"/>
        <w:rPr/>
      </w:pPr>
      <w:r>
        <w:rPr/>
        <w:t>1</w:t>
      </w:r>
      <w:r>
        <w:rPr/>
        <w:t>、看时效性</w:t>
      </w:r>
    </w:p>
    <w:p>
      <w:pPr>
        <w:pStyle w:val="Normal"/>
        <w:rPr/>
      </w:pPr>
      <w:r>
        <w:rPr/>
        <w:t>有的人由于相关的需求，时间比较紧迫，在最短的时间内需要将工作证明开具下来来办理一些业务，但是有的一些人在时效性并没有太多的要求，其实关于费用方面的问题受到时效性的影响还是蛮大的，办理时间快的费用就高一些，相反在时间上要求不高的费用就低一些。</w:t>
      </w:r>
    </w:p>
    <w:p>
      <w:pPr>
        <w:pStyle w:val="Normal"/>
        <w:rPr/>
      </w:pPr>
      <w:r>
        <w:rPr/>
        <w:t>2</w:t>
      </w:r>
      <w:r>
        <w:rPr/>
        <w:t>、看机构</w:t>
      </w:r>
    </w:p>
    <w:p>
      <w:pPr>
        <w:pStyle w:val="Normal"/>
        <w:rPr/>
      </w:pPr>
      <w:r>
        <w:rPr/>
        <w:t>现在市场上有一些个人专门从事这种工作证明的代开服务，还有是一些专门的公司进行工作证明的代开，个人与公司在收费方面也是存在一定差距的，在这里需要提醒大家的就是尽量选择一些靠谱的个人或者专业从事工作证明代办的机构。</w:t>
      </w:r>
    </w:p>
    <w:p>
      <w:pPr>
        <w:pStyle w:val="Normal"/>
        <w:rPr/>
      </w:pPr>
      <w:r>
        <w:rPr/>
        <w:t>3</w:t>
      </w:r>
      <w:r>
        <w:rPr/>
        <w:t>、看选择</w:t>
      </w:r>
    </w:p>
    <w:p>
      <w:pPr>
        <w:pStyle w:val="Normal"/>
        <w:rPr/>
      </w:pPr>
      <w:r>
        <w:rPr/>
        <w:t>工作证明代开的费用主要关于与我们自己的选择，自己需要什么样的，在价位上就是不同的，如果需要了解工作证明代开的具体费用，还是需要向专业人员提供我们的相关需求，在这个时候他们会根据我们的需求制定详细的费用。</w:t>
      </w:r>
    </w:p>
    <w:p>
      <w:pPr>
        <w:pStyle w:val="Normal"/>
        <w:widowControl/>
        <w:bidi w:val="0"/>
        <w:spacing w:before="180" w:after="180"/>
        <w:jc w:val="left"/>
        <w:rPr/>
      </w:pPr>
      <w:r>
        <w:rPr/>
        <w:t>代开工作证明得多少钱</w:t>
      </w:r>
      <w:r>
        <w:rPr/>
        <w:t>?</w:t>
      </w:r>
      <w:r>
        <w:rPr/>
        <w:t>关于代开工作证明的费用是很多朋友迫切关注的话题，其实市场上现在对于工作证明带来一般在百元左右，这个费用方面的设定主要是根据市场行情来制定，并不是随意定价的，在对代开工作证明方面还需要特别注意一些细节方面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