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方法三天瘦20斤"/>
      <w:r>
        <w:rPr/>
        <w:t>懒人方法三天瘦</w:t>
      </w:r>
      <w:r>
        <w:rPr/>
        <w:t>20</w:t>
      </w:r>
      <w:r>
        <w:rPr/>
        <w:t>斤</w:t>
      </w:r>
      <w:bookmarkEnd w:id="0"/>
    </w:p>
    <w:p>
      <w:pPr>
        <w:pStyle w:val="Normal"/>
        <w:rPr/>
      </w:pPr>
      <w:r>
        <w:rPr/>
        <w:t>一，鸡蛋减肥法。鸡蛋减肥法是一种有科学根据的方法。方法是每日三餐以鸡蛋为主食，可以搭配青菜和水果的饮食方法，鸡蛋第一天不限量，以后每日食三个。效果此方法可做两周有效。一周可减十斤，两周可减二十斤。</w:t>
      </w:r>
    </w:p>
    <w:p>
      <w:pPr>
        <w:pStyle w:val="Normal"/>
        <w:rPr/>
      </w:pPr>
      <w:r>
        <w:rPr/>
        <w:t>二，苹果减肥法。又称三日苹果减肥法，方法是按照三餐的时间，水果或者肚子饿的时候就吃，吃饱为止，但这三天只能吃苹果不能吃其他水果和食物，三天可减三至五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，香蕉减肥法。方法是早餐时吃几个香蕉配白开水，吃到饱为止，中晚餐可照食谱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