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基础教学软件"/>
      <w:r>
        <w:rPr/>
        <w:t>英语基础教学软件</w:t>
      </w:r>
      <w:bookmarkEnd w:id="0"/>
    </w:p>
    <w:p>
      <w:pPr>
        <w:pStyle w:val="Heading2"/>
        <w:rPr/>
      </w:pPr>
      <w:bookmarkStart w:id="1" w:name="231sr"/>
      <w:r>
        <w:rPr/>
        <w:t>英语基础教学软件</w:t>
      </w:r>
      <w:bookmarkEnd w:id="1"/>
    </w:p>
    <w:p>
      <w:pPr>
        <w:pStyle w:val="Normal"/>
        <w:rPr/>
      </w:pPr>
      <w:r>
        <w:rPr/>
        <w:t>1</w:t>
      </w:r>
      <w:r>
        <w:rPr/>
        <w:t>、轻听英语：这个</w:t>
      </w:r>
      <w:r>
        <w:rPr/>
        <w:t>App</w:t>
      </w:r>
      <w:r>
        <w:rPr/>
        <w:t>就是原来的朗易思听，之前就受到了很多学霸的大力推荐，真的是个非常全面而且好用的软件，有非常多的优质英语视频和音频，跟读非常方便。对于有听力需求的同学来说十分推荐。</w:t>
      </w:r>
    </w:p>
    <w:p>
      <w:pPr>
        <w:pStyle w:val="Normal"/>
        <w:rPr/>
      </w:pPr>
      <w:r>
        <w:rPr/>
        <w:t>2</w:t>
      </w:r>
      <w:r>
        <w:rPr/>
        <w:t>、不背单词：这是一款颜值超级高的单词记忆类</w:t>
      </w:r>
      <w:r>
        <w:rPr/>
        <w:t>App</w:t>
      </w:r>
      <w:r>
        <w:rPr/>
        <w:t>，当然功能上也十分符合背单词的需求，主要是通过选择题形式考察单词是否认识，同时辅助例句，达到记忆和反复复习的效果。同时</w:t>
      </w:r>
      <w:r>
        <w:rPr/>
        <w:t>App</w:t>
      </w:r>
      <w:r>
        <w:rPr/>
        <w:t>内置柯林斯双解词典，还有词根词缀的介绍扩展。</w:t>
      </w:r>
    </w:p>
    <w:p>
      <w:pPr>
        <w:pStyle w:val="Normal"/>
        <w:rPr/>
      </w:pPr>
      <w:r>
        <w:rPr/>
        <w:t>3</w:t>
      </w:r>
      <w:r>
        <w:rPr/>
        <w:t>、英语流利说：</w:t>
      </w:r>
      <w:r>
        <w:rPr/>
        <w:t>App</w:t>
      </w:r>
      <w:r>
        <w:rPr/>
        <w:t>内有海量学习资料可供选择，还可以根据能力和文章难度选择中英结合或者全英模式，还可以调整讲话语速。遇到不会的单词，点击就可以看到单词解析，然后保存到单词本。它属于智能型的</w:t>
      </w:r>
      <w:r>
        <w:rPr/>
        <w:t>App</w:t>
      </w:r>
      <w:r>
        <w:rPr/>
        <w:t>，可以随时随地给出学习反馈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Seed</w:t>
      </w:r>
      <w:r>
        <w:rPr/>
        <w:t>：</w:t>
      </w:r>
      <w:r>
        <w:rPr/>
        <w:t>Seed</w:t>
      </w:r>
      <w:r>
        <w:rPr/>
        <w:t>是一款个性化的日报应用，也就是新闻阅读软件，界面设计也很美观。内容主要为国外有关艺术科技等类别的资讯。具有点词翻译、阅读、发音、保存单词，在单词表中再次查看、评论、分享等功能。</w:t>
      </w:r>
    </w:p>
    <w:p>
      <w:pPr>
        <w:pStyle w:val="Heading2"/>
        <w:rPr/>
      </w:pPr>
      <w:bookmarkStart w:id="2" w:name="英语学习app参考"/>
      <w:r>
        <w:rPr/>
        <w:t>英语学习</w:t>
      </w:r>
      <w:r>
        <w:rPr/>
        <w:t>APP</w:t>
      </w:r>
      <w:r>
        <w:rPr/>
        <w:t>参考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羊驼英语</w:t>
      </w:r>
    </w:p>
    <w:p>
      <w:pPr>
        <w:pStyle w:val="Normal"/>
        <w:rPr/>
      </w:pPr>
      <w:r>
        <w:rPr/>
        <w:t>羊驼英语</w:t>
      </w:r>
      <w:r>
        <w:rPr/>
        <w:t>APP</w:t>
      </w:r>
      <w:r>
        <w:rPr/>
        <w:t>比较好用，主要在于它有点像英语学习版本的今日头条，打开</w:t>
      </w:r>
      <w:r>
        <w:rPr/>
        <w:t>APP</w:t>
      </w:r>
      <w:r>
        <w:rPr/>
        <w:t>就会推送英语学习视频，然后视频点进去就是单词、亮点表达一类的知识点，还可以通过录音，模仿表演，自己学着给视频配音，系统自动打分纠正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扇贝单词</w:t>
      </w:r>
    </w:p>
    <w:p>
      <w:pPr>
        <w:pStyle w:val="Normal"/>
        <w:rPr/>
      </w:pPr>
      <w:r>
        <w:rPr/>
        <w:t>扇贝单词也是我较为推荐的一款</w:t>
      </w:r>
      <w:r>
        <w:rPr/>
        <w:t>APP</w:t>
      </w:r>
      <w:r>
        <w:rPr/>
        <w:t>，用于对单词的记忆非常不错，会根据记忆曲线，重复地让你背诵，以取得更好的效果，而且它里面有很多单词书，适合各种目的的人群。你甚至能把这个</w:t>
      </w:r>
      <w:r>
        <w:rPr/>
        <w:t>APP</w:t>
      </w:r>
      <w:r>
        <w:rPr/>
        <w:t>当做一个社交网站，因为里面有小组和打卡的机制，可以用来督促自己的坚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百词斩</w:t>
      </w:r>
    </w:p>
    <w:p>
      <w:pPr>
        <w:pStyle w:val="Normal"/>
        <w:rPr/>
      </w:pPr>
      <w:r>
        <w:rPr/>
        <w:t>百词斩也是我所强推的一个学习单词的</w:t>
      </w:r>
      <w:r>
        <w:rPr/>
        <w:t>APP</w:t>
      </w:r>
      <w:r>
        <w:rPr/>
        <w:t>，非常地有帮助，能让你更有效地记忆单词，而且里面的那些记忆的方法都很有趣，让人忍俊不禁，还有电台和视频，可以用更生动和形象的方式，让人牢固掌握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沪江开心词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款沪江的产品，延续了这个老牌英语学习企业的风格，内容很丰富而且语料很充足，不失为一款英语学习市场上有竞争力的精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