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母亲节"/>
      <w:r>
        <w:rPr/>
        <w:t>英语作文母亲节</w:t>
      </w:r>
      <w:bookmarkEnd w:id="0"/>
    </w:p>
    <w:p>
      <w:pPr>
        <w:pStyle w:val="Heading2"/>
        <w:rPr/>
      </w:pPr>
      <w:bookmarkStart w:id="1" w:name="英语作文母亲节第1篇"/>
      <w:r>
        <w:rPr/>
        <w:t>英语作文母亲节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ItwasMothersDay.SunZhengthoughtheshoulddosomethingforhismother.Hedecidedtohelphismotherdosomehousework.Afterschoolhewenttoashoptobuysomefoodonhiswayhome.</w:t>
      </w:r>
    </w:p>
    <w:p>
      <w:pPr>
        <w:pStyle w:val="Normal"/>
        <w:rPr/>
      </w:pPr>
      <w:r>
        <w:rPr/>
        <w:t>Whenhegothome,hedidhisbesttocooksomenicefood,thoughhecoulddothecookingwell.Thenhecleanedtheroom.Hefeltverytired,buthewasveryhappy.</w:t>
      </w:r>
    </w:p>
    <w:p>
      <w:pPr>
        <w:pStyle w:val="Normal"/>
        <w:rPr/>
      </w:pPr>
      <w:r>
        <w:rPr/>
        <w:t>Whenhisfatherandhismothercamebackandsawthecleanroomsanddisheswhichweresonice,theywereveryhappy.Theyhadtheirsuppertogether.Hismothersaid,Thankyou,mychild!"</w:t>
      </w:r>
    </w:p>
    <w:p>
      <w:pPr>
        <w:pStyle w:val="Normal"/>
        <w:rPr/>
      </w:pPr>
      <w:r>
        <w:rPr/>
        <w:t>今天是母亲节。孙峥觉得应该为妈妈做点事，他决定帮妈妈做些家务。放学回家的路上，他去商店买了食品。到家后，他尽全力做些好吃的，尽管他并不擅长烹任。做完饭，他又打扫了房间。他感觉有些累，但仍然很高兴。</w:t>
      </w:r>
    </w:p>
    <w:p>
      <w:pPr>
        <w:pStyle w:val="Normal"/>
        <w:rPr/>
      </w:pPr>
      <w:r>
        <w:rPr/>
        <w:t>当父母回来后，看见干净的房间和并不太荚味的菜，他们依然很高兴。他们一起吃了晚饭。妈妈说：谢谢你，孩子。</w:t>
      </w:r>
    </w:p>
    <w:p>
      <w:pPr>
        <w:pStyle w:val="Heading2"/>
        <w:rPr/>
      </w:pPr>
      <w:bookmarkStart w:id="2" w:name="英语作文母亲节第2篇"/>
      <w:r>
        <w:rPr/>
        <w:t>英语作文母亲节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母亲节快到了。可是我还没做礼物，我正在为这事着急的时候。小桔灯让我们自己在课堂上手绘一只环保塑料袋作为母亲节礼物。</w:t>
      </w:r>
    </w:p>
    <w:p>
      <w:pPr>
        <w:pStyle w:val="Normal"/>
        <w:rPr/>
      </w:pPr>
      <w:r>
        <w:rPr/>
        <w:t>MothersDayiscoming.ButIhaventmadeagiftyet.Imworriedaboutit.LittleorangelanternaskedustodrawagreenplasticbagbyhandasamothersDaygiftinclass.</w:t>
      </w:r>
    </w:p>
    <w:p>
      <w:pPr>
        <w:pStyle w:val="Normal"/>
        <w:rPr/>
      </w:pPr>
      <w:r>
        <w:rPr/>
        <w:t>首先，老师给每人都发了一只袋子。我看着这只洁白无瑕的袋子，脑袋里一下子一片空白。幸好老师给我们看来样品。否则，我肯定画不出来。哇</w:t>
      </w:r>
      <w:r>
        <w:rPr/>
        <w:t>~</w:t>
      </w:r>
      <w:r>
        <w:rPr/>
        <w:t>每个样品都画得栩栩如生，有可爱的猴子、漂亮的</w:t>
      </w:r>
      <w:r>
        <w:rPr/>
        <w:t>KT</w:t>
      </w:r>
      <w:r>
        <w:rPr/>
        <w:t>猫、妈妈的脸、牵着气球的熊猫……然后，老师才让我们做。我先画了我和妈妈。中间又画了一个箭头。又在外围画了一个小爱心。表示：谢谢你把我带到这个世上。我爱你。我又画了一张床，我睡在床上，妈妈正在给我盖被子。表示：深夜的时候您会给我盖上被子。</w:t>
      </w:r>
    </w:p>
    <w:p>
      <w:pPr>
        <w:pStyle w:val="Normal"/>
        <w:rPr/>
      </w:pPr>
      <w:r>
        <w:rPr/>
        <w:t>Firstofall,theteachergaveeveryoneabag.Ilookedatthewhiteandflawlessbag,andmyheadwentblank.Fortunately,theteachershowedussamples.Otherwise,Icantdrawit.Wow~eachsampleislifelike,withlovelymonkeys,beautifulKTcats,mothersface,pandaholdingballoonThentheteacheraskedustodoit.Idrewmymotherandmefirst.Anotherarrowisdrawninthemiddle.Idrewalittleloveontheperiphery.Thankyouforbringingmeintotheworld.Iloveyou!Idrewanotherbed.Iwassleepinginit.Mymotherwasmakingaquiltforme.Youllcovermeuplateatnight.</w:t>
      </w:r>
    </w:p>
    <w:p>
      <w:pPr>
        <w:pStyle w:val="Normal"/>
        <w:rPr/>
      </w:pPr>
      <w:r>
        <w:rPr/>
        <w:t>我的画画好了。我看到别人有的画了一个房子。还有人画了一只手，捧了一个有翅膀的爱心……</w:t>
      </w:r>
    </w:p>
    <w:p>
      <w:pPr>
        <w:pStyle w:val="Normal"/>
        <w:rPr/>
      </w:pPr>
      <w:r>
        <w:rPr/>
        <w:t>Mydrawingisready.Isawahousepaintedbysomeoneelse.Othersdrawahandandholdawingedlove</w:t>
      </w:r>
    </w:p>
    <w:p>
      <w:pPr>
        <w:pStyle w:val="Normal"/>
        <w:rPr/>
      </w:pPr>
      <w:r>
        <w:rPr/>
        <w:t>最后我想说：“妈妈节日快乐。”</w:t>
      </w:r>
    </w:p>
    <w:p>
      <w:pPr>
        <w:pStyle w:val="Normal"/>
        <w:rPr/>
      </w:pPr>
      <w:r>
        <w:rPr/>
        <w:t>Finally,Iwanttosay,"HappyMothersday."</w:t>
      </w:r>
    </w:p>
    <w:p>
      <w:pPr>
        <w:pStyle w:val="Heading2"/>
        <w:rPr/>
      </w:pPr>
      <w:bookmarkStart w:id="3" w:name="英语作文母亲节第3篇"/>
      <w:r>
        <w:rPr/>
        <w:t>英语作文母亲节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Todayismothersday.Itsmothersholiday.Ithoughtofgivingmymotherthemostmeaningfulgift.Sendabunchofflowers!Toovulgar;sendagreetingcard!Itstoocommon;eatit!Nograde.Ithoughtaboutitforawhile,orIcouldntthinkofit.So,Ithought,gotothegiftshopandseewhatcanexpressmymindandseewhatispleasingtotheeye,andIwillbuyanything.Yes</w:t>
      </w:r>
      <w:r>
        <w:rPr/>
        <w:t>！</w:t>
      </w:r>
      <w:r>
        <w:rPr/>
        <w:t>Inthisway,Iflewtothegiftshopingeneral.</w:t>
      </w:r>
    </w:p>
    <w:p>
      <w:pPr>
        <w:pStyle w:val="Normal"/>
        <w:rPr/>
      </w:pPr>
      <w:r>
        <w:rPr/>
        <w:t>Pushingthedoorofthegiftshop,theshopwascrowdedwithpupilswhoboughtgiftsfortheirmothers.Themerchandisewassobeautifulthattheymademepickmyeyes.Ididntknowwhattobuy,soIwenttotheshopkeeperandsaid,"Hello,auntie,doyouhaveanygiftsforyourmother?"Theshopkeepertookmeoverandsaidenthusiastically,"thesethreemodelssellwell.Todayismothersday."Inoddedanod,Iweighawhile,Ithinkitisverygood,theshapeisasupport,aredheartonit,redheartstillengravedinEnglishIthinkitisaredheart,doesnotsymbolizemyhotredheart?Istheredheartfixedonthebracket?Doesitnotmeanthatmyheartdoesnotchange?Thinkingofthis,Ididnothesitatetotakeoutthemoneytobuythisgift.</w:t>
      </w:r>
    </w:p>
    <w:p>
      <w:pPr>
        <w:pStyle w:val="Normal"/>
        <w:rPr/>
      </w:pPr>
      <w:r>
        <w:rPr/>
        <w:t>WhenIgothome,Ialwaysfeltthattherewassomethingmissing,soIwrappedabeautifulboxonthegift.</w:t>
      </w:r>
    </w:p>
    <w:p>
      <w:pPr>
        <w:pStyle w:val="Normal"/>
        <w:rPr/>
      </w:pPr>
      <w:r>
        <w:rPr/>
        <w:t>Theclockstrucksix,andmomcamebackwithatiredbody.AssoonasIenteredthedoor,Itookthegiftouttomymother.Motherdidnotrespondtoitforamoment.Afterawhile,mymothertouchedmyhead.Hiseyesflashedwithtearsandsaid,"mydaughterisgrowingup!"Atthismoment,Ihavealotofthoughts.</w:t>
      </w:r>
    </w:p>
    <w:p>
      <w:pPr>
        <w:pStyle w:val="Normal"/>
        <w:rPr/>
      </w:pPr>
      <w:r>
        <w:rPr/>
        <w:t>Althoughthisisaverymodestgift,butintheeyesofhermother,itismoreimportantthanherlife.Imustletmymotherfeelmyloveforhereveryday.</w:t>
      </w:r>
    </w:p>
    <w:p>
      <w:pPr>
        <w:pStyle w:val="Normal"/>
        <w:rPr/>
      </w:pPr>
      <w:r>
        <w:rPr/>
        <w:t>今天是——母亲节，是妈妈的节日。我琢磨着给妈妈送上一件最有意义的礼物。送束花吧！太俗气；送贺卡吧！又太普通；送吃的吧！又没档次。我冥思苦想了一阵，还是想不出来。于是，我想：去礼品店看看，看什么能表达心意，看什么顺眼，我就买什么。对！就这样，于是我就飞一般的向礼品店跑去。</w:t>
      </w:r>
    </w:p>
    <w:p>
      <w:pPr>
        <w:pStyle w:val="Normal"/>
        <w:rPr/>
      </w:pPr>
      <w:r>
        <w:rPr/>
        <w:t>推开礼品店的大门，店里挤满了为妈妈买礼物的小学生，里面的商品琳琅满目，让我挑花了眼。我看了看都不知道买什么好了，于是我走到店主那去，说：“你好阿姨，请问这有没有送给母亲的礼物？”店主带我走过去，热情的介绍说：“这三款卖得挺好的，今天是母亲节吧？”我点了点头，我掂量了一会，我觉得那款挺好的，外形是一个支架，上面有颗红心，红心上还刻着英文我觉得它是一颗红心，不正象征着我的那颗火热的红心？那颗红心在支架上固定不动，不正象征着我的心不变吗？想到这儿，我毫不犹豫地掏出钱，买下这个礼物。</w:t>
      </w:r>
    </w:p>
    <w:p>
      <w:pPr>
        <w:pStyle w:val="Normal"/>
        <w:rPr/>
      </w:pPr>
      <w:r>
        <w:rPr/>
        <w:t>回到家，我总觉得还缺少点什么，于是我又给礼物包上美丽的包装盒。</w:t>
      </w:r>
    </w:p>
    <w:p>
      <w:pPr>
        <w:pStyle w:val="Normal"/>
        <w:rPr/>
      </w:pPr>
      <w:r>
        <w:rPr/>
        <w:t>时钟敲了六下，妈妈拖着劳累的身躯回来了。一进门，我就把礼物拿出来给妈妈，妈妈一时没反应过来，过了一会，妈妈抚摸着我的头，眼中闪这泪花，缓缓说道：“我的女儿长大了！”就在这一瞬间，我思绪万千。</w:t>
      </w:r>
    </w:p>
    <w:p>
      <w:pPr>
        <w:pStyle w:val="Normal"/>
        <w:rPr/>
      </w:pPr>
      <w:r>
        <w:rPr/>
        <w:t>这虽然是一个很不起眼的礼物，但在妈妈的眼中，它比她的生命都重要！我一定要让妈妈每天都感受到我对她的爱！</w:t>
      </w:r>
    </w:p>
    <w:p>
      <w:pPr>
        <w:pStyle w:val="Heading2"/>
        <w:rPr/>
      </w:pPr>
      <w:bookmarkStart w:id="4" w:name="英语作文母亲节第4篇"/>
      <w:r>
        <w:rPr/>
        <w:t>英语作文母亲节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Todayismothersday.Idecidedtosurprisemymother.</w:t>
      </w:r>
    </w:p>
    <w:p>
      <w:pPr>
        <w:pStyle w:val="Normal"/>
        <w:rPr/>
      </w:pPr>
      <w:r>
        <w:rPr/>
        <w:t>今天是母亲节，我决定要给妈妈一个惊喜。</w:t>
      </w:r>
    </w:p>
    <w:p>
      <w:pPr>
        <w:pStyle w:val="Normal"/>
        <w:rPr/>
      </w:pPr>
      <w:r>
        <w:rPr/>
        <w:t>Inthemorning,myparentsgotoworkandIdohouseworkathome.Isawmanyplateswithoutabrush,andIbrushedthedishes.Firstofall,Iputthebowlinorderandthenfillitwithwater,dropinafewdropsofdetergent,andthenpreparethetowelandwashthedishesintheorderoftheinsideout.Then,tapthetapandrinseitoffwithtapwater.Finally,Ilearnedmymothersappearanceandpressedthebowlinhotwater.“Done!“Icriedjoyfully.</w:t>
      </w:r>
    </w:p>
    <w:p>
      <w:pPr>
        <w:pStyle w:val="Normal"/>
        <w:rPr/>
      </w:pPr>
      <w:r>
        <w:rPr/>
        <w:t>早晨，爸爸妈妈去上班，我在家里就干起了家务。我看到有很多盘子没刷，便刷起了碗。首先，我把碗分类放好，然后把水盆接满水，滴入几滴洗涤剂，再准备好毛巾，按先内后外的顺序擦洗碗。然后，拿到水龙头下，用自来水冲洗干净。最后，我学着妈妈的样子，用热水把碗烫一遍。“刷完了！”我高兴地叫着。</w:t>
      </w:r>
    </w:p>
    <w:p>
      <w:pPr>
        <w:pStyle w:val="Normal"/>
        <w:rPr/>
      </w:pPr>
      <w:r>
        <w:rPr/>
        <w:t>Atlast!Ithinkofmymomanddadworkingveryhard.Icookformeathomeanddomylaundry...Theyaregreat.Iwillstudyhardinthefutureandrepaymyparents!Afterthat,Ibegantoworkagain,sweeping,scrubbing,washingmyclothes...“Ding-dong!Ding-dong!Thedoorbellrang,andIhurriedtoopenthedoor,andmymothercameback.“Happyholidaystoyou!“Isaid,pointingproudlytothecleanhouse.Themomentmymotherseyeswerered,shesaidtomehappily,“goodboy,youaregreat,yougrowup...”Ismiledhappily.</w:t>
      </w:r>
    </w:p>
    <w:p>
      <w:pPr>
        <w:pStyle w:val="Normal"/>
        <w:rPr/>
      </w:pPr>
      <w:r>
        <w:rPr/>
        <w:t>终于刷完了！我想起爸爸妈妈平时工作很劳累，回家还要给我做饭，洗衣服……他们真伟大，将来我要好好学习，回报爸爸妈妈！想完这些，我又开始埋头干起活来，扫地、擦地、洗衣服……“叮咚！叮咚！”门铃响了，我急忙跑过去开门，妈妈回来了。“祝您节日快乐！”我边说边自豪地把手指向那干净的小屋。那一刻妈妈的眼圈红了，高兴地对我说：“好孩子，你真棒，你长大了……”我高兴地笑了。</w:t>
      </w:r>
    </w:p>
    <w:p>
      <w:pPr>
        <w:pStyle w:val="Normal"/>
        <w:rPr/>
      </w:pPr>
      <w:r>
        <w:rPr/>
        <w:t>Imhappythismothersday!</w:t>
      </w:r>
    </w:p>
    <w:p>
      <w:pPr>
        <w:pStyle w:val="Normal"/>
        <w:rPr/>
      </w:pPr>
      <w:r>
        <w:rPr/>
        <w:t>这个母亲节我很快乐！</w:t>
      </w:r>
    </w:p>
    <w:p>
      <w:pPr>
        <w:pStyle w:val="Heading2"/>
        <w:rPr/>
      </w:pPr>
      <w:bookmarkStart w:id="5" w:name="英语作文母亲节第5篇"/>
      <w:r>
        <w:rPr/>
        <w:t>英语作文母亲节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"</w:t>
      </w:r>
      <w:r>
        <w:rPr/>
        <w:t>母亲节，是一个感谢母亲的节日。这个节日最早出现在古希腊</w:t>
      </w:r>
      <w:r>
        <w:rPr/>
        <w:t>;</w:t>
      </w:r>
      <w:r>
        <w:rPr/>
        <w:t>而现代的母亲节起源于美国，每年</w:t>
      </w:r>
      <w:r>
        <w:rPr/>
        <w:t>5</w:t>
      </w:r>
      <w:r>
        <w:rPr/>
        <w:t>月的第二个星期日为母亲节。</w:t>
      </w:r>
      <w:r>
        <w:rPr/>
        <w:t>"</w:t>
      </w:r>
    </w:p>
    <w:p>
      <w:pPr>
        <w:pStyle w:val="Normal"/>
        <w:rPr/>
      </w:pPr>
      <w:r>
        <w:rPr/>
        <w:t>"Mother'sDayisatimetothankyourmother.ThefestivalfirstappearedinancientGreece,whilethemodernmother'sDayoriginatedintheUnitedStates.ThesecondSundayofMayismother'sdayeveryyear."</w:t>
      </w:r>
    </w:p>
    <w:p>
      <w:pPr>
        <w:pStyle w:val="Normal"/>
        <w:rPr/>
      </w:pPr>
      <w:r>
        <w:rPr/>
        <w:t>我边想边翻着日历，不好，今天不就是母亲节吗</w:t>
      </w:r>
      <w:r>
        <w:rPr/>
        <w:t>?</w:t>
      </w:r>
      <w:r>
        <w:rPr/>
        <w:t>完蛋了，我什么礼物都没准备，家务也全被妈妈干完了，看来，现在只能对妈妈说：“母亲节快乐了”，唉，都怪我自己记忆太差，母亲节这么重要的节日都忘记了，唉。</w:t>
      </w:r>
    </w:p>
    <w:p>
      <w:pPr>
        <w:pStyle w:val="Normal"/>
        <w:rPr/>
      </w:pPr>
      <w:r>
        <w:rPr/>
        <w:t>I'mthinkingaboutturningoverthecalendar.It'snotgood.Isn'ttodaymother'sday?It'sover.Ihaven'tpreparedanygifts,andmymotherhasfinishedallthehousework.ItseemsthatIcanonlysaytomymother,"HappyMother'sDay".Alas,Ihaveabadmemory.IforgotsuchanimportantfestivalonMother'sday,alas.</w:t>
      </w:r>
    </w:p>
    <w:p>
      <w:pPr>
        <w:pStyle w:val="Normal"/>
        <w:rPr/>
      </w:pPr>
      <w:r>
        <w:rPr/>
        <w:t>眼看天就要黑了，先拿上</w:t>
      </w:r>
      <w:r>
        <w:rPr/>
        <w:t>20</w:t>
      </w:r>
      <w:r>
        <w:rPr/>
        <w:t>元去买东西吧。</w:t>
      </w:r>
    </w:p>
    <w:p>
      <w:pPr>
        <w:pStyle w:val="Normal"/>
        <w:rPr/>
      </w:pPr>
      <w:r>
        <w:rPr/>
        <w:t>It'sgoingtobedark.Let'sgoshoppingwith20yuan.</w:t>
      </w:r>
    </w:p>
    <w:p>
      <w:pPr>
        <w:pStyle w:val="Normal"/>
        <w:rPr/>
      </w:pPr>
      <w:r>
        <w:rPr/>
        <w:t>说到做到，我出发了。我来到小卖部，小卖部总能随着适当的节日，进适当的花朵让我们挑，</w:t>
      </w:r>
    </w:p>
    <w:p>
      <w:pPr>
        <w:pStyle w:val="Normal"/>
        <w:rPr/>
      </w:pPr>
      <w:r>
        <w:rPr/>
        <w:t>I'monmyway.Icometothebuffet.Thebuffetalwaysbringsintherightflowersforustochoosewiththerightfestivals,</w:t>
      </w:r>
    </w:p>
    <w:p>
      <w:pPr>
        <w:pStyle w:val="Normal"/>
        <w:rPr/>
      </w:pPr>
      <w:r>
        <w:rPr/>
        <w:t>“</w:t>
      </w:r>
      <w:r>
        <w:rPr/>
        <w:t>买什么花好</w:t>
      </w:r>
      <w:r>
        <w:rPr/>
        <w:t>?</w:t>
      </w:r>
      <w:r>
        <w:rPr/>
        <w:t>花要什么颜色的。”我边走边想，一下子就到了小卖部。</w:t>
      </w:r>
    </w:p>
    <w:p>
      <w:pPr>
        <w:pStyle w:val="Normal"/>
        <w:rPr/>
      </w:pPr>
      <w:r>
        <w:rPr/>
        <w:t>"Whatkindofflowersdoyouwant?Whatcolordoyouwant?"AsIwalked,Ithought,Iarrivedatthebuffet.</w:t>
      </w:r>
    </w:p>
    <w:p>
      <w:pPr>
        <w:pStyle w:val="Normal"/>
        <w:rPr/>
      </w:pPr>
      <w:r>
        <w:rPr/>
        <w:t>哇，好多花呀，五颜六色，各式各样，这些花儿让我不知道买哪种，，咦，紫色代表优雅，颜色也很好看，而且还是康乃馨，就它了，“阿姨，这一朵多少啊”</w:t>
      </w:r>
      <w:r>
        <w:rPr/>
        <w:t>?</w:t>
      </w:r>
      <w:r>
        <w:rPr/>
        <w:t>我问了问年轻的服务员阿姨。</w:t>
      </w:r>
    </w:p>
    <w:p>
      <w:pPr>
        <w:pStyle w:val="Normal"/>
        <w:rPr/>
      </w:pPr>
      <w:r>
        <w:rPr/>
        <w:t>Wow,therearesomanyflowers.Theyarecolorfulandvarious.Idon'tknowwhichonetobuy.Eh,purplerepresentselegance,andthecolorisalsoverybeautiful.It'scarnation.It'sjust"Auntie,howmuchisthisone"?Iaskedtheyoungwaitressauntie.</w:t>
      </w:r>
    </w:p>
    <w:p>
      <w:pPr>
        <w:pStyle w:val="Normal"/>
        <w:rPr/>
      </w:pPr>
      <w:r>
        <w:rPr/>
        <w:t>“</w:t>
      </w:r>
      <w:r>
        <w:rPr/>
        <w:t>哦，</w:t>
      </w:r>
      <w:r>
        <w:rPr/>
        <w:t>7</w:t>
      </w:r>
      <w:r>
        <w:rPr/>
        <w:t>元一朵。”阿姨看了一眼答道。</w:t>
      </w:r>
    </w:p>
    <w:p>
      <w:pPr>
        <w:pStyle w:val="Normal"/>
        <w:rPr/>
      </w:pPr>
      <w:r>
        <w:rPr/>
        <w:t>"Oh,sevenyuanapiece."Theaunttookalookandreplied.</w:t>
      </w:r>
    </w:p>
    <w:p>
      <w:pPr>
        <w:pStyle w:val="Normal"/>
        <w:rPr/>
      </w:pPr>
      <w:r>
        <w:rPr/>
        <w:t>我拿了</w:t>
      </w:r>
      <w:r>
        <w:rPr/>
        <w:t>3</w:t>
      </w:r>
      <w:r>
        <w:rPr/>
        <w:t>朵，来到收银台，付了钱，来到贺卡店，挑了张了贺卡，高高兴兴的回家了。</w:t>
      </w:r>
    </w:p>
    <w:p>
      <w:pPr>
        <w:pStyle w:val="Normal"/>
        <w:rPr/>
      </w:pPr>
      <w:r>
        <w:rPr/>
        <w:t>Itookthree,wenttothecashregister,paid,wenttothegreetingcardstore,pickedoutagreetingcardandwenthomehappily.</w:t>
      </w:r>
    </w:p>
    <w:p>
      <w:pPr>
        <w:pStyle w:val="Normal"/>
        <w:rPr/>
      </w:pPr>
      <w:r>
        <w:rPr/>
        <w:t>“</w:t>
      </w:r>
      <w:r>
        <w:rPr/>
        <w:t>妈妈，节日快乐”我不好意思的对妈妈说。妈妈笑了，对我说：“怒过你好好读书，我就天天快乐。</w:t>
      </w:r>
    </w:p>
    <w:p>
      <w:pPr>
        <w:pStyle w:val="Normal"/>
        <w:rPr/>
      </w:pPr>
      <w:r>
        <w:rPr/>
        <w:t>"Mom,happyholidays,"Isaidtomymomsheepishly.Mymothersmiledandsaidtome,"Iwillbehappyeverydayifyoustudyhard.</w:t>
      </w:r>
    </w:p>
    <w:p>
      <w:pPr>
        <w:pStyle w:val="Heading2"/>
        <w:rPr/>
      </w:pPr>
      <w:bookmarkStart w:id="6" w:name="英语作文母亲节第6篇"/>
      <w:r>
        <w:rPr/>
        <w:t>英语作文母亲节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Todayismothersday.Igotupearly.</w:t>
      </w:r>
    </w:p>
    <w:p>
      <w:pPr>
        <w:pStyle w:val="Normal"/>
        <w:rPr/>
      </w:pPr>
      <w:r>
        <w:rPr/>
        <w:t>今天是母亲节，我早早地起床了。</w:t>
      </w:r>
    </w:p>
    <w:p>
      <w:pPr>
        <w:pStyle w:val="Normal"/>
        <w:rPr/>
      </w:pPr>
      <w:r>
        <w:rPr/>
        <w:t>Justgotup,firstthing,Iwearclothes,washface,brushmyteeth,eat,eatameal,Icomboverhead,justpickupthephonetocallmymother,mymotherjustgotacallfromtheI,Isaid:“mom,happymothersday!”Themothersuddenlysaid:Ididntknowitwasmothersday.Isaid,actually,Ididntknowitwasmothersday,grandmatoldme.“Momsaid,oh.</w:t>
      </w:r>
    </w:p>
    <w:p>
      <w:pPr>
        <w:pStyle w:val="Normal"/>
        <w:rPr/>
      </w:pPr>
      <w:r>
        <w:rPr/>
        <w:t>刚起了床，我第一件事情就是，穿衣服、洗脸、刷牙、吃饭、吃完饭，我自己梳完了头，就拿起电话给妈妈打电话，妈妈刚接到我的电话，我就说：”妈妈，母亲节快乐！”妈妈恍然大悟地说：我怎么不知道今天是母亲节。我说：其实，我也不知道今天是母亲节，是奶奶告诉我的。”妈妈说：哦。</w:t>
      </w:r>
    </w:p>
    <w:p>
      <w:pPr>
        <w:pStyle w:val="Normal"/>
        <w:rPr/>
      </w:pPr>
      <w:r>
        <w:rPr/>
        <w:t>ThenIsaid,“mom,canwegetvideo?”momsaid:whenIfinishmymeal,Illgobacktoyouvideo.”Isaid,ok.atthatmoment,grandmacamebackandsaid,today,Isawashoestoreinthestreet.Itwas19yuan.“Mysistersaid,Imgoingtobuyapairofshoes.”grandmasaid,ok.Whentheygotback,momcalledandsaid,nowyoucandovideo.Isaid,ok.MymotherandIwentoutandturnedoffthecomputerandwentunderthebuildingfor100shuttlecocks.</w:t>
      </w:r>
    </w:p>
    <w:p>
      <w:pPr>
        <w:pStyle w:val="Normal"/>
        <w:rPr/>
      </w:pPr>
      <w:r>
        <w:rPr/>
        <w:t>然后，我又说：”妈妈，我们可以视频吗？妈妈说：等我吃完饭，再跟你视频啊。”我说：好。这时候，奶奶回来了，说：今天，我在街上看见一家鞋店，全场</w:t>
      </w:r>
      <w:r>
        <w:rPr/>
        <w:t>19</w:t>
      </w:r>
      <w:r>
        <w:rPr/>
        <w:t>元。”姐姐说：我要去买一双鞋子。奶奶说：好吧。”买了回来，妈妈就打电话来了，说：现在可以视频了。我说：好。我和妈妈视频过了，就关了电脑，跑到楼底下踢</w:t>
      </w:r>
      <w:r>
        <w:rPr/>
        <w:t>100</w:t>
      </w:r>
      <w:r>
        <w:rPr/>
        <w:t>个毽子了。</w:t>
      </w:r>
    </w:p>
    <w:p>
      <w:pPr>
        <w:pStyle w:val="Normal"/>
        <w:rPr/>
      </w:pPr>
      <w:r>
        <w:rPr/>
        <w:t>Howhappymothersdayis!</w:t>
      </w:r>
    </w:p>
    <w:p>
      <w:pPr>
        <w:pStyle w:val="Normal"/>
        <w:rPr/>
      </w:pPr>
      <w:r>
        <w:rPr/>
        <w:t>母亲节，真开心啊！</w:t>
      </w:r>
    </w:p>
    <w:p>
      <w:pPr>
        <w:pStyle w:val="Heading2"/>
        <w:rPr/>
      </w:pPr>
      <w:bookmarkStart w:id="7" w:name="英语作文母亲节第7篇"/>
      <w:r>
        <w:rPr/>
        <w:t>英语作文母亲节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YesterdaywasSunday.May13,Mother’sDay.Igotupearlyinthemorningandthenwenttothegarden.Ipickedsomebeautifulflowersandgivethemtomymother,saying“HappyMother’sDay”.</w:t>
      </w:r>
    </w:p>
    <w:p>
      <w:pPr>
        <w:pStyle w:val="Normal"/>
        <w:rPr/>
      </w:pPr>
      <w:r>
        <w:rPr/>
        <w:t>Sheansweredwithasmile“Thankyou.”Myfatherboughtheraniceskirtandanecklace.IntheafternoonwewenttowatchBeijingOperatogether.Intheeveningwewenttorestaurantinthecentreofthecityandwehadanicemealthere.Onthatday,wehadagoodtime.</w:t>
      </w:r>
    </w:p>
    <w:p>
      <w:pPr>
        <w:pStyle w:val="Normal"/>
        <w:rPr/>
      </w:pPr>
      <w:r>
        <w:rPr/>
        <w:t>昨天是星期日。</w:t>
      </w:r>
      <w:r>
        <w:rPr/>
        <w:t>5</w:t>
      </w:r>
      <w:r>
        <w:rPr/>
        <w:t>月</w:t>
      </w:r>
      <w:r>
        <w:rPr/>
        <w:t>13</w:t>
      </w:r>
      <w:r>
        <w:rPr/>
        <w:t>日，母亲节。我很早起床，然后去了花园。我摘了一些花给我母亲，说“母亲节快乐”。她微笑着回答：“谢谢你。“我的父亲给她买了一件漂亮的裙子和一条项链。在下午，我们一起去看北京歌剧。在晚上，我们去了市中心的餐馆，我们在那里吃了一顿大餐。在那一天，我们有一个很好的时间。</w:t>
      </w:r>
    </w:p>
    <w:p>
      <w:pPr>
        <w:pStyle w:val="Heading2"/>
        <w:rPr/>
      </w:pPr>
      <w:bookmarkStart w:id="8" w:name="英语作文母亲节第8篇"/>
      <w:r>
        <w:rPr/>
        <w:t>英语作文母亲节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AsathankhismotherforMothersDayholiday,firstappearedinancientGreece,timeistheannualJanuary8,whileintheUnitedStates,Canadaandsomeothercountries,itiseveryyearthesecondSundayinMay,anumberofothercountriesdateswerethesame(seebelowtheworldcelebrateMothersDaytimeisdifferent).Onthisdaymothersoftenreceivegifts.</w:t>
      </w:r>
    </w:p>
    <w:p>
      <w:pPr>
        <w:pStyle w:val="Normal"/>
        <w:rPr/>
      </w:pPr>
      <w:r>
        <w:rPr/>
        <w:t>Overseas,thecarnationflowerisregardedasdedicatedtohismother.</w:t>
      </w:r>
    </w:p>
    <w:p>
      <w:pPr>
        <w:pStyle w:val="Normal"/>
        <w:rPr/>
      </w:pPr>
      <w:r>
        <w:rPr/>
        <w:t>InChina,motherlilyflowerflower,alsoknownasWangYoucao.</w:t>
      </w:r>
    </w:p>
    <w:p>
      <w:pPr>
        <w:pStyle w:val="Normal"/>
        <w:rPr/>
      </w:pPr>
      <w:r>
        <w:rPr/>
        <w:t>母亲节作为一个感谢母亲的</w:t>
      </w:r>
      <w:r>
        <w:rPr/>
        <w:t>.</w:t>
      </w:r>
      <w:r>
        <w:rPr/>
        <w:t>节日，最早出现在古希腊，时间是每年的一月八日，而在美国、加拿大和一些其他国家，则是每年</w:t>
      </w:r>
      <w:r>
        <w:rPr/>
        <w:t>5</w:t>
      </w:r>
      <w:r>
        <w:rPr/>
        <w:t>月的第二个星期天，其他一些国家的日期也并不一样（参见下面世界各国庆祝母亲节的时间都不尽相同）。母亲们在这一天通常会收到礼物。</w:t>
      </w:r>
    </w:p>
    <w:p>
      <w:pPr>
        <w:pStyle w:val="Normal"/>
        <w:rPr/>
      </w:pPr>
      <w:r>
        <w:rPr/>
        <w:t>在国外，康乃馨被视为献给母亲的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国的母亲花是萱草花，又叫忘忧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