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怎么练最有效"/>
      <w:r>
        <w:rPr/>
        <w:t>英语口语怎么练最有效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模仿</w:t>
      </w:r>
    </w:p>
    <w:p>
      <w:pPr>
        <w:pStyle w:val="Normal"/>
        <w:rPr/>
      </w:pPr>
      <w:r>
        <w:rPr/>
        <w:t>找一些英文原版录音的口语材料进行模仿，在互联网时代，相信这些这习资料并不是太难找到，模仿是学习最快、最容易的一些方法，练习口语也可以从模仿开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朗读</w:t>
      </w:r>
    </w:p>
    <w:p>
      <w:pPr>
        <w:pStyle w:val="Normal"/>
        <w:rPr/>
      </w:pPr>
      <w:r>
        <w:rPr/>
        <w:t>想练好口语，肯定要多动嘴，我们非常提倡大家应该坚持朗读，去找到适合自己的有声素材去进行模仿语音语调，在模仿中找到自己口语中的不足，然后一—改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背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得承认，有不少朋友的英语基础很差，对于这类学生，强烈建议大家背一些最常用的口语短句，这也是可以快速明显提高口语水平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