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自我评价30个字"/>
      <w:r>
        <w:rPr/>
        <w:t>二年级自我评价</w:t>
      </w:r>
      <w:r>
        <w:rPr/>
        <w:t>30</w:t>
      </w:r>
      <w:r>
        <w:rPr/>
        <w:t>个字</w:t>
      </w:r>
      <w:bookmarkEnd w:id="0"/>
    </w:p>
    <w:p>
      <w:pPr>
        <w:pStyle w:val="Heading2"/>
        <w:rPr/>
      </w:pPr>
      <w:bookmarkStart w:id="1" w:name="二年级自我评价30个字第1篇"/>
      <w:r>
        <w:rPr/>
        <w:t>二年级自我评价</w:t>
      </w:r>
      <w:r>
        <w:rPr/>
        <w:t>30</w:t>
      </w:r>
      <w:r>
        <w:rPr/>
        <w:t>个字第</w:t>
      </w:r>
      <w:r>
        <w:rPr/>
        <w:t>1</w:t>
      </w:r>
      <w:r>
        <w:rPr/>
        <w:t>篇</w:t>
      </w:r>
      <w:bookmarkStart w:id="2" w:name="section"/>
      <w:bookmarkEnd w:id="1"/>
    </w:p>
    <w:p>
      <w:pPr>
        <w:pStyle w:val="Normal"/>
        <w:rPr/>
      </w:pPr>
      <w:bookmarkEnd w:id="2"/>
      <w:r>
        <w:rPr/>
        <w:t>我是一个活泼、开朗、乐于助人的女孩，在紧张的初三学习中，我合理安排时间，生活过得很充实。在这半学期中，我学到了很多，成绩也有所进步。做为班上的一员，我积极为班集，为这个大家庭服务。我团结同学，帮助他人，尊敬师长，乐于学习，上课认真听讲，努力思考问题，但不爱积极发言，这是我一大缺点。在这学期中，我时常调整心态，奋发向上，争取把每件事做到最好，我相信自己一定行。</w:t>
      </w:r>
    </w:p>
    <w:p>
      <w:pPr>
        <w:pStyle w:val="Normal"/>
        <w:rPr/>
      </w:pPr>
      <w:r>
        <w:rPr/>
        <w:t>世界上没有完全相同的两片树叶，也没有完全相同的，我就是我，一个独一无二的我。虽然我没有出众的外貌，成绩也不好，但是我有我的个性，我信奉的人生格言就是：坚持就是胜利。我始终相信只要树立信念，放飞梦想，就能点燃身上这颗绚烂的火种，迸发出生命的色彩，捕捉到成功的希望。</w:t>
      </w:r>
    </w:p>
    <w:p>
      <w:pPr>
        <w:pStyle w:val="Normal"/>
        <w:rPr/>
      </w:pPr>
      <w:r>
        <w:rPr/>
        <w:t>我是一个性格内向的学生，有理解，热爱祖国，崇尚科学，勇于创新，爱运动……在校，我遵规守纪，爱护公物，尊敬师长，团结同学，讲文明有礼貌，学习脚踏实地，孜孜不倦，开拓创新；在家，我体贴父母，乖巧懂事，尊老爱幼，但性格有点倔强；在生活中，我能明事理，乐于助人，热情大方，自尊自爱，诚实守信，勤俭节约，这就是我。</w:t>
      </w:r>
    </w:p>
    <w:p>
      <w:pPr>
        <w:pStyle w:val="Heading2"/>
        <w:rPr/>
      </w:pPr>
      <w:bookmarkStart w:id="3" w:name="二年级自我评价30个字第2篇"/>
      <w:r>
        <w:rPr/>
        <w:t>二年级自我评价</w:t>
      </w:r>
      <w:r>
        <w:rPr/>
        <w:t>30</w:t>
      </w:r>
      <w:r>
        <w:rPr/>
        <w:t>个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本学期在学校及老师的培育与家长的大力配合下，我的思想品德与学习成绩都有了很大提高。懂得了如何做一个优秀的三好学生。在学习上基本掌握了各科的知识内容，能把学过的知识运用到实践中去，自己能独立完成各科的作业。</w:t>
      </w:r>
    </w:p>
    <w:p>
      <w:pPr>
        <w:pStyle w:val="Normal"/>
        <w:rPr/>
      </w:pPr>
      <w:r>
        <w:rPr/>
        <w:t>今后我要严格要求自己</w:t>
      </w:r>
      <w:r>
        <w:rPr/>
        <w:t>,</w:t>
      </w:r>
      <w:r>
        <w:rPr/>
        <w:t>成为一个上课认真积极听讲、好好学习的优秀三好生。</w:t>
      </w:r>
    </w:p>
    <w:p>
      <w:pPr>
        <w:pStyle w:val="Heading2"/>
        <w:rPr/>
      </w:pPr>
      <w:bookmarkStart w:id="4" w:name="二年级自我评价30个字第3篇"/>
      <w:r>
        <w:rPr/>
        <w:t>二年级自我评价</w:t>
      </w:r>
      <w:r>
        <w:rPr/>
        <w:t>30</w:t>
      </w:r>
      <w:r>
        <w:rPr/>
        <w:t>个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我是一个活泼开朗的女孩，面对困难，我常微笑地对自己说“我能行”。我热爱劳动，无论在学校还是家里，我都一马当先，妈妈夸我是一个懂事的的孩子，同学们都说我做得好。我爱学习，课外阅读是我的最爱，因为能充实我的人生。我也有缺点，就是胆子有点小，口语表达能力欠缺，不过我会努力做好这一方面的。相信自己，我可以做得更好。</w:t>
      </w:r>
    </w:p>
    <w:p>
      <w:pPr>
        <w:pStyle w:val="Normal"/>
        <w:rPr/>
      </w:pPr>
      <w:r>
        <w:rPr/>
        <w:t>我是一个活泼、开朗、乐于助人的女孩，在紧张的初三学习中，我合理安排时间，生活过得很充实。在这半学期中，我学到了很多，成绩也有所进步。做为班上的一员，我积极为班集，为这个大家庭服务。我团结同学，帮助他人，尊敬师长，乐于学习，上课认真听讲，努力思考问题，但不爱积极发言，这是我一大缺点。在这学期中，我时常调整心态，奋发向上，争取把每件事做到最好，我相信自己一定行。</w:t>
      </w:r>
    </w:p>
    <w:p>
      <w:pPr>
        <w:pStyle w:val="Heading2"/>
        <w:rPr/>
      </w:pPr>
      <w:bookmarkStart w:id="5" w:name="二年级自我评价30个字第4篇"/>
      <w:r>
        <w:rPr/>
        <w:t>二年级自我评价</w:t>
      </w:r>
      <w:r>
        <w:rPr/>
        <w:t>30</w:t>
      </w:r>
      <w:r>
        <w:rPr/>
        <w:t>个字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光阴似箭，时光飞逝，不知不觉中一个学期又要过去了，在这个学期中，我在德、智、体等各方面都取得了进步，所有的这一切都源自于老师、家长的督促教导和我自己的努力。为了保持和发扬成绩，总结和改正不足，现对本学期的得与失，成与败作一全面的总结，以鞭策我。</w:t>
      </w:r>
    </w:p>
    <w:p>
      <w:pPr>
        <w:pStyle w:val="Normal"/>
        <w:rPr/>
      </w:pPr>
      <w:r>
        <w:rPr/>
        <w:t>在德育方面：我以的标准要求自己，尊敬老师，团结同学。三（五）班有个同学得白血病，我和我的同学都踊跃捐款，希望他能早点治好病，早点回到校园中；赵远豪的书丢了，怎么也买不着，在赵远豪一筹莫展之时，我让我爸爸在书店里的仓库里找，找到了最后一本，给了赵远豪。</w:t>
      </w:r>
    </w:p>
    <w:p>
      <w:pPr>
        <w:pStyle w:val="Normal"/>
        <w:rPr/>
      </w:pPr>
      <w:r>
        <w:rPr/>
        <w:t>在学习方面：我这学期进步的不大，有时上课没有保持饱满的精神，会开小差，不积极举手发言，字写的不太好，作业质量也不太好。</w:t>
      </w:r>
    </w:p>
    <w:p>
      <w:pPr>
        <w:pStyle w:val="Normal"/>
        <w:rPr/>
      </w:pPr>
      <w:r>
        <w:rPr/>
        <w:t>在体育方面：我积极、自觉地锻炼身体，上好每一堂体育课，保持良好的精神风貌。尤其是在跳高上，我得了全班最高分。</w:t>
      </w:r>
    </w:p>
    <w:p>
      <w:pPr>
        <w:pStyle w:val="Normal"/>
        <w:rPr/>
      </w:pPr>
      <w:r>
        <w:rPr/>
        <w:t>在能力方面：我在一天天长大，我的个人自理能力一天比一天强。我还能帮助父母干一些简单的家务活。此外，我在课余时间学习上网，现在我可以自如的上网查找资料，学到了许多课外知识。</w:t>
      </w:r>
    </w:p>
    <w:p>
      <w:pPr>
        <w:pStyle w:val="Normal"/>
        <w:rPr/>
      </w:pPr>
      <w:r>
        <w:rPr/>
        <w:t>以上这些都是我在本学期取得的</w:t>
      </w:r>
      <w:r>
        <w:rPr/>
        <w:t>'</w:t>
      </w:r>
      <w:r>
        <w:rPr/>
        <w:t>成绩和存在的不足。人总要学会自己长大，我一定会发扬成绩、改正不足，老师、同学们请相信我！</w:t>
      </w:r>
    </w:p>
    <w:p>
      <w:pPr>
        <w:pStyle w:val="Heading2"/>
        <w:rPr/>
      </w:pPr>
      <w:bookmarkStart w:id="6" w:name="二年级自我评价30个字第5篇"/>
      <w:r>
        <w:rPr/>
        <w:t>二年级自我评价</w:t>
      </w:r>
      <w:r>
        <w:rPr/>
        <w:t>30</w:t>
      </w:r>
      <w:r>
        <w:rPr/>
        <w:t>个字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我是一个机智聪明的学生，我非常乐观，积极面对生活，面对困难不退缩，遇事冷静，从容对待。我孝敬父母，尊敬师长，与同学相处融洽，喜欢交友；我热爱体育，喜欢打篮球；为了自己的理想，我会不断去努力拼搏，实现自己的梦想。</w:t>
      </w:r>
    </w:p>
    <w:p>
      <w:pPr>
        <w:pStyle w:val="Normal"/>
        <w:rPr/>
      </w:pPr>
      <w:r>
        <w:rPr/>
        <w:t>我是一个平凡的女孩，但我生活得很幸福。因为我有爱我的爸爸妈妈，关心我的老师和同学。我是一个活泼、开朗、大方的女孩。在过去的生活中，我尊规守纪，从未违反过学校的校规。身为班干部的一员，我极力干好自己在班上的工作，团结同学，帮助他人，尊敬师长，遵守纪律，认真听讲，成绩也在不断提升，每一份考试都名列前茅。但有时做事缺乏耐心，时常对自己失去信心，缺少一定的主见，不过我正在努力改进自己，让自己变得更优秀。</w:t>
      </w:r>
    </w:p>
    <w:p>
      <w:pPr>
        <w:pStyle w:val="Heading2"/>
        <w:rPr/>
      </w:pPr>
      <w:bookmarkStart w:id="7" w:name="二年级自我评价30个字第6篇"/>
      <w:r>
        <w:rPr/>
        <w:t>二年级自我评价</w:t>
      </w:r>
      <w:r>
        <w:rPr/>
        <w:t>30</w:t>
      </w:r>
      <w:r>
        <w:rPr/>
        <w:t>个字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我是许王清扬，东华二小二三班学生。个子不高，眼睛够大，很喜欢交朋友，喜欢游泳，喜欢玩游戏。</w:t>
      </w:r>
    </w:p>
    <w:p>
      <w:pPr>
        <w:pStyle w:val="Normal"/>
        <w:rPr/>
      </w:pPr>
      <w:r>
        <w:rPr/>
        <w:t>时间过得可真快，转眼间，我就是二年级学生了，再过几个月，我就要上三年级了。我喜欢我的老师，也喜欢我的同学们。我喜欢语文课、数学课，更喜欢信息课。我觉得我们的吴老师特幽默，总能让我们哈哈大笑。当然，她严肃起来，我可是一点气都不敢吭。至于我特别喜欢的信息课，是因为上课时，我可以玩电脑。有段时间，我特别想当信息课代表。可是，由于没有写竞选宣言，没有竞选资格，现在只能在梦里当课代表了。</w:t>
      </w:r>
    </w:p>
    <w:p>
      <w:pPr>
        <w:pStyle w:val="Heading2"/>
        <w:rPr/>
      </w:pPr>
      <w:bookmarkStart w:id="8" w:name="二年级自我评价30个字第7篇"/>
      <w:r>
        <w:rPr/>
        <w:t>二年级自我评价</w:t>
      </w:r>
      <w:r>
        <w:rPr/>
        <w:t>30</w:t>
      </w:r>
      <w:r>
        <w:rPr/>
        <w:t>个字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我是一个平凡的女生，平凡的家世，平凡的成绩……但我有一颗不平凡的心。我有一颗进取的心，不飞则以，一飞冲天；不鸣则以，一鸣惊人。我愿做一个“和平使者”，我团结同学，帮助同学改正不良行为习惯。在学习上，我持之以恒，努力学习，虽然名落孙山，但我有一颗进取的心，有自己的梦想，有一个坚定的信念支持着我，所以我不怕任何挫折，这就是我，一个真真实实的我。</w:t>
      </w:r>
    </w:p>
    <w:p>
      <w:pPr>
        <w:pStyle w:val="Normal"/>
        <w:rPr/>
      </w:pPr>
      <w:r>
        <w:rPr/>
        <w:t>做为中学生的一员，我自认为不是最优秀的，但我可以自信的说：我也是优秀的一员。因为从品德方面，我乐于助人，关心他人，团结同学；老师信任我，总是把任务交给我来完成。学习方面我也乐观自信，但是金无足赤，人无完人，我会不断改正自己的缺点，做一个好学生。</w:t>
      </w:r>
    </w:p>
    <w:p>
      <w:pPr>
        <w:pStyle w:val="Normal"/>
        <w:rPr/>
      </w:pPr>
      <w:r>
        <w:rPr/>
        <w:t>我是一个活泼开朗的女孩，面对困难，我常微笑地对自己说“我能行”。我热爱劳动，无论在学校还是家里，我都一马当先，妈妈夸我是一个懂事的的孩子，同学们都说我做得好。我爱学习，课外阅读是我的最爱，因为能充实我的人生。我也有缺点，就是胆子有点小，口语表达能力欠缺，不过我会努力做好这一方面的。相信自己，我可以做得更好。</w:t>
      </w:r>
    </w:p>
    <w:p>
      <w:pPr>
        <w:pStyle w:val="Heading2"/>
        <w:rPr/>
      </w:pPr>
      <w:bookmarkStart w:id="9" w:name="二年级自我评价30个字第8篇"/>
      <w:r>
        <w:rPr/>
        <w:t>二年级自我评价</w:t>
      </w:r>
      <w:r>
        <w:rPr/>
        <w:t>30</w:t>
      </w:r>
      <w:r>
        <w:rPr/>
        <w:t>个字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尊敬的老师，亲爱的同学们，大家好！</w:t>
      </w:r>
    </w:p>
    <w:p>
      <w:pPr>
        <w:pStyle w:val="Normal"/>
        <w:rPr/>
      </w:pPr>
      <w:r>
        <w:rPr/>
        <w:t>我尊敬老师、团结同学，乐于帮助别人，是老师的好帮手，同学们的好朋友。我还是一个热情开朗、热爱集体、拥有爱心的好学生。我学习努力，也积极参加班级和学校组织工作的各种课内外活动。</w:t>
      </w:r>
    </w:p>
    <w:p>
      <w:pPr>
        <w:pStyle w:val="Normal"/>
        <w:rPr/>
      </w:pPr>
      <w:r>
        <w:rPr/>
        <w:t>我坚持练书法和打乒乓球。恒心、耐心得到了锻炼，字也更漂亮了。虽然这学期乒乓球比赛没有拿奖，但我一定不会放弃，我要继续加油、努力，我相信：“我能行！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份耕耘，一份收获。”在学习上我还要更加勤奋努力，改掉粗心的坏习惯，严格要求自己，取得更优异的成绩。</w:t>
      </w:r>
      <w:bookmarkStart w:id="10" w:name="section-1"/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