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在家如何煮牛肉"/>
      <w:r>
        <w:rPr/>
        <w:t>自己在家如何煮牛肉</w:t>
      </w:r>
      <w:bookmarkStart w:id="1" w:name="section"/>
      <w:bookmarkEnd w:id="0"/>
    </w:p>
    <w:p>
      <w:pPr>
        <w:pStyle w:val="Heading2"/>
        <w:rPr/>
      </w:pPr>
      <w:bookmarkStart w:id="2" w:name="ha1jg"/>
      <w:bookmarkEnd w:id="1"/>
      <w:r>
        <w:rPr/>
        <w:t>自己在家如何煮牛肉</w:t>
      </w:r>
      <w:bookmarkEnd w:id="2"/>
    </w:p>
    <w:p>
      <w:pPr>
        <w:pStyle w:val="Normal"/>
        <w:rPr/>
      </w:pPr>
      <w:r>
        <w:rPr/>
        <w:t>1</w:t>
      </w:r>
      <w:r>
        <w:rPr/>
        <w:t>、自己在家中煮牛肉是要准备新鲜的牛肉，</w:t>
      </w:r>
      <w:r>
        <w:rPr/>
        <w:t>2</w:t>
      </w:r>
      <w:r>
        <w:rPr/>
        <w:t>千克在准备适量食用盐和煮牛肉的料包一个，另外还要准备适量的甜面酱和料酒以及葱姜，还有白糖等多种调味料。把买回来的新鲜牛肉洗净以后用冷水浸泡两小时，把血水去掉以后再把它切成块状。</w:t>
      </w:r>
    </w:p>
    <w:p>
      <w:pPr>
        <w:pStyle w:val="Normal"/>
        <w:rPr/>
      </w:pPr>
      <w:r>
        <w:rPr/>
        <w:t>2</w:t>
      </w:r>
      <w:r>
        <w:rPr/>
        <w:t>、把切成块的牛肉放在干净的盆中，加入准备好的煮肉调料调匀后腌制，再放入适量甜面酱和料酒，腌制时间不能少于</w:t>
      </w:r>
      <w:r>
        <w:rPr/>
        <w:t>12</w:t>
      </w:r>
      <w:r>
        <w:rPr/>
        <w:t>小时，腌好后的牛肉再放入白糖，食用盐和料酒以及葱姜调匀后腌制，</w:t>
      </w:r>
      <w:r>
        <w:rPr/>
        <w:t>2~3</w:t>
      </w:r>
      <w:r>
        <w:rPr/>
        <w:t>小时腌好以后才能把牛肉放到锅中加清水煮，煮好以后的牛肉不要及时着出锅，让它在汤汁中浸泡几小时，会让它更入味。</w:t>
      </w:r>
    </w:p>
    <w:p>
      <w:pPr>
        <w:pStyle w:val="Heading3"/>
        <w:rPr/>
      </w:pPr>
      <w:bookmarkStart w:id="3" w:name="nzauh"/>
      <w:r>
        <w:rPr/>
        <w:t>煮牛肉怎么煮又嫩又烂</w:t>
      </w:r>
      <w:bookmarkEnd w:id="3"/>
    </w:p>
    <w:p>
      <w:pPr>
        <w:pStyle w:val="Normal"/>
        <w:rPr/>
      </w:pPr>
      <w:r>
        <w:rPr/>
        <w:t>1</w:t>
      </w:r>
      <w:r>
        <w:rPr/>
        <w:t>、煮牛肉的时候想让煮出的牛肉又嫩又烂，可以在组织的过程中加入适量的干山楂，它含有的一些酸性成分能让牛肉中的纤维快速软化，煮熟后的牛肉不淡，肉质细嫩，而且肉质软烂，口感特别好，，加入山楂一起煮牛肉，还会减轻牛肉的油腻感，而且能加快人体对牛肉的消化与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煮牛肉的时候加入适量的茶叶也能让牛肉煮好以后又嫩又烂，但在加入茶叶时应该用一个干净的纱布袋把茶叶包起来，不然再煮好以后会让茶叶粘在牛肉上，影响牛肉的外观，也会影响它的口感。除了这些方法以外，煮牛肉时一定要冷水入锅，这样煮好以后的牛肉才会特别耐，如果在水烧开以后，再让牛肉入锅则会让他的纤维快速收缩，会出现怎么煮也煮不烂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