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500字左右大学"/>
      <w:r>
        <w:rPr/>
        <w:t>社会实践报告</w:t>
      </w:r>
      <w:r>
        <w:rPr/>
        <w:t>500</w:t>
      </w:r>
      <w:r>
        <w:rPr/>
        <w:t>字左右大学</w:t>
      </w:r>
      <w:bookmarkEnd w:id="0"/>
    </w:p>
    <w:p>
      <w:pPr>
        <w:pStyle w:val="Normal"/>
        <w:rPr/>
      </w:pPr>
      <w:r>
        <w:rPr/>
        <w:t>我们在一些事情上受到启发后，应该马上记录下来，写一篇心得体会，这样能够给人努力向前的动力。相信许多人会觉得心得体会很难写吧，下面是小编精心整理的社会实践报告</w:t>
      </w:r>
      <w:r>
        <w:rPr/>
        <w:t>500</w:t>
      </w:r>
      <w:r>
        <w:rPr/>
        <w:t>字左右大学相关范文，欢迎大家分享。</w:t>
      </w:r>
    </w:p>
    <w:p>
      <w:pPr>
        <w:pStyle w:val="Heading2"/>
        <w:rPr/>
      </w:pPr>
      <w:bookmarkStart w:id="1" w:name="社会实践报告500字左右大学第1篇"/>
      <w:r>
        <w:rPr/>
        <w:t>社会实践报告</w:t>
      </w:r>
      <w:r>
        <w:rPr/>
        <w:t>500</w:t>
      </w:r>
      <w:r>
        <w:rPr/>
        <w:t>字左右大学第</w:t>
      </w:r>
      <w:r>
        <w:rPr/>
        <w:t>1</w:t>
      </w:r>
      <w:r>
        <w:rPr/>
        <w:t>篇</w:t>
      </w:r>
      <w:bookmarkEnd w:id="1"/>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w:t>
      </w:r>
    </w:p>
    <w:p>
      <w:pPr>
        <w:pStyle w:val="Normal"/>
        <w:rPr/>
      </w:pPr>
      <w:r>
        <w:rPr/>
        <w:t>我们回到学校后会更加要珍惜在校学习的时光，努力掌握更多的知识，并不断深入到实践中，检验自己的知识，锻炼自己的能力，为今后更好地服务于社会打下坚实的基础。并且这次的实践让我更好的了解社会，锻炼自己，感受社会就业的现状，体验了一下工作的乐趣。虽然时间不长，但我觉得受益匪浅，基本上达到了自己的目的。短短的工作让我体会到了就业的压力、自己能力的欠缺及社会的艰辛，同时让我感到工作的无比快乐，一种在学校自由天地无法体会到的残酷竞争的“愉悦”。让我感觉到了生活的艰辛和不易，我们应该学会珍惜每一个拥有。</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2" w:name="社会实践报告500字左右大学第2篇"/>
      <w:r>
        <w:rPr/>
        <w:t>社会实践报告</w:t>
      </w:r>
      <w:r>
        <w:rPr/>
        <w:t>500</w:t>
      </w:r>
      <w:r>
        <w:rPr/>
        <w:t>字左右大学第</w:t>
      </w:r>
      <w:r>
        <w:rPr/>
        <w:t>2</w:t>
      </w:r>
      <w:r>
        <w:rPr/>
        <w:t>篇</w:t>
      </w:r>
      <w:bookmarkEnd w:id="2"/>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w:t>
      </w:r>
    </w:p>
    <w:p>
      <w:pPr>
        <w:pStyle w:val="Normal"/>
        <w:rPr/>
      </w:pPr>
      <w:r>
        <w:rPr/>
        <w:t>这一段时间所学到的经验和知识是我一生中的一笔宝贵财富。这次实习也让我深刻了解到，和团体持续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的老师，正所谓</w:t>
      </w:r>
      <w:r>
        <w:rPr/>
        <w:t>"</w:t>
      </w:r>
      <w:r>
        <w:rPr/>
        <w:t>三人行，必有我师</w:t>
      </w:r>
      <w:r>
        <w:rPr/>
        <w:t>"</w:t>
      </w:r>
      <w:r>
        <w:rPr/>
        <w:t>，我们能够向他们学习很多知识、道理。实践是学生接触社会，了解社会，服务社会，运用所学知识实践自我的途径，亲身实践，而不是闭门造车。</w:t>
      </w:r>
    </w:p>
    <w:p>
      <w:pPr>
        <w:pStyle w:val="Normal"/>
        <w:rPr/>
      </w:pPr>
      <w:r>
        <w:rPr/>
        <w:t>实现了从理论到实践再到理论的飞跃。增强了认识问题，分析问题，解决问题的潜力。为认识社会，了解社会，步入社会打下了良好的基础。同时还需我们在以后的学习中用知识武装自己，用书本充实自己，为以后服务社会打下更坚固的基础！</w:t>
      </w:r>
    </w:p>
    <w:p>
      <w:pPr>
        <w:pStyle w:val="Heading2"/>
        <w:rPr/>
      </w:pPr>
      <w:bookmarkStart w:id="3" w:name="社会实践报告500字左右大学第3篇"/>
      <w:r>
        <w:rPr/>
        <w:t>社会实践报告</w:t>
      </w:r>
      <w:r>
        <w:rPr/>
        <w:t>500</w:t>
      </w:r>
      <w:r>
        <w:rPr/>
        <w:t>字左右大学第</w:t>
      </w:r>
      <w:r>
        <w:rPr/>
        <w:t>3</w:t>
      </w:r>
      <w:r>
        <w:rPr/>
        <w:t>篇</w:t>
      </w:r>
      <w:bookmarkEnd w:id="3"/>
    </w:p>
    <w:p>
      <w:pPr>
        <w:pStyle w:val="Normal"/>
        <w:rPr/>
      </w:pPr>
      <w:r>
        <w:rPr/>
        <w:t>这次社会实践是在一家服装店做销售员，随着时代的发展，的服装越来越难做了，线上销售也已经完全蔓延到了每个人的生活之中。面对这样的一种现象，服装实体经济是有一点难的。更何况大家如果去实体店去购买，价格会更高一些，所以绝大部分的年轻人都会选择网购。</w:t>
      </w:r>
    </w:p>
    <w:p>
      <w:pPr>
        <w:pStyle w:val="Normal"/>
        <w:rPr/>
      </w:pPr>
      <w:r>
        <w:rPr/>
        <w:t>这次我真实的走进了这个行业之后，也发现了一些不同的现象，其实对于实体经济来讲，现在或许是在一个过渡期，每个人其实是想享受生活的，网购会给我们带来便利，但也会给我们带来时间上的推迟。而实体经济不一样，这是一种速卖方式，能够让我们直接拿到我们想要的东西。现在之所以实体经济变差是因为未到，而真正改变现有格局的就是需要创新。</w:t>
      </w:r>
    </w:p>
    <w:p>
      <w:pPr>
        <w:pStyle w:val="Normal"/>
        <w:rPr/>
      </w:pPr>
      <w:r>
        <w:rPr/>
        <w:t>在做销售的过程中，我遇到了很多不同的人，有的人很追求品质，追求衣服的合身度，所以对于网购来说是不予考虑的。实体经济之所以现在处于一种被动状态，是因为我们没有根据时代的进步而做出调整，传统的销售方式，传统的经营方式，并没有让实体经济有所进步。现在我们的网络确实很发达，但我们人是需要享受生活的，这也是女孩子为什么喜欢逛街的原因。逛街能够让我们享受到生活，也能让我们感受到购物的愉悦。</w:t>
      </w:r>
    </w:p>
    <w:p>
      <w:pPr>
        <w:pStyle w:val="Normal"/>
        <w:rPr/>
      </w:pPr>
      <w:r>
        <w:rPr/>
        <w:t>所以这次实践让我明白了一个道理，没有任何一个行业会突然之间被打败或者消失，能够让其失败的，是不前进、不创新、不想问题。这也让我意识到了自己的学习，现在学习的方式很多，实现自己价值的方式也很多，如果我不去寻找，不去创新，那么我的成绩也注定不会有更大的突破。所以只有时刻谨记要在生活之中找到别人看不到的发光点，从而进行创新，这样我们才有更大的胜算！</w:t>
      </w:r>
    </w:p>
    <w:p>
      <w:pPr>
        <w:pStyle w:val="Heading2"/>
        <w:rPr/>
      </w:pPr>
      <w:bookmarkStart w:id="4" w:name="社会实践报告500字左右大学第4篇"/>
      <w:r>
        <w:rPr/>
        <w:t>社会实践报告</w:t>
      </w:r>
      <w:r>
        <w:rPr/>
        <w:t>500</w:t>
      </w:r>
      <w:r>
        <w:rPr/>
        <w:t>字左右大学第</w:t>
      </w:r>
      <w:r>
        <w:rPr/>
        <w:t>4</w:t>
      </w:r>
      <w:r>
        <w:rPr/>
        <w:t>篇</w:t>
      </w:r>
      <w:bookmarkEnd w:id="4"/>
    </w:p>
    <w:p>
      <w:pPr>
        <w:pStyle w:val="Normal"/>
        <w:rPr/>
      </w:pPr>
      <w:r>
        <w:rPr/>
        <w:t>首先，本此实习最大的收获就是学会了适应环境。未去工地之前我从没想象过九礼拜的实习我能坚持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另外，通过帮助资料员填写部分资料，使我对填写施工资料也有了一定的认识，知道什么时候该填什么资料，需什么人签字等，这些是我以前没有接触过的</w:t>
      </w:r>
      <w:r>
        <w:rPr/>
        <w:t>`</w:t>
      </w:r>
      <w:r>
        <w:rPr/>
        <w:t>。</w:t>
      </w:r>
    </w:p>
    <w:p>
      <w:pPr>
        <w:pStyle w:val="Normal"/>
        <w:rPr/>
      </w:pPr>
      <w:r>
        <w:rPr/>
        <w:t>最后一点就是，通过这次实习我见到了只有在课本中才见过的打桩机械，了解了它的工作程序与原理。</w:t>
      </w:r>
    </w:p>
    <w:p>
      <w:pPr>
        <w:pStyle w:val="Heading2"/>
        <w:rPr/>
      </w:pPr>
      <w:bookmarkStart w:id="5" w:name="社会实践报告500字左右大学第5篇"/>
      <w:r>
        <w:rPr/>
        <w:t>社会实践报告</w:t>
      </w:r>
      <w:r>
        <w:rPr/>
        <w:t>500</w:t>
      </w:r>
      <w:r>
        <w:rPr/>
        <w:t>字左右大学第</w:t>
      </w:r>
      <w:r>
        <w:rPr/>
        <w:t>5</w:t>
      </w:r>
      <w:r>
        <w:rPr/>
        <w:t>篇</w:t>
      </w:r>
      <w:bookmarkEnd w:id="5"/>
    </w:p>
    <w:p>
      <w:pPr>
        <w:pStyle w:val="Normal"/>
        <w:rPr/>
      </w:pPr>
      <w:r>
        <w:rPr/>
        <w:t>经过这次社会实践，我学到了很多东西，深深感受到了一个人在工作中的热情。正因为如此，我逐渐明白了一个道理：要开创自己的事业，必须加倍努力。有了一个人对工作的承诺，他坚定的信念就会指引他走向完美的事业。</w:t>
      </w:r>
    </w:p>
    <w:p>
      <w:pPr>
        <w:pStyle w:val="Normal"/>
        <w:rPr/>
      </w:pPr>
      <w:r>
        <w:rPr/>
        <w:t>在这一段时间的练习中，我通过自己的努力经历了工作中的起起落落，然后发现自己是最幸福的。因为还在读书，还没有真正接触到自己的事业，还没有真正体会到工作的艰难困苦。想起来，我还是觉得自己此刻很好。能在这么好的环境下学习，为以后的工作打下基础。但是，我为自己感到羞耻，我责怪自己不够有竞争力。我不珍惜这个好好学习的好时光和好机会。我整天无所事事，在家也做不了什么。正是这种社会实践给了我学习的机会，也给了我难忘的经历。</w:t>
      </w:r>
    </w:p>
    <w:p>
      <w:pPr>
        <w:pStyle w:val="Normal"/>
        <w:rPr/>
      </w:pPr>
      <w:r>
        <w:rPr/>
        <w:t>在实践过程中，认真负责地做好了自己应该做的每一件事，得到了自我生产的满意答案。我以为学了一些基础知识就够了，但是到了实践的时候才意识到自己还有很多东西要学，以后的路还很长，不要只满足于现状，要勇敢向前。人在不断的进步中成长。虽然会有很多挫折，但总会有解决的办法。做人不是怕失败，是怕失败后再也站不起来。我必须相信自己，因为我总是对自己说，“勇敢一点，不怕挫折，风雨过后必有彩虹”。所以我有一个坚定的信念，那就是克服自我成长的困难，坚定不移地朝着自我奋斗的目标前进。我相信明天会更完美！</w:t>
      </w:r>
    </w:p>
    <w:p>
      <w:pPr>
        <w:pStyle w:val="Heading2"/>
        <w:rPr/>
      </w:pPr>
      <w:bookmarkStart w:id="6" w:name="社会实践报告500字左右大学第6篇"/>
      <w:r>
        <w:rPr/>
        <w:t>社会实践报告</w:t>
      </w:r>
      <w:r>
        <w:rPr/>
        <w:t>500</w:t>
      </w:r>
      <w:r>
        <w:rPr/>
        <w:t>字左右大学第</w:t>
      </w:r>
      <w:r>
        <w:rPr/>
        <w:t>6</w:t>
      </w:r>
      <w:r>
        <w:rPr/>
        <w:t>篇</w:t>
      </w:r>
      <w:bookmarkEnd w:id="6"/>
    </w:p>
    <w:p>
      <w:pPr>
        <w:pStyle w:val="Normal"/>
        <w:rPr/>
      </w:pPr>
      <w:r>
        <w:rPr/>
        <w:t>这是寒期实践的最后一周，也是放假的倒数第五天。我们心情表示异常亢奋。但是，往往人的情绪升到最高点的时候，悲剧的事情就会发生在我们的身边。没错，我们团队里有几个在仓库里就快中寒了。</w:t>
      </w:r>
    </w:p>
    <w:p>
      <w:pPr>
        <w:pStyle w:val="Normal"/>
        <w:rPr/>
      </w:pPr>
      <w:r>
        <w:rPr/>
        <w:t>前几个星期寒期实践的时候，天气虽然不至于说是舒适，但也很少会像今天这么晒和热。而又因为今天的我们是在仓库帮忙的，加上仓库的闷、热、和几乎不通风的状态，就让我们觉得像在锅里被煮着一样，这可比温水煮青蛙还不得了，青蛙至少是在不知情的情况下被烧熟了的，我们却是知道自己在被“煮”着，却不得不在仓库里边工作。前几个星期的“舒适”天气，突然换上了今天的炎热高温，导致我们有几个团员在仓库中处于几乎要中寒的状态，甚至有个还想吐。</w:t>
      </w:r>
    </w:p>
    <w:p>
      <w:pPr>
        <w:pStyle w:val="Normal"/>
        <w:rPr/>
      </w:pPr>
      <w:r>
        <w:rPr/>
        <w:t>为了避免团队里真的发生什么状况，我们只好统一和于经理沟通一下，于经理看到那几个人的面色，惊讶极了。或许他是在惊讶现在的年轻人这么不耐热，也可能在背后认为学生真的并不吃苦耐劳吧。他也担心我们再工作下去会出事，所以说我们可以早上过去帮忙工作，下午不用来了。少工作时间虽然是值得高兴的事情，但是总觉得特别得憋屈，感觉让人认为现在的学生都不能吃苦耐劳。</w:t>
      </w:r>
    </w:p>
    <w:p>
      <w:pPr>
        <w:pStyle w:val="Normal"/>
        <w:rPr/>
      </w:pPr>
      <w:r>
        <w:rPr/>
        <w:t>我想我们作为学生真的需要多点的锻炼，不该拘泥于课本的知识，不该只懂得在教室里死读书。</w:t>
      </w:r>
    </w:p>
    <w:p>
      <w:pPr>
        <w:pStyle w:val="Heading2"/>
        <w:rPr/>
      </w:pPr>
      <w:bookmarkStart w:id="7" w:name="社会实践报告500字左右大学第7篇"/>
      <w:r>
        <w:rPr/>
        <w:t>社会实践报告</w:t>
      </w:r>
      <w:r>
        <w:rPr/>
        <w:t>500</w:t>
      </w:r>
      <w:r>
        <w:rPr/>
        <w:t>字左右大学第</w:t>
      </w:r>
      <w:r>
        <w:rPr/>
        <w:t>7</w:t>
      </w:r>
      <w:r>
        <w:rPr/>
        <w:t>篇</w:t>
      </w:r>
      <w:bookmarkEnd w:id="7"/>
    </w:p>
    <w:p>
      <w:pPr>
        <w:pStyle w:val="Normal"/>
        <w:rPr/>
      </w:pPr>
      <w:r>
        <w:rPr/>
        <w:t>我的实习单位是广州</w:t>
      </w:r>
      <w:r>
        <w:rPr/>
        <w:t>GVL</w:t>
      </w:r>
      <w:r>
        <w:rPr/>
        <w:t>国际怡境景观设计公司，</w:t>
      </w:r>
      <w:r>
        <w:rPr/>
        <w:t>4</w:t>
      </w:r>
      <w:r>
        <w:rPr/>
        <w:t>个月的实习经历给了我很大的感触。</w:t>
      </w:r>
    </w:p>
    <w:p>
      <w:pPr>
        <w:pStyle w:val="Normal"/>
        <w:rPr/>
      </w:pPr>
      <w:r>
        <w:rPr/>
        <w:t>刚开始，我怀着一颗热情、激动、还有一点骄傲的心情去了广州。怡境景观设计公司是我在建筑杂志上看到的一所国际公司，投简历打电话后对方却没有给我面试的机会，这让我有了放弃的想法。</w:t>
      </w:r>
    </w:p>
    <w:p>
      <w:pPr>
        <w:pStyle w:val="Normal"/>
        <w:rPr/>
      </w:pPr>
      <w:r>
        <w:rPr/>
        <w:t>后来我想想又觉得不甘心，就直接去了公司，坐在会客室里等。我知道如果现在放弃了这样一个机会，就真的没机会了。就这样一直等到人事部门的负责人答应给一次面试我才离开。在回去的路上，我激动得差点哭出来。在学校里，我们面临的竞争还很少。可是当我们踏入社会，才发现机会不会在原地等我们，它需要我们付出努力主动去争取。</w:t>
      </w:r>
    </w:p>
    <w:p>
      <w:pPr>
        <w:pStyle w:val="Normal"/>
        <w:rPr/>
      </w:pPr>
      <w:r>
        <w:rPr/>
        <w:t>实习使我后来的学习、生活都有了很大的改变。我也看到了自己很多方面存在的不足。</w:t>
      </w:r>
    </w:p>
    <w:p>
      <w:pPr>
        <w:pStyle w:val="Normal"/>
        <w:rPr/>
      </w:pPr>
      <w:r>
        <w:rPr/>
        <w:t>我印象深刻的一次是跟随总经理和几个领导一起到东莞考察，计划在当地设计一个最后的生态园。总经理指着一个梯形的东西问我们这是什么，我们都没法给出正确答案。最后，总经理跟我们说，这是一个垃圾处理厂，然后又问我们怎么处理之类的问题。这只是我实习生活的一个小小的插曲，但是，却使我明白遇到任何不懂的，多问一个为什么。不管以后做什么，做得怎么样，多学多问这是一种重要的态度。</w:t>
      </w:r>
    </w:p>
    <w:p>
      <w:pPr>
        <w:pStyle w:val="Normal"/>
        <w:rPr/>
      </w:pPr>
      <w:r>
        <w:rPr/>
        <w:t>我们当代大学生应该有思想、有作为、有理念，要经常深入到基层去锻炼，在实践中学习，认识实际的国情，了解社会的发展，不可时时躺在舒服的环境中，不然我们学不到真正有用的东西。</w:t>
      </w:r>
    </w:p>
    <w:p>
      <w:pPr>
        <w:pStyle w:val="Heading2"/>
        <w:rPr/>
      </w:pPr>
      <w:bookmarkStart w:id="8" w:name="社会实践报告500字左右大学第8篇"/>
      <w:r>
        <w:rPr/>
        <w:t>社会实践报告</w:t>
      </w:r>
      <w:r>
        <w:rPr/>
        <w:t>500</w:t>
      </w:r>
      <w:r>
        <w:rPr/>
        <w:t>字左右大学第</w:t>
      </w:r>
      <w:r>
        <w:rPr/>
        <w:t>8</w:t>
      </w:r>
      <w:r>
        <w:rPr/>
        <w:t>篇</w:t>
      </w:r>
      <w:bookmarkEnd w:id="8"/>
    </w:p>
    <w:p>
      <w:pPr>
        <w:pStyle w:val="Normal"/>
        <w:rPr/>
      </w:pPr>
      <w:r>
        <w:rPr/>
        <w:t>一年一度的寒流期又开始了。因为这个寒假有点长，所以我决定在这个寒假里体验一下社会，进行一次社会实践。</w:t>
      </w:r>
    </w:p>
    <w:p>
      <w:pPr>
        <w:pStyle w:val="Normal"/>
        <w:rPr/>
      </w:pPr>
      <w:r>
        <w:rPr/>
        <w:t>目前普通民营企业很少招短期工，尤其是学生，所以我经过很多波折找到了一家药店，我在药店的工作就是收钱。</w:t>
      </w:r>
    </w:p>
    <w:p>
      <w:pPr>
        <w:pStyle w:val="Normal"/>
        <w:rPr/>
      </w:pPr>
      <w:r>
        <w:rPr/>
        <w:t>这个药店是比较大的药店。要收钱，两个工作人员要互相交班。大约有十名售货员。这是大概的工作人员。收钱不是单纯的收钱。我的任务是把电脑打印出来。打印机输出的账单（每个买家从销售人员那里购买的药物的总清单）被整齐地撕开，并根据总额进行收集。不过这个看似简单的工作，并不像我说的那样，对金钱不敏感。</w:t>
      </w:r>
    </w:p>
    <w:p>
      <w:pPr>
        <w:pStyle w:val="Normal"/>
        <w:rPr/>
      </w:pPr>
      <w:r>
        <w:rPr/>
        <w:t>我在那里工作的时候，每天都去清理，坚持自己管辖的区域是干净的，把已经用完的纸箱收拾好，剩下的工作就是收钱。诶，这个用来收钱的工具都哭我了。可爱又刺激的打印机不开心的时候会卡纸，色带还会时不时掉下来。诶，这就意味着不仅要在以前的真伪上下功夫，还要正确的使用和维修打印机，因为打印机卡死的后果不是很好，会有一队人在那里等着给你钱，尤其是每天高峰期。</w:t>
      </w:r>
    </w:p>
    <w:p>
      <w:pPr>
        <w:pStyle w:val="Normal"/>
        <w:rPr/>
      </w:pPr>
      <w:r>
        <w:rPr/>
        <w:t>除了支付现金，买药者还有一种支付方式，就是刷卡，操作简单。但是卡里的钱数对于一些年龄段的老奶奶老爷爷来说是不清楚的，你要在刷卡前后跟他们说清楚，因为他们会说你刷的多，当然不会说你刷的少。所以当分贝增加的时候，也要带着笑脸，避免被认为是对老人的不尊重。</w:t>
      </w:r>
    </w:p>
    <w:p>
      <w:pPr>
        <w:pStyle w:val="Normal"/>
        <w:rPr/>
      </w:pPr>
      <w:r>
        <w:rPr/>
        <w:t>在工作时间，出现了一些错误，呵呵，如果是下班后结账的时候，钱是对的。</w:t>
      </w:r>
    </w:p>
    <w:p>
      <w:pPr>
        <w:pStyle w:val="Heading2"/>
        <w:rPr/>
      </w:pPr>
      <w:bookmarkStart w:id="9" w:name="社会实践报告500字左右大学第9篇"/>
      <w:r>
        <w:rPr/>
        <w:t>社会实践报告</w:t>
      </w:r>
      <w:r>
        <w:rPr/>
        <w:t>500</w:t>
      </w:r>
      <w:r>
        <w:rPr/>
        <w:t>字左右大学第</w:t>
      </w:r>
      <w:r>
        <w:rPr/>
        <w:t>9</w:t>
      </w:r>
      <w:r>
        <w:rPr/>
        <w:t>篇</w:t>
      </w:r>
      <w:bookmarkEnd w:id="9"/>
    </w:p>
    <w:p>
      <w:pPr>
        <w:pStyle w:val="Normal"/>
        <w:rPr/>
      </w:pPr>
      <w:r>
        <w:rPr/>
        <w:t>凛冽的寒风吹在裸露的皮肤上，激起一阵的哆嗦，让我感受到在这样的环境中还在坚持工作的人们是多么的辛苦，我们作为学生是多么的幸福。但正式这样，我更加坚定了自我要将这次实践完成好的决心和信念，仅有经过亲身的体验，才会对这个世界更加的了解，每一天的坚持都是在为之后更广阔的人生路打下坚实的基础。</w:t>
      </w:r>
    </w:p>
    <w:p>
      <w:pPr>
        <w:pStyle w:val="Normal"/>
        <w:rPr/>
      </w:pPr>
      <w:r>
        <w:rPr/>
        <w:t>社会实践活动并不是一成不变的，不一样的活动使我们更加清晰明了自我身上的不足之处，可是这也是在锻炼我们的才干，增长自我的见识，我们此刻学习到的东西到了一个什么样的程度，和社会上所要求的相差多少，明白了这些就能够让自我有向上奋斗的动力，变得更加的强大。</w:t>
      </w:r>
    </w:p>
    <w:p>
      <w:pPr>
        <w:pStyle w:val="Normal"/>
        <w:rPr/>
      </w:pPr>
      <w:r>
        <w:rPr/>
        <w:t>在这一个月实践中，我能够对自我有一个客观且真实的评价，明白了在以往的学习中，我所忽视的地方在哪里，因为之前一向待在学校里，从来没有走出来过，只是单单的明白实践比起理论来说或许有点难，可是又能难到哪里去呢，没有想到将理论付诸于实践的过程中要付出多少的努力。这一次的社会实践让我明白，在读万卷书的同时也要行万里路，将自我掌握的知识运用在实际生活中去，仅有付诸于行动，才能明白自我的知识掌握的是不是足够的牢固。</w:t>
      </w:r>
    </w:p>
    <w:p>
      <w:pPr>
        <w:pStyle w:val="Normal"/>
        <w:rPr/>
      </w:pPr>
      <w:r>
        <w:rPr/>
        <w:t>在假期里，结合自我的专业本事，服务于群众，将我所学到的知识为社会做贡献，让我觉得很自豪，不仅仅培养了我应对困苦的韧性，最全面的还让我体会到吃苦耐劳的精神是怎样一回事，在今后的大学时光里我会一如既往地支持这样的社会实践活动。</w:t>
      </w:r>
    </w:p>
    <w:p>
      <w:pPr>
        <w:pStyle w:val="Heading2"/>
        <w:rPr/>
      </w:pPr>
      <w:bookmarkStart w:id="10" w:name="社会实践报告500字左右大学第10篇"/>
      <w:r>
        <w:rPr/>
        <w:t>社会实践报告</w:t>
      </w:r>
      <w:r>
        <w:rPr/>
        <w:t>500</w:t>
      </w:r>
      <w:r>
        <w:rPr/>
        <w:t>字左右大学第</w:t>
      </w:r>
      <w:r>
        <w:rPr/>
        <w:t>10</w:t>
      </w:r>
      <w:r>
        <w:rPr/>
        <w:t>篇</w:t>
      </w:r>
      <w:bookmarkEnd w:id="10"/>
    </w:p>
    <w:p>
      <w:pPr>
        <w:pStyle w:val="Normal"/>
        <w:rPr/>
      </w:pPr>
      <w:r>
        <w:rPr/>
        <w:t>只有竭力全力，才能更臻完美。这次调研活动，渗透了我们实践队每一位成员的心血。无论是前期准备，还是后期实施，每个环节我们都竭尽所能，通过各种渠道，利用各路资源，使整个调研更加完善，更富创意，更具特色。</w:t>
      </w:r>
    </w:p>
    <w:p>
      <w:pPr>
        <w:pStyle w:val="Normal"/>
        <w:rPr/>
      </w:pPr>
      <w:r>
        <w:rPr/>
        <w:t>只有相互协作，才能齐力断金。合理分工，团结一心是提高效率，完成共同目标的关键。在孙煤期间，除了正常的调研工作，我们还参观了孙煤电视台，走访了孙煤特困家庭，与孙煤员工举行了篮球友谊赛、文艺汇演等联谊活动。在我们的分工协作下，这些不同板块的活动，不仅没有打乱我们的调研计划，还为我们整个行程增色不少。</w:t>
      </w:r>
    </w:p>
    <w:p>
      <w:pPr>
        <w:pStyle w:val="Normal"/>
        <w:rPr/>
      </w:pPr>
      <w:r>
        <w:rPr/>
        <w:t>只有用心经营，才能和谐互动。热情是敞开心扉的钥匙，真诚是促进沟通的法宝。我们本次调研活动得到了孙煤的大力支持。各层领导积极部署采访事宜，孙煤员工全力配合。我们得到的不仅仅是一个赞许的眼神、一个会心的微笑，更多的发自内心的感动。</w:t>
      </w:r>
    </w:p>
    <w:p>
      <w:pPr>
        <w:pStyle w:val="Normal"/>
        <w:widowControl/>
        <w:bidi w:val="0"/>
        <w:spacing w:before="180" w:after="180"/>
        <w:jc w:val="left"/>
        <w:rPr/>
      </w:pPr>
      <w:r>
        <w:rPr/>
        <w:t>本次社会实践中切实让我感受到实践是学生接触社会、了解社会、服务社会的最好途径。亲身实践也增强了我们认识问题、分析问题、解决问题的能力。谁说年少轻狂的我们经受不住风雨的洗礼？谁说象牙塔里的我们两耳不闻窗外事，一心只读圣贤书？走出校园，踏上社会，我们一定能为自己的未来书写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