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倡议书200字"/>
      <w:r>
        <w:rPr/>
        <w:t>垃圾分类倡议书</w:t>
      </w:r>
      <w:r>
        <w:rPr/>
        <w:t>2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d9ek9"/>
      <w:bookmarkEnd w:id="1"/>
      <w:r>
        <w:rPr/>
        <w:t>垃圾分类倡议书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现在我国每</w:t>
      </w:r>
      <w:r>
        <w:rPr/>
        <w:t>600</w:t>
      </w:r>
      <w:r>
        <w:rPr/>
        <w:t>多个城市中，就有</w:t>
      </w:r>
      <w:r>
        <w:rPr/>
        <w:t>200</w:t>
      </w:r>
      <w:r>
        <w:rPr/>
        <w:t>多个城市有垃圾围城的现象。我国现在共</w:t>
      </w:r>
      <w:r>
        <w:rPr/>
        <w:t>14</w:t>
      </w:r>
      <w:r>
        <w:rPr/>
        <w:t>亿多的人口，已有</w:t>
      </w:r>
      <w:r>
        <w:rPr/>
        <w:t>60</w:t>
      </w:r>
      <w:r>
        <w:rPr/>
        <w:t>亿吨垃圾占用了</w:t>
      </w:r>
      <w:r>
        <w:rPr/>
        <w:t>75</w:t>
      </w:r>
      <w:r>
        <w:rPr/>
        <w:t>万亩土地。</w:t>
      </w:r>
    </w:p>
    <w:p>
      <w:pPr>
        <w:pStyle w:val="Normal"/>
        <w:rPr/>
      </w:pPr>
      <w:r>
        <w:rPr/>
        <w:t>垃圾的危害有很多。如果不及时分类，就会导致垃圾不好处理，浪费人力资源，所以我们要及时分类垃圾。我在手机里看到过这样一个视频：外国一名男子在海滩旁游玩时发现一条鲸鱼，它已经死了，那名男子解剖了那条鲸鱼，鲸鱼的身体里竟全是塑料袋。</w:t>
      </w:r>
    </w:p>
    <w:p>
      <w:pPr>
        <w:pStyle w:val="Normal"/>
        <w:rPr/>
      </w:pPr>
      <w:r>
        <w:rPr/>
        <w:t>垃圾如果分类，益处也有很多。如厨余垃圾，它经过一些特殊处理会变成肥料，对农作物有很大的帮助，可以让我们吃到香甜可口的饭菜。还有可回收垃圾，经过处理，再经过人工加工，就会有许多新产品出现。</w:t>
      </w:r>
    </w:p>
    <w:p>
      <w:pPr>
        <w:pStyle w:val="Normal"/>
        <w:rPr/>
      </w:pPr>
      <w:r>
        <w:rPr/>
        <w:t>我们应该实施光盘行动等有利于处理垃圾的行动，减少一次性袋子的使用。实施能节约资源的各项活动。</w:t>
      </w:r>
    </w:p>
    <w:p>
      <w:pPr>
        <w:pStyle w:val="Normal"/>
        <w:rPr/>
      </w:pPr>
      <w:r>
        <w:rPr/>
        <w:t>垃圾分类行动，从我做起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3" w:name="垃圾分类倡议书200字-第2篇"/>
      <w:r>
        <w:rPr/>
        <w:t>垃圾分类倡议书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亲爱的社区居民们：</w:t>
      </w:r>
    </w:p>
    <w:p>
      <w:pPr>
        <w:pStyle w:val="Normal"/>
        <w:rPr/>
      </w:pPr>
      <w:r>
        <w:rPr/>
        <w:t>在杭州存有着大量的垃圾。那些垃圾能把整个西湖给填满，在那里的垃圾足足有</w:t>
      </w:r>
      <w:r>
        <w:rPr/>
        <w:t>100</w:t>
      </w:r>
      <w:r>
        <w:rPr/>
        <w:t>米那么深，他们填埋的垃圾清理需要</w:t>
      </w:r>
      <w:r>
        <w:rPr/>
        <w:t>300</w:t>
      </w:r>
      <w:r>
        <w:rPr/>
        <w:t>年。他们每一个人在不知不觉的情况下，可以在一天创造</w:t>
      </w:r>
      <w:r>
        <w:rPr/>
        <w:t>1.2</w:t>
      </w:r>
      <w:r>
        <w:rPr/>
        <w:t>公斤的</w:t>
      </w:r>
      <w:r>
        <w:rPr/>
        <w:t>'</w:t>
      </w:r>
      <w:r>
        <w:rPr/>
        <w:t>垃圾。如果我们每一个地区都想杭州那样，那么我们的国家不就变成了一个巨大的垃圾场了吗？所以我们要向杭州那边居住的人们写一份关于垃圾分类的倡议书。</w:t>
      </w:r>
    </w:p>
    <w:p>
      <w:pPr>
        <w:pStyle w:val="Normal"/>
        <w:rPr/>
      </w:pPr>
      <w:r>
        <w:rPr/>
        <w:t>1</w:t>
      </w:r>
      <w:r>
        <w:rPr/>
        <w:t>、垃圾分类要从小事做起，比如像相对的垃圾要扔进相对的垃圾箱内，不能乱扔。</w:t>
      </w:r>
    </w:p>
    <w:p>
      <w:pPr>
        <w:pStyle w:val="Normal"/>
        <w:rPr/>
      </w:pPr>
      <w:r>
        <w:rPr/>
        <w:t>2</w:t>
      </w:r>
      <w:r>
        <w:rPr/>
        <w:t>、不仅在外面的垃圾要做好分类，在家里的垃圾最好也要做到垃圾分类，就要买适合在家里用分类垃圾桶。</w:t>
      </w:r>
    </w:p>
    <w:p>
      <w:pPr>
        <w:pStyle w:val="Normal"/>
        <w:rPr/>
      </w:pPr>
      <w:r>
        <w:rPr/>
        <w:t>3</w:t>
      </w:r>
      <w:r>
        <w:rPr/>
        <w:t>、有感兴趣的人可以在一些报废的垃圾素材做一些自己喜欢的艺术品，这样就不会觉得垃圾很枯燥了。</w:t>
      </w:r>
    </w:p>
    <w:p>
      <w:pPr>
        <w:pStyle w:val="Normal"/>
        <w:rPr/>
      </w:pPr>
      <w:r>
        <w:rPr/>
        <w:t>所以，请广大的社区居民们，我们要做到从我做起，要人人爱护环境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</w:p>
    <w:p>
      <w:pPr>
        <w:pStyle w:val="Heading2"/>
        <w:rPr/>
      </w:pPr>
      <w:bookmarkStart w:id="4" w:name="垃圾分类倡议书200字-第3篇"/>
      <w:r>
        <w:rPr/>
        <w:t>垃圾分类倡议书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每天人们都在制造垃圾，有的把垃圾扔到地上，而垃圾桶就在旁边，别人见了也视而不见；有的把垃圾扔到了水里，使清澈见底的河水变成污水……这样的事例还有很多，垃圾正以惊人的速度改变着我们的环境，影响着我们的生活。如果我们将这些垃圾进行分类处理，就会节约资源，减少垃圾，有益于环境保护。为此我提出以下倡议：</w:t>
      </w:r>
    </w:p>
    <w:p>
      <w:pPr>
        <w:pStyle w:val="Normal"/>
        <w:rPr/>
      </w:pPr>
      <w:r>
        <w:rPr/>
        <w:t>一、请将废弃物中有回收价值的纸类，塑料类，玻璃类，金属类，织物类以及电器类分离出来单独存放，交由废品回收机构综合利用。</w:t>
      </w:r>
    </w:p>
    <w:p>
      <w:pPr>
        <w:pStyle w:val="Normal"/>
        <w:rPr/>
      </w:pPr>
      <w:r>
        <w:rPr/>
        <w:t>二、清江生活垃圾分为可回收物厨余垃圾，其它垃圾，有害垃圾四类，并分别放置。</w:t>
      </w:r>
    </w:p>
    <w:p>
      <w:pPr>
        <w:pStyle w:val="Normal"/>
        <w:rPr/>
      </w:pPr>
      <w:r>
        <w:rPr/>
        <w:t>三、减少一次性用品的使用，从源头实现生活垃圾减量，养成主动分类，自觉投放的行为习惯，使垃圾分类人人受益。</w:t>
      </w:r>
    </w:p>
    <w:p>
      <w:pPr>
        <w:pStyle w:val="Normal"/>
        <w:rPr/>
      </w:pPr>
      <w:r>
        <w:rPr/>
        <w:t>从我做起，从身边的小事做起，我们义不容辞，应当一马当先，为垃圾分类当表率，为美丽地球做出贡献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Heading2"/>
        <w:rPr/>
      </w:pPr>
      <w:bookmarkStart w:id="5" w:name="垃圾分类倡议书200字-第4篇"/>
      <w:r>
        <w:rPr/>
        <w:t>垃圾分类倡议书</w:t>
      </w:r>
      <w:r>
        <w:rPr/>
        <w:t>200</w:t>
      </w:r>
      <w:r>
        <w:rPr/>
        <w:t>字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亲爱的社区居民们：</w:t>
      </w:r>
    </w:p>
    <w:p>
      <w:pPr>
        <w:pStyle w:val="Normal"/>
        <w:rPr/>
      </w:pPr>
      <w:r>
        <w:rPr/>
        <w:t>今天早自修结束后，我们在下操场集合，举行升旗仪式。有几位小朋友站得不好，张老师批评了我们。仪式结束后，张老师带我们回到教室，要罚掉那几个小朋友的金苹果。他们只好从自己的瓢虫身上扯下金苹果给老师，老师又把金苹果“送”给了垃圾筒。过了一会儿，又有几个小朋友因为做小动作被罚掉金苹果，老师又把它们“送”给了垃圾桶。今天，垃圾桶取得了大丰收。垃圾桶一定在开心地笑呢</w:t>
      </w:r>
      <w:r>
        <w:rPr/>
        <w:t>!</w:t>
      </w:r>
      <w:r>
        <w:rPr/>
        <w:t>我也笑了，因为我没有把金苹果“送”给垃圾桶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</w:p>
    <w:p>
      <w:pPr>
        <w:pStyle w:val="Heading2"/>
        <w:rPr/>
      </w:pPr>
      <w:bookmarkStart w:id="6" w:name="垃圾分类倡议书200字-第5篇"/>
      <w:r>
        <w:rPr/>
        <w:t>垃圾分类倡议书</w:t>
      </w:r>
      <w:r>
        <w:rPr/>
        <w:t>200</w:t>
      </w:r>
      <w:r>
        <w:rPr/>
        <w:t>字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随着现今生活质量的日益提升，产生的各种垃圾也同样日益增加。为此，书记作出重要指示：“实行垃圾分类，关系广大人民群众生活环境，关系节约使用资源，也是社会文明水平的一个重要体现”。只要每个人都能做到将垃圾进行分类，就能让天更蓝、水更清。为了守护青山绿水，我发出以下几点倡议：</w:t>
      </w:r>
    </w:p>
    <w:p>
      <w:pPr>
        <w:pStyle w:val="Normal"/>
        <w:rPr/>
      </w:pPr>
      <w:r>
        <w:rPr/>
        <w:t>1</w:t>
      </w:r>
      <w:r>
        <w:rPr/>
        <w:t>、了解垃圾分类的益处，增强环保意识，明白此举的意义。</w:t>
      </w:r>
    </w:p>
    <w:p>
      <w:pPr>
        <w:pStyle w:val="Normal"/>
        <w:rPr/>
      </w:pPr>
      <w:r>
        <w:rPr/>
        <w:t>2</w:t>
      </w:r>
      <w:r>
        <w:rPr/>
        <w:t>、在指定地点投放垃圾，劝阻随地乱扔垃圾的行为。</w:t>
      </w:r>
    </w:p>
    <w:p>
      <w:pPr>
        <w:pStyle w:val="Normal"/>
        <w:rPr/>
      </w:pPr>
      <w:r>
        <w:rPr/>
        <w:t>3</w:t>
      </w:r>
      <w:r>
        <w:rPr/>
        <w:t>、争当垃圾分类参与者、倡导者。宣传“绿色环保、循环低碳”理念，并呼吁自己的亲朋们进行垃圾分类，形成“垃圾分类，人人有责”的良好氛围。</w:t>
      </w:r>
    </w:p>
    <w:p>
      <w:pPr>
        <w:pStyle w:val="Normal"/>
        <w:rPr/>
      </w:pPr>
      <w:r>
        <w:rPr/>
        <w:t>“</w:t>
      </w:r>
      <w:r>
        <w:rPr/>
        <w:t>垃圾分一分，环境美十分”。我希望这不再是一句简短的口号，应该成为城市间普遍看到的现象。让我们携手共进，为保护金山银山般的青山绿水，献一份力吧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