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中考录取线"/>
      <w:r>
        <w:rPr/>
        <w:t>2022</w:t>
      </w:r>
      <w:r>
        <w:rPr/>
        <w:t>年四川中考录取线</w:t>
      </w:r>
      <w:bookmarkEnd w:id="0"/>
    </w:p>
    <w:p>
      <w:pPr>
        <w:pStyle w:val="Normal"/>
        <w:rPr/>
      </w:pPr>
      <w:r>
        <w:rPr/>
        <w:t>大家在中考前期，比如报考哪所学校，学校的录取分数线，这些都是需要注意哪些。这些都是每个同学应该了解的。只有在中考前做好准备，才能积极的应战中考。今年中考还没有开始，所以分数线还没有出来，下面为大家带来</w:t>
      </w:r>
      <w:r>
        <w:rPr/>
        <w:t>2022</w:t>
      </w:r>
      <w:r>
        <w:rPr/>
        <w:t>年四川中考录取线，同学们可以做个参考。也要做准备。</w:t>
      </w:r>
      <w:bookmarkStart w:id="1" w:name="section"/>
    </w:p>
    <w:p>
      <w:pPr>
        <w:pStyle w:val="Heading2"/>
        <w:rPr/>
      </w:pPr>
      <w:bookmarkStart w:id="2" w:name="fsr75"/>
      <w:bookmarkEnd w:id="1"/>
      <w:r>
        <w:rPr/>
        <w:t>2022</w:t>
      </w:r>
      <w:r>
        <w:rPr/>
        <w:t>年四川中考录取线</w:t>
      </w:r>
      <w:bookmarkEnd w:id="2"/>
    </w:p>
    <w:p>
      <w:pPr>
        <w:pStyle w:val="Normal"/>
        <w:rPr/>
      </w:pPr>
      <w:r>
        <w:rPr/>
        <w:t>成都七中林荫校区</w:t>
      </w:r>
      <w:r>
        <w:rPr/>
        <w:t>638</w:t>
      </w:r>
      <w:r>
        <w:rPr/>
        <w:t>分</w:t>
      </w:r>
      <w:r>
        <w:rPr/>
        <w:t>(</w:t>
      </w:r>
      <w:r>
        <w:rPr/>
        <w:t>统招</w:t>
      </w:r>
      <w:r>
        <w:rPr/>
        <w:t>)639</w:t>
      </w:r>
      <w:r>
        <w:rPr/>
        <w:t>分</w:t>
      </w:r>
      <w:r>
        <w:rPr/>
        <w:t>(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树德中学宁夏校区</w:t>
      </w:r>
      <w:r>
        <w:rPr/>
        <w:t>631(</w:t>
      </w:r>
      <w:r>
        <w:rPr/>
        <w:t>统招</w:t>
      </w:r>
      <w:r>
        <w:rPr/>
        <w:t>)633(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成都七中高新校区</w:t>
      </w:r>
      <w:r>
        <w:rPr/>
        <w:t>622(</w:t>
      </w:r>
      <w:r>
        <w:rPr/>
        <w:t>统招</w:t>
      </w:r>
      <w:r>
        <w:rPr/>
        <w:t>)624(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树德中学光华校区</w:t>
      </w:r>
      <w:r>
        <w:rPr/>
        <w:t>617(</w:t>
      </w:r>
      <w:r>
        <w:rPr/>
        <w:t>统招</w:t>
      </w:r>
      <w:r>
        <w:rPr/>
        <w:t>)621(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石室中学文庙校区</w:t>
      </w:r>
      <w:r>
        <w:rPr/>
        <w:t>623(</w:t>
      </w:r>
      <w:r>
        <w:rPr/>
        <w:t>统招</w:t>
      </w:r>
      <w:r>
        <w:rPr/>
        <w:t>)623(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川师大附中</w:t>
      </w:r>
      <w:r>
        <w:rPr/>
        <w:t>606(</w:t>
      </w:r>
      <w:r>
        <w:rPr/>
        <w:t>统招</w:t>
      </w:r>
      <w:r>
        <w:rPr/>
        <w:t>)</w:t>
      </w:r>
      <w:r>
        <w:rPr/>
        <w:t>，</w:t>
      </w:r>
      <w:r>
        <w:rPr/>
        <w:t>610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石室中学北湖校区</w:t>
      </w:r>
      <w:r>
        <w:rPr/>
        <w:t>605(</w:t>
      </w:r>
      <w:r>
        <w:rPr/>
        <w:t>统招</w:t>
      </w:r>
      <w:r>
        <w:rPr/>
        <w:t>)609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石室天府中学</w:t>
      </w:r>
      <w:r>
        <w:rPr/>
        <w:t>603(</w:t>
      </w:r>
      <w:r>
        <w:rPr/>
        <w:t>统招</w:t>
      </w:r>
      <w:r>
        <w:rPr/>
        <w:t>)602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树德中学外国语校区</w:t>
      </w:r>
      <w:r>
        <w:rPr/>
        <w:t>600(</w:t>
      </w:r>
      <w:r>
        <w:rPr/>
        <w:t>统招</w:t>
      </w:r>
      <w:r>
        <w:rPr/>
        <w:t>)608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七中万达学校</w:t>
      </w:r>
      <w:r>
        <w:rPr/>
        <w:t>600(</w:t>
      </w:r>
      <w:r>
        <w:rPr/>
        <w:t>统招</w:t>
      </w:r>
      <w:r>
        <w:rPr/>
        <w:t>)605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川大附中</w:t>
      </w:r>
      <w:r>
        <w:rPr/>
        <w:t>594(</w:t>
      </w:r>
      <w:r>
        <w:rPr/>
        <w:t>统招</w:t>
      </w:r>
      <w:r>
        <w:rPr/>
        <w:t>)604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七中八一学校</w:t>
      </w:r>
      <w:r>
        <w:rPr/>
        <w:t>591(</w:t>
      </w:r>
      <w:r>
        <w:rPr/>
        <w:t>统招</w:t>
      </w:r>
      <w:r>
        <w:rPr/>
        <w:t>)600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列五中学</w:t>
      </w:r>
      <w:r>
        <w:rPr/>
        <w:t>589(</w:t>
      </w:r>
      <w:r>
        <w:rPr/>
        <w:t>统招</w:t>
      </w:r>
      <w:r>
        <w:rPr/>
        <w:t>)600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盐道街中学</w:t>
      </w:r>
      <w:r>
        <w:rPr/>
        <w:t>585(</w:t>
      </w:r>
      <w:r>
        <w:rPr/>
        <w:t>统招</w:t>
      </w:r>
      <w:r>
        <w:rPr/>
        <w:t>)(</w:t>
      </w:r>
      <w:r>
        <w:rPr/>
        <w:t>调剂</w:t>
      </w:r>
      <w:r>
        <w:rPr/>
        <w:t>594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成都铁中</w:t>
      </w:r>
      <w:r>
        <w:rPr/>
        <w:t>582(</w:t>
      </w:r>
      <w:r>
        <w:rPr/>
        <w:t>统招</w:t>
      </w:r>
      <w:r>
        <w:rPr/>
        <w:t>)(</w:t>
      </w:r>
      <w:r>
        <w:rPr/>
        <w:t>调剂</w:t>
      </w:r>
      <w:r>
        <w:rPr/>
        <w:t>596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成都二十中</w:t>
      </w:r>
      <w:r>
        <w:rPr/>
        <w:t>579(</w:t>
      </w:r>
      <w:r>
        <w:rPr/>
        <w:t>统招</w:t>
      </w:r>
      <w:r>
        <w:rPr/>
        <w:t>)(</w:t>
      </w:r>
      <w:r>
        <w:rPr/>
        <w:t>调剂</w:t>
      </w:r>
      <w:r>
        <w:rPr/>
        <w:t>595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玉林中学芳草校区</w:t>
      </w:r>
      <w:r>
        <w:rPr/>
        <w:t>576(</w:t>
      </w:r>
      <w:r>
        <w:rPr/>
        <w:t>统招</w:t>
      </w:r>
      <w:r>
        <w:rPr/>
        <w:t>)(</w:t>
      </w:r>
      <w:r>
        <w:rPr/>
        <w:t>调剂</w:t>
      </w:r>
      <w:r>
        <w:rPr/>
        <w:t>598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田家炳中学</w:t>
      </w:r>
      <w:r>
        <w:rPr/>
        <w:t>570(</w:t>
      </w:r>
      <w:r>
        <w:rPr/>
        <w:t>统招</w:t>
      </w:r>
      <w:r>
        <w:rPr/>
        <w:t>)(</w:t>
      </w:r>
      <w:r>
        <w:rPr/>
        <w:t>调剂</w:t>
      </w:r>
      <w:r>
        <w:rPr/>
        <w:t>588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成都十八中</w:t>
      </w:r>
      <w:r>
        <w:rPr/>
        <w:t>567(</w:t>
      </w:r>
      <w:r>
        <w:rPr/>
        <w:t>统招</w:t>
      </w:r>
      <w:r>
        <w:rPr/>
        <w:t>)589</w:t>
      </w:r>
      <w:r>
        <w:rPr/>
        <w:t>调剂</w:t>
      </w:r>
      <w:r>
        <w:rPr/>
        <w:t>)</w:t>
      </w:r>
    </w:p>
    <w:p>
      <w:pPr>
        <w:pStyle w:val="Normal"/>
        <w:rPr/>
      </w:pPr>
      <w:r>
        <w:rPr/>
        <w:t>四十九中</w:t>
      </w:r>
      <w:r>
        <w:rPr/>
        <w:t>564(</w:t>
      </w:r>
      <w:r>
        <w:rPr/>
        <w:t>统招</w:t>
      </w:r>
      <w:r>
        <w:rPr/>
        <w:t>)590</w:t>
      </w:r>
      <w:r>
        <w:rPr/>
        <w:t>调剂</w:t>
      </w:r>
      <w:r>
        <w:rPr/>
        <w:t>)</w:t>
      </w:r>
    </w:p>
    <w:p>
      <w:pPr>
        <w:pStyle w:val="Heading2"/>
        <w:rPr/>
      </w:pPr>
      <w:bookmarkStart w:id="3" w:name="中考志愿填报技巧"/>
      <w:r>
        <w:rPr/>
        <w:t>中考志愿填报技巧</w:t>
      </w:r>
      <w:bookmarkEnd w:id="3"/>
    </w:p>
    <w:p>
      <w:pPr>
        <w:pStyle w:val="Normal"/>
        <w:rPr/>
      </w:pPr>
      <w:r>
        <w:rPr>
          <w:b/>
        </w:rPr>
        <w:t>技巧一：了解学校和专业是选报的基础</w:t>
      </w:r>
    </w:p>
    <w:p>
      <w:pPr>
        <w:pStyle w:val="Normal"/>
        <w:rPr/>
      </w:pPr>
      <w:r>
        <w:rPr/>
        <w:t>高中阶段招生的学校有普通高中、综合高中和中等职业技术类学校。普通高中从办学层次来分，有现代化寄宿制高中、市重点中学、区重点中学</w:t>
      </w:r>
      <w:r>
        <w:rPr/>
        <w:t>;</w:t>
      </w:r>
      <w:r>
        <w:rPr/>
        <w:t>从办学体制来分，又分为公办高中、公立转制高中和民办高中。综合高中是近几年一种新的教育模式，在普通教育中适当地渗透职业技术教育。中等职业技术类学校</w:t>
      </w:r>
      <w:r>
        <w:rPr/>
        <w:t>(</w:t>
      </w:r>
      <w:r>
        <w:rPr/>
        <w:t>含中专、职校、技校</w:t>
      </w:r>
      <w:r>
        <w:rPr/>
        <w:t>)</w:t>
      </w:r>
      <w:r>
        <w:rPr/>
        <w:t>主要是培养从事生产、服务、管理等第一线工作的中等专业技术人才。</w:t>
      </w:r>
    </w:p>
    <w:p>
      <w:pPr>
        <w:pStyle w:val="Normal"/>
        <w:rPr/>
      </w:pPr>
      <w:r>
        <w:rPr>
          <w:b/>
        </w:rPr>
        <w:t>技巧二：定好自己的位、排好学校的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中考志愿相对于高考比较容易填报，考生只要正确判断自己的学习状况，理清自己想要填报志愿学校的顺序即可。简单地说就是要“定好自己的位、排好学校的序”。在此提醒考生和家长要注意查看《招生简章》、《招生报考指南》、《中考特刊》等相关材料，并认真听取毕业学校召开的报考辅导会，从正规渠道了解报考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