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低的学校"/>
      <w:r>
        <w:rPr/>
        <w:t>专科分数线低的学校</w:t>
      </w:r>
      <w:bookmarkStart w:id="1" w:name="section"/>
      <w:bookmarkEnd w:id="0"/>
    </w:p>
    <w:p>
      <w:pPr>
        <w:pStyle w:val="Heading2"/>
        <w:rPr/>
      </w:pPr>
      <w:bookmarkStart w:id="2" w:name="fqb7q"/>
      <w:bookmarkEnd w:id="1"/>
      <w:r>
        <w:rPr/>
        <w:t>专科分数线低的学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1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7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1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9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8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8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9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石油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7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</w:tbl>
    <w:p>
      <w:pPr>
        <w:pStyle w:val="Heading2"/>
        <w:rPr/>
      </w:pPr>
      <w:bookmarkStart w:id="3" w:name="ev9ax"/>
      <w:r>
        <w:rPr/>
        <w:t>专科分数线一般多少</w:t>
      </w:r>
      <w:bookmarkEnd w:id="3"/>
    </w:p>
    <w:p>
      <w:pPr>
        <w:pStyle w:val="Normal"/>
        <w:rPr/>
      </w:pPr>
      <w:r>
        <w:rPr/>
        <w:t>全国各省市专科录取分数线是不同的，但每年各省专科录取分数线不会发生太大变化。一般情况下，大部分地区专科分数线都在</w:t>
      </w:r>
      <w:r>
        <w:rPr/>
        <w:t>180-200</w:t>
      </w:r>
      <w:r>
        <w:rPr/>
        <w:t>分左右，但是也有专科分数先高和分数线低的地区。比如吉林专科</w:t>
      </w:r>
      <w:r>
        <w:rPr/>
        <w:t>150</w:t>
      </w:r>
      <w:r>
        <w:rPr/>
        <w:t>左右就能录取，而山东专科分数线则比较高甚至比某些省份的二本线都高。</w:t>
      </w:r>
    </w:p>
    <w:p>
      <w:pPr>
        <w:pStyle w:val="Normal"/>
        <w:rPr/>
      </w:pPr>
      <w:r>
        <w:rPr/>
        <w:t>同学们要想选一所好的大专院校就读，首先在分数上就要有优势，当然是在本省专科分数线的基础上，越高越好，哪怕是接近本科线也不为过，那样就能自由地挑选目标院校和专业。因为有些专科学校甚至比本科院校录取分数线还要高，所以不要觉得专科学校一定就是差的，好专科并不比某些本科差。</w:t>
      </w:r>
    </w:p>
    <w:p>
      <w:pPr>
        <w:pStyle w:val="Heading2"/>
        <w:rPr/>
      </w:pPr>
      <w:bookmarkStart w:id="4" w:name="专科学校最低要考多少分"/>
      <w:r>
        <w:rPr/>
        <w:t>专科学校最低要考多少分</w:t>
      </w:r>
      <w:bookmarkEnd w:id="4"/>
    </w:p>
    <w:p>
      <w:pPr>
        <w:pStyle w:val="Normal"/>
        <w:rPr/>
      </w:pPr>
      <w:r>
        <w:rPr/>
        <w:t>专科学校一般分数线都不会太高，但并不代表专科学校都是一样的差，毕竟有很多的专科学校很有名气，特别多考生争相报考，所以好大学分数线绝对不会低，但是差专科学校分数也不会太高，因为报考人数会很少，学校招生计划完不成学校就会降分录取，甚至个别学校都不公布最低录取分数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读大专院校最重要的就是选专业，学一个热门专业以后才能有一个铁饭碗，能会一门手艺，以后走到哪都有饭吃，干什么工作都不愁。选对职业能少奋斗很多年，但同时大家在大学期间也要认真对待，为以后找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