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怎样调理吃什么药"/>
      <w:r>
        <w:rPr/>
        <w:t>睡眠质量不好怎样调理吃什么药</w:t>
      </w:r>
      <w:bookmarkEnd w:id="0"/>
    </w:p>
    <w:p>
      <w:pPr>
        <w:pStyle w:val="Normal"/>
        <w:rPr/>
      </w:pPr>
      <w:r>
        <w:rPr/>
        <w:t>睡眠质量差可吃中成药物调整，如百乐眠胶囊、甜梦胶囊、安神补脑口服液、舒眠片，还有柏子养心丸、朱砂安神丸等药物，但需考虑患者的证型属于哪一方面来选取。建议患者就诊中医的门诊，根据舌苔脉象辩证以后，再选择合适的中成药物来进行口服。</w:t>
      </w:r>
    </w:p>
    <w:p>
      <w:pPr>
        <w:pStyle w:val="Normal"/>
        <w:rPr/>
      </w:pPr>
      <w:r>
        <w:rPr/>
        <w:t>失眠、睡眠质量差也可从生活方式上调整，如平时多用酸枣泡水喝或用酸枣仁熬粥，在睡前喝杯温热牛奶，都有助于改善睡眠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