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烧烤准备什么食材"/>
      <w:r>
        <w:rPr/>
        <w:t>家庭烧烤准备什么食材</w:t>
      </w:r>
      <w:bookmarkEnd w:id="0"/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8</w:t>
      </w:r>
      <w:r>
        <w:rPr/>
        <w:t>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饮料、矿泉水、果汁、凉茶、啤酒、果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