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怎么读音一年级"/>
      <w:r>
        <w:rPr/>
        <w:t>26</w:t>
      </w:r>
      <w:r>
        <w:rPr/>
        <w:t>个字母表怎么读音一年级</w:t>
      </w:r>
      <w:bookmarkEnd w:id="0"/>
    </w:p>
    <w:p>
      <w:pPr>
        <w:pStyle w:val="Normal"/>
        <w:rPr/>
      </w:pPr>
      <w:r>
        <w:rPr>
          <w:b/>
        </w:rPr>
        <w:t> </w:t>
      </w:r>
      <w:r>
        <w:rPr>
          <w:b/>
        </w:rPr>
        <w:t>26</w:t>
      </w:r>
      <w:r>
        <w:rPr>
          <w:b/>
        </w:rPr>
        <w:t>个汉语拼音字母怎么读  </w:t>
      </w:r>
      <w:r>
        <w:rPr/>
        <w:br/>
      </w:r>
    </w:p>
    <w:p>
      <w:pPr>
        <w:pStyle w:val="Normal"/>
        <w:rPr/>
      </w:pPr>
      <w:r>
        <w:rPr/>
        <w:t>A(a,</w:t>
      </w:r>
      <w:r>
        <w:rPr/>
        <w:t>一声</w:t>
      </w:r>
      <w:r>
        <w:rPr/>
        <w:t>) B(bie,</w:t>
      </w:r>
      <w:r>
        <w:rPr/>
        <w:t>一声</w:t>
      </w:r>
      <w:r>
        <w:rPr/>
        <w:t>) C(qie,</w:t>
      </w:r>
      <w:r>
        <w:rPr/>
        <w:t>一声</w:t>
      </w:r>
      <w:r>
        <w:rPr/>
        <w:t>) D(die,</w:t>
      </w:r>
      <w:r>
        <w:rPr/>
        <w:t>一声</w:t>
      </w:r>
      <w:r>
        <w:rPr/>
        <w:t>) E(e,</w:t>
      </w:r>
      <w:r>
        <w:rPr/>
        <w:t>一声</w:t>
      </w:r>
      <w:r>
        <w:rPr/>
        <w:t>) F(</w:t>
      </w:r>
      <w:r>
        <w:rPr/>
        <w:t>叶（四声）</w:t>
      </w:r>
      <w:r>
        <w:rPr/>
        <w:t>+</w:t>
      </w:r>
      <w:r>
        <w:rPr/>
        <w:t>付（轻声）</w:t>
      </w:r>
      <w:r>
        <w:rPr/>
        <w:t>) G(gie,</w:t>
      </w:r>
      <w:r>
        <w:rPr/>
        <w:t>一声</w:t>
      </w:r>
      <w:r>
        <w:rPr/>
        <w:t>) H(ha,</w:t>
      </w:r>
      <w:r>
        <w:rPr/>
        <w:t>一声</w:t>
      </w:r>
      <w:r>
        <w:rPr/>
        <w:t>) I(</w:t>
      </w:r>
      <w:r>
        <w:rPr/>
        <w:t>医，一声</w:t>
      </w:r>
      <w:r>
        <w:rPr/>
        <w:t>) J(jie,</w:t>
      </w:r>
      <w:r>
        <w:rPr/>
        <w:t>一声</w:t>
      </w:r>
      <w:r>
        <w:rPr/>
        <w:t>) K(kie,</w:t>
      </w:r>
      <w:r>
        <w:rPr/>
        <w:t>一声</w:t>
      </w:r>
      <w:r>
        <w:rPr/>
        <w:t>) L(</w:t>
      </w:r>
      <w:r>
        <w:rPr/>
        <w:t>叶（四声）了（轻声）</w:t>
      </w:r>
      <w:r>
        <w:rPr/>
        <w:t>)M(</w:t>
      </w:r>
      <w:r>
        <w:rPr/>
        <w:t>叶（四声）</w:t>
      </w:r>
      <w:r>
        <w:rPr/>
        <w:t>+</w:t>
      </w:r>
      <w:r>
        <w:rPr/>
        <w:t>鼻音（闭口音），相当于英语</w:t>
      </w:r>
      <w:r>
        <w:rPr/>
        <w:t>em</w:t>
      </w:r>
      <w:r>
        <w:rPr/>
        <w:t>的发音</w:t>
      </w:r>
      <w:r>
        <w:rPr/>
        <w:t>) N(nie,</w:t>
      </w:r>
      <w:r>
        <w:rPr/>
        <w:t>一声</w:t>
      </w:r>
      <w:r>
        <w:rPr/>
        <w:t>) O(</w:t>
      </w:r>
      <w:r>
        <w:rPr/>
        <w:t>相当于英语　）：的发音，一声</w:t>
      </w:r>
      <w:r>
        <w:rPr/>
        <w:t>) P(pie,</w:t>
      </w:r>
      <w:r>
        <w:rPr/>
        <w:t>一声</w:t>
      </w:r>
      <w:r>
        <w:rPr/>
        <w:t>) Q(qiu,</w:t>
      </w:r>
      <w:r>
        <w:rPr/>
        <w:t>一声</w:t>
      </w:r>
      <w:r>
        <w:rPr/>
        <w:t>) R(a</w:t>
      </w:r>
      <w:r>
        <w:rPr/>
        <w:t>四声</w:t>
      </w:r>
      <w:r>
        <w:rPr/>
        <w:t>+</w:t>
      </w:r>
      <w:r>
        <w:rPr/>
        <w:t>了（轻声）</w:t>
      </w:r>
      <w:r>
        <w:rPr/>
        <w:t>) S(ie</w:t>
      </w:r>
      <w:r>
        <w:rPr/>
        <w:t>（四声）</w:t>
      </w:r>
      <w:r>
        <w:rPr/>
        <w:t>+</w:t>
      </w:r>
      <w:r>
        <w:rPr/>
        <w:t>思（轻声）</w:t>
      </w:r>
      <w:r>
        <w:rPr/>
        <w:t>) T(tie,</w:t>
      </w:r>
      <w:r>
        <w:rPr/>
        <w:t>一声</w:t>
      </w:r>
      <w:r>
        <w:rPr/>
        <w:t>) U(u,</w:t>
      </w:r>
      <w:r>
        <w:rPr/>
        <w:t>一声　呜的发音</w:t>
      </w:r>
      <w:r>
        <w:rPr/>
        <w:t>) V(</w:t>
      </w:r>
      <w:r>
        <w:rPr/>
        <w:t>牙齿轻咬在嘴唇上发</w:t>
      </w:r>
      <w:r>
        <w:rPr/>
        <w:t>ie</w:t>
      </w:r>
      <w:r>
        <w:rPr/>
        <w:t>音</w:t>
      </w:r>
      <w:r>
        <w:rPr/>
        <w:t>,</w:t>
      </w:r>
      <w:r>
        <w:rPr/>
        <w:t>一声</w:t>
      </w:r>
      <w:r>
        <w:rPr/>
        <w:t>) W(wa,</w:t>
      </w:r>
      <w:r>
        <w:rPr/>
        <w:t>一声</w:t>
      </w:r>
      <w:r>
        <w:rPr/>
        <w:t>) X(xi,</w:t>
      </w:r>
      <w:r>
        <w:rPr/>
        <w:t>一声</w:t>
      </w:r>
      <w:r>
        <w:rPr/>
        <w:t>) Y(ya,</w:t>
      </w:r>
      <w:r>
        <w:rPr/>
        <w:t>一声</w:t>
      </w:r>
      <w:r>
        <w:rPr/>
        <w:t>) Z(zie,</w:t>
      </w:r>
      <w:r>
        <w:rPr/>
        <w:t>一声</w:t>
      </w:r>
      <w:r>
        <w:rPr/>
        <w:t>)</w:t>
      </w:r>
    </w:p>
    <w:p>
      <w:pPr>
        <w:pStyle w:val="Normal"/>
        <w:rPr/>
      </w:pPr>
      <w:r>
        <w:rPr>
          <w:b/>
        </w:rPr>
        <w:t>小学拼音字母表口诀 </w:t>
      </w:r>
    </w:p>
    <w:p>
      <w:pPr>
        <w:pStyle w:val="Normal"/>
        <w:rPr/>
      </w:pPr>
      <w:r>
        <w:rPr/>
        <w:t>声母：</w:t>
      </w:r>
      <w:r>
        <w:rPr/>
        <w:t>a o e i u üb p m f d t n lg k h j q x zhi chi shi zi ci si y w</w:t>
      </w:r>
      <w:r>
        <w:rPr/>
        <w:t>韵母：</w:t>
      </w:r>
      <w:r>
        <w:rPr/>
        <w:t>ai ei ui ao ou iu ie üe er an en in un ün ang ong ing</w:t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>小学一年级拼音字母表读法</w:t>
      </w:r>
    </w:p>
    <w:p>
      <w:pPr>
        <w:pStyle w:val="Normal"/>
        <w:rPr/>
      </w:pPr>
      <w:r>
        <w:rPr>
          <w:b/>
        </w:rPr>
        <w:t> </w:t>
      </w:r>
      <w:r>
        <w:rPr/>
        <w:t>一声平，二声扬，三声拐弯，四声降。汉语拼音声调标注位置口诀：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</w:t>
      </w:r>
      <w:r>
        <w:rPr/>
        <w:t>a</w:t>
      </w:r>
      <w:r>
        <w:rPr/>
        <w:t>不放过； （</w:t>
      </w:r>
      <w:r>
        <w:rPr/>
        <w:t>2</w:t>
      </w:r>
      <w:r>
        <w:rPr/>
        <w:t>）没</w:t>
      </w:r>
      <w:r>
        <w:rPr/>
        <w:t>a</w:t>
      </w:r>
      <w:r>
        <w:rPr/>
        <w:t>找</w:t>
      </w:r>
      <w:r>
        <w:rPr/>
        <w:t>o</w:t>
      </w:r>
      <w:r>
        <w:rPr/>
        <w:t>、</w:t>
      </w:r>
      <w:r>
        <w:rPr/>
        <w:t>e</w:t>
      </w:r>
      <w:r>
        <w:rPr/>
        <w:t>；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 xml:space="preserve">）其中汉语拼音的声调标注规律： </w:t>
      </w:r>
      <w:r>
        <w:rPr/>
        <w:t xml:space="preserve">a o e i u ü </w:t>
      </w:r>
      <w:r>
        <w:rPr/>
        <w:t>标调按顺序，‘</w:t>
      </w:r>
      <w:r>
        <w:rPr/>
        <w:t>i</w:t>
      </w:r>
      <w:r>
        <w:rPr/>
        <w:t>、</w:t>
      </w:r>
      <w:r>
        <w:rPr/>
        <w:t>u</w:t>
      </w:r>
      <w:r>
        <w:rPr/>
        <w:t>并排 靠后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