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申请的生源地助学贷款发放到哪里"/>
      <w:r>
        <w:rPr/>
        <w:t>学生申请的生源地助学贷款发放到哪里</w:t>
      </w:r>
      <w:bookmarkEnd w:id="0"/>
    </w:p>
    <w:p>
      <w:pPr>
        <w:pStyle w:val="Normal"/>
        <w:rPr/>
      </w:pPr>
      <w:r>
        <w:rPr/>
        <w:t>生源地助学贷款一般是打给学生本人的，就是在学生申请助学贷款的时候签订合同时会有一个分配的支付宝账号，贷款发放是直接打到这个支付宝账户里面的，然后学校通过系统从支付宝账号里划扣。</w:t>
      </w:r>
    </w:p>
    <w:p>
      <w:pPr>
        <w:pStyle w:val="Normal"/>
        <w:rPr/>
      </w:pPr>
      <w:r>
        <w:rPr/>
        <w:t>学生成功申请到助学贷款之后，将回执单交给学校，学校就会根据回执码录入学生贷款信息，再划扣相应金额的学费、住宿费。学校扣完学费与住宿费之后，若是钱不够，学生需要自己缴纳，若是钱有剩余，学生可以取出来自己用。</w:t>
      </w:r>
    </w:p>
    <w:p>
      <w:pPr>
        <w:pStyle w:val="Normal"/>
        <w:widowControl/>
        <w:bidi w:val="0"/>
        <w:spacing w:before="180" w:after="180"/>
        <w:jc w:val="left"/>
        <w:rPr/>
      </w:pPr>
      <w:r>
        <w:rPr/>
        <w:t>生源地助学贷款钱的贷款额大于学费住宿费，支付宝里剩下的余额是可以使用的。后续学生还款的话，也是直接还到这个支付宝账户里面，系统会在还款日当天进行扣除的，非常的方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