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姆立克急救法用于什么时候急救"/>
      <w:r>
        <w:rPr/>
        <w:t>海姆立克急救法用于什么时候急救</w:t>
      </w:r>
      <w:bookmarkEnd w:id="0"/>
    </w:p>
    <w:p>
      <w:pPr>
        <w:pStyle w:val="Normal"/>
        <w:rPr/>
      </w:pPr>
      <w:r>
        <w:rPr/>
        <w:t>海姆立克急救法又叫海姆立克腹部冲击法，简称海氏急救法。</w:t>
      </w:r>
      <w:r>
        <w:rPr/>
        <w:t>1974</w:t>
      </w:r>
      <w:r>
        <w:rPr/>
        <w:t>年美国外科医生海姆里克作了关于这个腹部冲击法的首次报告。</w:t>
      </w:r>
      <w:r>
        <w:rPr/>
        <w:t>1975</w:t>
      </w:r>
      <w:r>
        <w:rPr/>
        <w:t>年</w:t>
      </w:r>
      <w:r>
        <w:rPr/>
        <w:t>10</w:t>
      </w:r>
      <w:r>
        <w:rPr/>
        <w:t>月，美国医学会以他的名字命名了这个急救方法，并经该学会推荐，在报刊电视等媒体广为宣传，仅</w:t>
      </w:r>
      <w:r>
        <w:rPr/>
        <w:t>4</w:t>
      </w:r>
      <w:r>
        <w:rPr/>
        <w:t>年时间至</w:t>
      </w:r>
      <w:r>
        <w:rPr/>
        <w:t>1979</w:t>
      </w:r>
      <w:r>
        <w:rPr/>
        <w:t>年，美国就有</w:t>
      </w:r>
      <w:r>
        <w:rPr/>
        <w:t>3000</w:t>
      </w:r>
      <w:r>
        <w:rPr/>
        <w:t>多人用该法抢救窒息获得很大成功。至今，此方法至少救活了</w:t>
      </w:r>
      <w:r>
        <w:rPr/>
        <w:t>10</w:t>
      </w:r>
      <w:r>
        <w:rPr/>
        <w:t>万生命。从此该法在全世界被广泛应用，拯救了无数患者，因此该法被人们称为“生命的拥抱”。</w:t>
      </w:r>
    </w:p>
    <w:p>
      <w:pPr>
        <w:pStyle w:val="Heading2"/>
        <w:rPr/>
      </w:pPr>
      <w:bookmarkStart w:id="1" w:name="海姆立克急救法的原理是什么"/>
      <w:r>
        <w:rPr>
          <w:b/>
        </w:rPr>
        <w:t>海姆立克急救法的原理是什么</w:t>
      </w:r>
      <w:bookmarkEnd w:id="1"/>
    </w:p>
    <w:p>
      <w:pPr>
        <w:pStyle w:val="Normal"/>
        <w:rPr/>
      </w:pPr>
      <w:r>
        <w:rPr/>
        <w:t>原理主要是用适当的力量冲击患者的上腹部，腹部的膈肌迅速上抬，使胸腔的压力突然增加，从而给气道一股向外的冲击力，促使梗塞气道的异物排出。</w:t>
      </w:r>
    </w:p>
    <w:p>
      <w:pPr>
        <w:pStyle w:val="Normal"/>
        <w:rPr/>
      </w:pPr>
      <w:r>
        <w:rPr/>
        <w:t>可以想象一下，将人的肺部想象成一个气球，气管就是气球的气嘴，假如气嘴儿被异物阻塞，用手捏去挤压或捏气球，气球受压球内空气外移，从而将阻塞气嘴儿的异物冲出，这就是海氏腹部冲击法的物理学原理。</w:t>
      </w:r>
    </w:p>
    <w:p>
      <w:pPr>
        <w:pStyle w:val="Heading2"/>
        <w:rPr/>
      </w:pPr>
      <w:bookmarkStart w:id="2" w:name="n702o"/>
      <w:r>
        <w:rPr/>
        <w:t>海姆立克急救法用于什么时候急救</w:t>
      </w:r>
      <w:bookmarkEnd w:id="2"/>
    </w:p>
    <w:p>
      <w:pPr>
        <w:pStyle w:val="Normal"/>
        <w:rPr/>
      </w:pPr>
      <w:r>
        <w:rPr/>
        <w:t>主要用于异物、食物等造成呼吸道梗阻的患者。比如，儿童玩具（塑料球、小零件等）、果冻、花生、糖果、核桃、龙眼、葡萄、多纤维蔬菜、大肉块、长面等。</w:t>
      </w:r>
    </w:p>
    <w:p>
      <w:pPr>
        <w:pStyle w:val="Normal"/>
        <w:rPr/>
      </w:pPr>
      <w:r>
        <w:rPr>
          <w:b/>
        </w:rPr>
        <w:t>如何判断存在气管异物？</w:t>
      </w:r>
    </w:p>
    <w:p>
      <w:pPr>
        <w:pStyle w:val="Normal"/>
        <w:rPr/>
      </w:pPr>
      <w:r>
        <w:rPr/>
        <w:t>1.</w:t>
      </w:r>
      <w:r>
        <w:rPr/>
        <w:t>典型异物吸入史，或者剧烈呛咳史，阵发性刺激性咳嗽、紫绀、喘鸣的症状；</w:t>
      </w:r>
    </w:p>
    <w:p>
      <w:pPr>
        <w:pStyle w:val="Normal"/>
        <w:rPr/>
      </w:pPr>
      <w:r>
        <w:rPr/>
        <w:t>2.</w:t>
      </w:r>
      <w:r>
        <w:rPr/>
        <w:t>无典型的异物吸入史，可表现为突发性、剧烈性呛咳、憋气、呼吸困难、喘息和紫绀是诊断的重要依据；</w:t>
      </w:r>
    </w:p>
    <w:p>
      <w:pPr>
        <w:pStyle w:val="Normal"/>
        <w:rPr/>
      </w:pPr>
      <w:r>
        <w:rPr/>
        <w:t>3.</w:t>
      </w:r>
      <w:r>
        <w:rPr/>
        <w:t>影响学检查是比较重要的，如小儿突然发生咳嗽憋气呼吸困难或喘鸣、长期咳嗽，经治疗无效者或者小儿不明原因的肺不张、肺部感染等都应该做相应的检查，明确是否存在支气管异物的症状。</w:t>
      </w:r>
    </w:p>
    <w:p>
      <w:pPr>
        <w:pStyle w:val="Normal"/>
        <w:rPr/>
      </w:pPr>
      <w:r>
        <w:rPr>
          <w:b/>
        </w:rPr>
        <w:t>具体操作如下：</w:t>
      </w:r>
    </w:p>
    <w:p>
      <w:pPr>
        <w:pStyle w:val="Normal"/>
        <w:rPr/>
      </w:pPr>
      <w:r>
        <w:rPr/>
        <w:t>1.</w:t>
      </w:r>
      <w:r>
        <w:rPr/>
        <w:t>成人急救：对于清醒者，采取立位腹部冲击法，患者站立身体略向前倾，抢救者弓步站在患者背后，用两手臂环绕患者的腰部，一手握拳，将拇指侧顶住患者肚脐上方两横指处，剑突下方，另一只手抓住拳头，快速向内向上挤压冲击患者的上腹部，重复以上的手法直至异物排出。</w:t>
      </w:r>
    </w:p>
    <w:p>
      <w:pPr>
        <w:pStyle w:val="Normal"/>
        <w:rPr/>
      </w:pPr>
      <w:r>
        <w:rPr/>
        <w:t>2.</w:t>
      </w:r>
      <w:r>
        <w:rPr/>
        <w:t>对于意识不清或不能站立者：采取仰卧位腹部冲击法，患者平卧，抢救者面对病人，跨在病人的髋部，一手至于另一只手上，将下面手的掌根放在胸廓下，肚脐上二横指处，剑突下方，用掌根向下前方快速冲击病人的上腹部，直至异物排出。</w:t>
      </w:r>
    </w:p>
    <w:p>
      <w:pPr>
        <w:pStyle w:val="Normal"/>
        <w:rPr/>
      </w:pPr>
      <w:r>
        <w:rPr/>
        <w:t>3.</w:t>
      </w:r>
      <w:r>
        <w:rPr/>
        <w:t>婴儿急救：救护者采取坐位，将婴儿俯卧跨于一侧手臂，用手托住婴儿头部及下颌，头低臀高位，快速叩击婴儿背部肩甲之间，每秒次拍打</w:t>
      </w:r>
      <w:r>
        <w:rPr/>
        <w:t>5</w:t>
      </w:r>
      <w:r>
        <w:rPr/>
        <w:t>次，翻转成仰卧位，食指和中指快速冲击性按压两乳连线中点下方</w:t>
      </w:r>
      <w:r>
        <w:rPr/>
        <w:t>5</w:t>
      </w:r>
      <w:r>
        <w:rPr/>
        <w:t>次，直至异物排出。</w:t>
      </w:r>
    </w:p>
    <w:p>
      <w:pPr>
        <w:pStyle w:val="Normal"/>
        <w:rPr/>
      </w:pPr>
      <w:r>
        <w:rPr/>
        <w:t>4.</w:t>
      </w:r>
      <w:r>
        <w:rPr/>
        <w:t>孕妇急救：抢救者站在患者背后，用两手臂环绕患者的胸部，一手握空心拳，贴在胸骨下半段中央，用另一只手抓住拳头，垂直向内做胸部按压直到气道阻塞解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自救法：一手握拳，另一只手抓住该拳头</w:t>
      </w:r>
      <w:r>
        <w:rPr/>
        <w:t>,</w:t>
      </w:r>
      <w:r>
        <w:rPr/>
        <w:t>快速冲击腹部直至异物排出，或用圆角或椅背快速冲压腹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