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人最大靠山是谁"/>
      <w:r>
        <w:rPr/>
        <w:t>属鸡人最大靠山是谁</w:t>
      </w:r>
      <w:bookmarkEnd w:id="0"/>
    </w:p>
    <w:p>
      <w:pPr>
        <w:pStyle w:val="Heading2"/>
        <w:rPr/>
      </w:pPr>
      <w:bookmarkStart w:id="1" w:name="属鸡人最大靠山是谁-1"/>
      <w:r>
        <w:rPr/>
        <w:t>属鸡人最大靠山是谁</w:t>
      </w:r>
      <w:bookmarkEnd w:id="1"/>
    </w:p>
    <w:p>
      <w:pPr>
        <w:pStyle w:val="Normal"/>
        <w:rPr/>
      </w:pPr>
      <w:r>
        <w:rPr/>
        <w:t>对于属鸡人来说，非常精明能干，尤其善于打理钱财。在赚钱方面，他们不会好高骛远，只要有钱拿，都可以去尝试。同时，属鸡人口才很好，基本上不会在口舌之争上处于劣势。他们性格活泼开朗，特别喜欢凑热闹，所以有时候也会给自己惹来不必要的麻烦。属鸡人虽然表面上看起来咄咄逼人，但其实心思单纯，遇到心机重的人，绝对会遭遇巨大打击。下面就来具体了解一下，属鸡人最大靠山是谁。</w:t>
      </w:r>
    </w:p>
    <w:p>
      <w:pPr>
        <w:pStyle w:val="Normal"/>
        <w:rPr/>
      </w:pPr>
      <w:r>
        <w:rPr>
          <w:b/>
        </w:rPr>
        <w:t>属蛇人</w:t>
      </w:r>
    </w:p>
    <w:p>
      <w:pPr>
        <w:pStyle w:val="Normal"/>
        <w:rPr/>
      </w:pPr>
      <w:r>
        <w:rPr/>
        <w:t>如果属鸡人能够拥有一个属蛇的朋友，那么人生必然会顺畅不少，尤其在走到十字路口，或者是遇到困难的时候，肯定能够得到对方的鼎力帮助。属鸡人脑子不算特别聪明，心思也不够细腻，看待事情的时候，难以透过表面看内里，所以很容易吃亏。但是属蛇人在这方面，就与其恰恰相反，他们心思缜密，城府相当深。所以俩人如果是好朋友的话，每当属鸡人陷入困境之时，属蛇人肯定会给与各种提点，到最后属鸡人必然能够成功战胜困难。值得一提的是，属蛇人身上有特别多值得属鸡人学习的地方，俩人在日常相处过程中，都可以取长补短，从而让自己变得愈发优秀。</w:t>
      </w:r>
    </w:p>
    <w:p>
      <w:pPr>
        <w:pStyle w:val="Normal"/>
        <w:rPr/>
      </w:pPr>
      <w:r>
        <w:rPr>
          <w:b/>
        </w:rPr>
        <w:t>属牛人</w:t>
      </w:r>
    </w:p>
    <w:p>
      <w:pPr>
        <w:pStyle w:val="Normal"/>
        <w:rPr/>
      </w:pPr>
      <w:r>
        <w:rPr/>
        <w:t>如果属鸡人能够拥有一个属牛的配偶，那么婚姻生活中必然会少了很多麻烦，多了很多快乐。属鸡人性格和脾气都特别不好，如果找个性格暴躁的，那么婚后俩人肯定天天都会因为鸡毛蒜皮的事情而吵架。而属牛人性格沉稳老实，脾气还很好，在婚姻生活中善于包容和忍让。而且他们也很喜欢属鸡人这种活泼开朗、聪明机灵的伴侣，俩人在相处过程中，可以互相吸引，很少会出现争执和矛盾。而且属鸡人婚后可能会想着工作赚钱，以及开展副业，在家庭生活中没办法投入太多的时间。恰好属牛人比较顾家，他们会心甘情愿在家庭生活中付出更多的精力。在俩人的携手努力之下，婚姻生活必然会越来越幸福与美好，值得期待。</w:t>
      </w:r>
    </w:p>
    <w:p>
      <w:pPr>
        <w:pStyle w:val="Normal"/>
        <w:rPr/>
      </w:pPr>
      <w:r>
        <w:rPr>
          <w:b/>
        </w:rPr>
        <w:t>属龙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属鸡人能够拥有一个属龙的父母，那么与别的孩子相比，自然能够赢在起跑线上。属龙父母有权有势，还特别有钱，他们能够为属鸡的孩子，提供优渥的物质生活条件。长大之后，属鸡人在父母的庇佑之下，可以拥有理想中的美好生活，不需要经历太多社会的毒打。他们如果想要创业的话，父母就会提供资金和人脉支持，如果想要继续深造的话，父母会掏钱送他们去国外继续读书。总而言之，有了如此强大而厉害的父母，属鸡人的生活将变得更加绚烂多姿。不过需要注意的是，不管是属龙人，还是属鸡人，脾气都不是特别好。所以在家庭生活中，属鸡人要多站在父母的角度考虑问题，不要因为小事和父母大吵大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