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高考查分全家手抖"/>
      <w:r>
        <w:rPr/>
        <w:t>男生高考查分全家手抖</w:t>
      </w:r>
      <w:bookmarkEnd w:id="0"/>
    </w:p>
    <w:p>
      <w:pPr>
        <w:pStyle w:val="Normal"/>
        <w:rPr/>
      </w:pPr>
      <w:r>
        <w:rPr/>
        <w:t>6</w:t>
      </w:r>
      <w:r>
        <w:rPr/>
        <w:t>月</w:t>
      </w:r>
      <w:r>
        <w:rPr/>
        <w:t>23</w:t>
      </w:r>
      <w:r>
        <w:rPr/>
        <w:t>日起，全国各地都开始陆续公布高考成绩，有很多地区连分数线也一起出炉。大部分考生都难掩自己查分时候的紧张情绪和激动心情。最近，安徽宣城的一名男生，在查询高考成绩时候，男生高考查分全家手抖的新闻引发了网友们的热议，让我们一起来看看当时的具体情况吧。</w:t>
      </w:r>
      <w:r>
        <w:rPr/>
        <w:br/>
      </w:r>
    </w:p>
    <w:p>
      <w:pPr>
        <w:pStyle w:val="Heading2"/>
        <w:rPr/>
      </w:pPr>
      <w:bookmarkStart w:id="1" w:name="zvazf"/>
      <w:r>
        <w:rPr/>
        <w:t>男生高考查分全家手抖</w:t>
      </w:r>
      <w:bookmarkEnd w:id="1"/>
    </w:p>
    <w:p>
      <w:pPr>
        <w:pStyle w:val="Normal"/>
        <w:rPr/>
      </w:pPr>
      <w:r>
        <w:rPr/>
        <w:t>6</w:t>
      </w:r>
      <w:r>
        <w:rPr/>
        <w:t>月</w:t>
      </w:r>
      <w:r>
        <w:rPr/>
        <w:t>23</w:t>
      </w:r>
      <w:r>
        <w:rPr/>
        <w:t>日当天，安徽的考生们已经可以查询自己的高考成绩了。安徽宣城的吴女士和妈妈在陪着自己弟弟查询成绩的时候也都非常激动和紧张，而且可以看出所有等待查询结果的人都在手抖。直到成绩出来时，其弟弟的分数超出了安徽省文科一本线</w:t>
      </w:r>
      <w:r>
        <w:rPr/>
        <w:t>70</w:t>
      </w:r>
      <w:r>
        <w:rPr/>
        <w:t>分，全家人这才松了口气，开心得直拍大腿。吴女士也表示，弟弟的高考成绩很优秀，是全家人的骄傲。</w:t>
      </w:r>
    </w:p>
    <w:p>
      <w:pPr>
        <w:pStyle w:val="Normal"/>
        <w:rPr/>
      </w:pPr>
      <w:r>
        <w:rPr/>
        <w:t>而对于自己上了热搜这件事情，男生自己回应称，查分数的时候自己非常紧张，全家人也都一起揪心，所以才有了手抖这样的表现。不过，当查询结果出来，得知自己的高考成绩超出一本线</w:t>
      </w:r>
      <w:r>
        <w:rPr/>
        <w:t>70</w:t>
      </w:r>
      <w:r>
        <w:rPr/>
        <w:t>分时，还是非常激动的，因为正是自己不懈的努力，才得来了现在的结果。</w:t>
      </w:r>
    </w:p>
    <w:p>
      <w:pPr>
        <w:pStyle w:val="Normal"/>
        <w:rPr/>
      </w:pPr>
      <w:r>
        <w:rPr/>
        <w:t>网友们看到这样的画面也否纷纷表示：今年安徽省文科分数线已经很高了，还能够超出一本线这么多分，太厉害了</w:t>
      </w:r>
      <w:r>
        <w:rPr/>
        <w:t>!</w:t>
      </w:r>
    </w:p>
    <w:p>
      <w:pPr>
        <w:pStyle w:val="Normal"/>
        <w:rPr/>
      </w:pPr>
      <w:r>
        <w:rPr/>
        <w:t>据官方已公布的信息，</w:t>
      </w:r>
      <w:r>
        <w:rPr/>
        <w:t>23</w:t>
      </w:r>
      <w:r>
        <w:rPr/>
        <w:t>日起，内蒙古、上海、安徽、江西、广西、四川、云南、甘肃、宁夏等</w:t>
      </w:r>
      <w:r>
        <w:rPr/>
        <w:t>9</w:t>
      </w:r>
      <w:r>
        <w:rPr/>
        <w:t>省份的考生可以查询自己的高考成绩。山西、吉林、贵州、陕西等地将在</w:t>
      </w:r>
      <w:r>
        <w:rPr/>
        <w:t>24</w:t>
      </w:r>
      <w:r>
        <w:rPr/>
        <w:t>日公布成绩。更多的省份，如北京、天津、河北、江苏、河南、湖北、湖南、海南、重庆、青海等十余省份将集中在</w:t>
      </w:r>
      <w:r>
        <w:rPr/>
        <w:t>25</w:t>
      </w:r>
      <w:r>
        <w:rPr/>
        <w:t>日公布考生成绩。</w:t>
      </w:r>
    </w:p>
    <w:p>
      <w:pPr>
        <w:pStyle w:val="Normal"/>
        <w:widowControl/>
        <w:bidi w:val="0"/>
        <w:spacing w:before="180" w:after="180"/>
        <w:jc w:val="left"/>
        <w:rPr/>
      </w:pPr>
      <w:r>
        <w:rPr/>
        <w:t>高考成绩好只是高考成功的第一步，填报志愿也是高考非常重要的环节。现在官方已公布全国各个省份高考志愿填报时间，查出高考成绩的考生和家长可以开始研究想要报考的专业和学校。最后，学好网小编祝愿各位考生在取得好成绩的同时也可以巧妙地填报志愿，并被心仪的高校和专业录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