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音乐播放在线听"/>
      <w:r>
        <w:rPr/>
        <w:t>睡眠音乐播放在线听</w:t>
      </w:r>
      <w:bookmarkEnd w:id="0"/>
    </w:p>
    <w:p>
      <w:pPr>
        <w:pStyle w:val="Normal"/>
        <w:rPr/>
      </w:pPr>
      <w:r>
        <w:rPr/>
        <w:t>因为失眠是困扰很多人的难题，所以科学家对于睡眠也做出了很多的研究，最新发现表明睡眠音乐播放在线听对我们睡眠也是有影响的，那么有什么音乐可以帮助睡眠呢，下面就让我们一起来了解一下可以帮助睡眠的音乐吧。</w:t>
      </w:r>
    </w:p>
    <w:p>
      <w:pPr>
        <w:pStyle w:val="Normal"/>
        <w:rPr/>
      </w:pPr>
      <w:r>
        <w:rPr/>
        <w:t>1</w:t>
      </w:r>
      <w:r>
        <w:rPr/>
        <w:t>、睡前听轻音乐对于人的身心确实是具有帮助的，根据研究显示，某些轻音乐特有的旋律与节奏能使人的血压降低，基础代谢和呼吸的速度减慢，使人在受到压力时所产生的生理反应较为温和。而西方国家很早就将轻音乐配合医疗体系，广泛在各种心理及生理治疗之中已不是新鲜的事了。</w:t>
      </w:r>
    </w:p>
    <w:p>
      <w:pPr>
        <w:pStyle w:val="Normal"/>
        <w:rPr/>
      </w:pPr>
      <w:r>
        <w:rPr/>
        <w:t>2</w:t>
      </w:r>
      <w:r>
        <w:rPr/>
        <w:t>、虽然各个研究使用不同的音乐，但其音乐都有一个共同点：音乐节拍都略等于人类心跳的速率。节奏太快或太慢的轻音乐都不适於用来促进睡眠</w:t>
      </w:r>
      <w:r>
        <w:rPr/>
        <w:t>;</w:t>
      </w:r>
      <w:r>
        <w:rPr/>
        <w:t>节奏太快会让人紧张，太慢则会令人产生悬疑感。</w:t>
      </w:r>
    </w:p>
    <w:p>
      <w:pPr>
        <w:pStyle w:val="Normal"/>
        <w:rPr/>
      </w:pPr>
      <w:r>
        <w:rPr/>
        <w:t>3</w:t>
      </w:r>
      <w:r>
        <w:rPr/>
        <w:t>、并非任何悦耳的轻音乐都可以达到提升心灵的疗效</w:t>
      </w:r>
      <w:r>
        <w:rPr/>
        <w:t>!</w:t>
      </w:r>
      <w:r>
        <w:rPr/>
        <w:t>根据美德日轻音乐心理学家研究实证指出：如果我们聆听的乐曲无法让我们感到亲切的话，是无法达到放松神经、解除压力的效果。我们脑内的</w:t>
      </w:r>
      <w:r>
        <w:rPr/>
        <w:t>α</w:t>
      </w:r>
      <w:r>
        <w:rPr/>
        <w:t>波主宰人体安定平静的情绪，透过常听心灵治疗的轻音乐能有效加强</w:t>
      </w:r>
      <w:r>
        <w:rPr/>
        <w:t>α</w:t>
      </w:r>
      <w:r>
        <w:rPr/>
        <w:t>波，凌驾其它不安的脑波，达到身心松弛、心境稳定平和的效果。</w:t>
      </w:r>
    </w:p>
    <w:p>
      <w:pPr>
        <w:pStyle w:val="Normal"/>
        <w:rPr/>
      </w:pPr>
      <w:r>
        <w:rPr/>
        <w:t>4</w:t>
      </w:r>
      <w:r>
        <w:rPr/>
        <w:t>、选择正确的方法是有益于身心健康的。建议睡觉时不要用耳塞、耳迈。可以用音箱。但是因为是睡觉时候听，所以音量不要开大了。轻柔的轻音乐，轻音乐节奏慢和频率低的，主要是接近人体听觉频率是最有助于睡眠的此外牛奶内含有帮助催眠的物质在此建议您睡前喝一杯牛奶播放一段轻轻音乐</w:t>
      </w:r>
      <w:r>
        <w:rPr/>
        <w:t>,</w:t>
      </w:r>
      <w:r>
        <w:rPr/>
        <w:t>享受每一个安逸与甜美的梦香。</w:t>
      </w:r>
    </w:p>
    <w:p>
      <w:pPr>
        <w:pStyle w:val="Normal"/>
        <w:widowControl/>
        <w:bidi w:val="0"/>
        <w:spacing w:before="180" w:after="180"/>
        <w:jc w:val="left"/>
        <w:rPr/>
      </w:pPr>
      <w:r>
        <w:rPr/>
        <w:t>睡眠轻音乐不能总听一个专辑，如同洗发水一样，总用一个牌子就会对去头屑产生抗体。轻音乐亦是如此，睡眠轻音乐应该在尽可能的情况下，通过实践找到几个适合自己静心放松的不同韵律专辑，轮换聆听，才会更加相得益彰。此类轻音乐于古典乐都是有助于我们舒缓大脑神经，助我们睡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