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种类大全图片欣赏"/>
      <w:r>
        <w:rPr/>
        <w:t>鸡种类大全图片欣赏</w:t>
      </w:r>
      <w:bookmarkEnd w:id="0"/>
    </w:p>
    <w:p>
      <w:pPr>
        <w:pStyle w:val="Normal"/>
        <w:rPr/>
      </w:pPr>
      <w:r>
        <w:rPr/>
        <w:t>很多朋友对于鸡的品种不太了解</w:t>
      </w:r>
      <w:r>
        <w:rPr/>
        <w:t>,</w:t>
      </w:r>
      <w:r>
        <w:rPr/>
        <w:t>所以为了让广大群众朋友更好的了解鸡，小编精心为大家整理了鸡种类大全图片欣赏，希望能帮助大家更好的识别鸡的品种。</w:t>
      </w:r>
      <w:bookmarkStart w:id="1" w:name="section"/>
    </w:p>
    <w:p>
      <w:pPr>
        <w:pStyle w:val="Normal"/>
        <w:rPr/>
      </w:pPr>
      <w:bookmarkEnd w:id="1"/>
      <w:r>
        <w:rPr/>
        <w:t>鸡种类大全图片欣赏</w:t>
      </w:r>
    </w:p>
    <w:p>
      <w:pPr>
        <w:pStyle w:val="Normal"/>
        <w:rPr/>
      </w:pPr>
      <w:r>
        <w:rPr/>
        <w:t>鸡是我国一种主要的家禽养殖。在我国的养殖业有着比较重要的地位，对我国养殖业的发展有着重大意义。养鸡在我国的历史是非常悠久的，随着时间的推移，现在鸡的品种也越来越多。那么有哪些常见的鸡品种呢？长什么样子呢？下面小编就为大家介绍一下鸡的种类图片及名称，一起来看看吧！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2" w:name="绿壳蛋鸡"/>
      <w:r>
        <w:rPr/>
        <w:t>1</w:t>
      </w:r>
      <w:r>
        <w:rPr/>
        <w:t>、绿壳蛋鸡</w:t>
      </w:r>
      <w:bookmarkEnd w:id="2"/>
    </w:p>
    <w:p>
      <w:pPr>
        <w:pStyle w:val="Normal"/>
        <w:rPr/>
      </w:pPr>
      <w:r>
        <w:rPr/>
        <w:t>绿壳蛋鸡顾名思义产出来的蛋是绿色，是我国特有的一种鸡品种。绿壳蛋鸡的适应能力强，主要饲料可以青草菜叶为主。绿壳蛋鸡的体型不大，较为敏捷，并且产蛋量远远高于普通的家鸡。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3" w:name="芦花鸡"/>
      <w:r>
        <w:rPr/>
        <w:t>2</w:t>
      </w:r>
      <w:r>
        <w:rPr/>
        <w:t>、芦花鸡</w:t>
      </w:r>
      <w:bookmarkEnd w:id="3"/>
    </w:p>
    <w:p>
      <w:pPr>
        <w:pStyle w:val="Normal"/>
        <w:rPr/>
      </w:pPr>
      <w:r>
        <w:rPr/>
        <w:t>芦花鸡就是我们日常所说的土鸡的一种，原产与我国山东，在我国是最受欢迎的鸡品种之一。芦花鸡的体型比较大，呈椭圆形，皮下脂肪非常少，瘦肉率高，含有较多的蛋白质，有着较高的经济价值。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4" w:name="乌骨鸡"/>
      <w:r>
        <w:rPr/>
        <w:t>3</w:t>
      </w:r>
      <w:r>
        <w:rPr/>
        <w:t>、乌骨鸡</w:t>
      </w:r>
      <w:bookmarkEnd w:id="4"/>
    </w:p>
    <w:p>
      <w:pPr>
        <w:pStyle w:val="Normal"/>
        <w:rPr/>
      </w:pPr>
      <w:r>
        <w:rPr/>
        <w:t>乌骨鸡就是乌鸡，乌鸡也是我国比较常见的一种鸡品种。乌鸡的品种又分为白毛、黑毛等各种品种。乌鸡的营养价值非常高，含有多种人体必需的氨基酸。并且胡萝卜素、维</w:t>
      </w:r>
      <w:r>
        <w:rPr/>
        <w:t>C</w:t>
      </w:r>
      <w:r>
        <w:rPr/>
        <w:t>等营养都位居前卫，还有各种微量元素，对人体的保健作用是非常高的。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5" w:name="矮脚鸡"/>
      <w:r>
        <w:rPr/>
        <w:t>4</w:t>
      </w:r>
      <w:r>
        <w:rPr/>
        <w:t>、矮脚鸡</w:t>
      </w:r>
      <w:bookmarkEnd w:id="5"/>
    </w:p>
    <w:p>
      <w:pPr>
        <w:pStyle w:val="Normal"/>
        <w:rPr/>
      </w:pPr>
      <w:r>
        <w:rPr/>
        <w:t>矮脚鸡的肉用、蛋用价值都是比较高的，主要在贵州等省有着较为广泛的养殖面积。在我国也有了几百年的养殖历史，矮脚鸡的脚是比较短的。但是整个身体比较匀称，并且肉质鲜嫩，味道鲜美，口感好，受到很多人的欢迎，其经济价值也是很不错的。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6" w:name="柴鸡"/>
      <w:r>
        <w:rPr/>
        <w:t>5</w:t>
      </w:r>
      <w:r>
        <w:rPr/>
        <w:t>、柴鸡</w:t>
      </w:r>
      <w:bookmarkEnd w:id="6"/>
    </w:p>
    <w:p>
      <w:pPr>
        <w:pStyle w:val="Normal"/>
        <w:rPr/>
      </w:pPr>
      <w:r>
        <w:rPr/>
        <w:t>柴鸡在我国是养殖历史最悠久的一种鸡种，也是最能够代表土鸡的品种。柴鸡的耐粗饲、适应能力都非常强。因此养殖起来比较简单，投入也比较少，有着较高的产蛋量。其肉质还不差于其它品种，非常适合农村进行散户养殖。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7" w:name="黑水鸡"/>
      <w:r>
        <w:rPr/>
        <w:t>6</w:t>
      </w:r>
      <w:r>
        <w:rPr/>
        <w:t>、黑水鸡</w:t>
      </w:r>
      <w:bookmarkEnd w:id="7"/>
    </w:p>
    <w:p>
      <w:pPr>
        <w:pStyle w:val="Normal"/>
        <w:rPr/>
      </w:pPr>
      <w:r>
        <w:rPr/>
        <w:t>黑水鸡其实是一种鸟类也是一种鸡类，在我国是一种比较珍贵的鸡类。黑水鸡与普通的家鸡外形有所差异，黑水鸡的头颈背多少</w:t>
      </w:r>
      <w:r>
        <w:rPr/>
        <w:t>hi</w:t>
      </w:r>
      <w:r>
        <w:rPr/>
        <w:t>黑色，飞羽与尾巴上的羽毛呈褐色。在世界各地都有分布，有着较高的养殖效益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鸡的种类图片及名称的简单介绍了。鸡的品种还有非常多，以上只是一种常见的且经济价值较高的种类。大家还可以再多多了解一下哦！今天的介绍就到这里了，本文仅供参考，感谢大家的阅读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