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格式范文1000字"/>
      <w:r>
        <w:rPr/>
        <w:t>检讨书格式范文</w:t>
      </w:r>
      <w:r>
        <w:rPr/>
        <w:t>1000</w:t>
      </w:r>
      <w:r>
        <w:rPr/>
        <w:t>字</w:t>
      </w:r>
      <w:bookmarkEnd w:id="0"/>
    </w:p>
    <w:p>
      <w:pPr>
        <w:pStyle w:val="Heading2"/>
        <w:rPr/>
      </w:pPr>
      <w:bookmarkStart w:id="1" w:name="检讨书格式范文1000字-第1篇"/>
      <w:r>
        <w:rPr/>
        <w:t>检讨书格式范文</w:t>
      </w:r>
      <w:r>
        <w:rPr/>
        <w:t>10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您的差学生</w:t>
      </w:r>
      <w:r>
        <w:rPr/>
        <w:t>XX</w:t>
      </w:r>
      <w:r>
        <w:rPr/>
        <w:t>给您添麻烦了。对于此次上课期间玩</w:t>
      </w:r>
      <w:r>
        <w:rPr/>
        <w:t>MP4</w:t>
      </w:r>
      <w:r>
        <w:rPr/>
        <w:t>的行为，严重地影响了课堂纪律，这样的不良作风极其严重。在此我对您表示深深地歉意与忏悔。</w:t>
      </w:r>
    </w:p>
    <w:p>
      <w:pPr>
        <w:pStyle w:val="Normal"/>
        <w:rPr/>
      </w:pPr>
      <w:r>
        <w:rPr/>
        <w:t>自己这段时间面壁思过，思考此次我上课期间玩</w:t>
      </w:r>
      <w:r>
        <w:rPr/>
        <w:t>MP4</w:t>
      </w:r>
      <w:r>
        <w:rPr/>
        <w:t>的行为。我发现这是由于我的无知和天真导致的，为什么我不能成为一个好孩子？为什么上课不专心？为什么还严重到上课玩起了手机游戏、玩起来</w:t>
      </w:r>
      <w:r>
        <w:rPr/>
        <w:t>MP4</w:t>
      </w:r>
      <w:r>
        <w:rPr/>
        <w:t>？</w:t>
      </w:r>
    </w:p>
    <w:p>
      <w:pPr>
        <w:pStyle w:val="Normal"/>
        <w:rPr/>
      </w:pPr>
      <w:r>
        <w:rPr/>
        <w:t>首先，我的无知和天真导致的导致我这样不及后果的犯这样的错误。然而无知和天真不能成为甩脱错误的借口，而无知和天真不正也是一种不足与缺点吗。所以对此错误，我不想说什么借口，我真的错了，而且是很严重地做错了。</w:t>
      </w:r>
    </w:p>
    <w:p>
      <w:pPr>
        <w:pStyle w:val="Normal"/>
        <w:rPr/>
      </w:pPr>
      <w:r>
        <w:rPr/>
        <w:t>作为这个时代学生，我们是幸福的，在学校接受教育本是一件幸福的事，自己的学校有优秀的教学设施与环境优美的校园，课堂环境也很好。而我竟然没有好好珍惜如此珍贵的教学机会。</w:t>
      </w:r>
    </w:p>
    <w:p>
      <w:pPr>
        <w:pStyle w:val="Normal"/>
        <w:rPr/>
      </w:pPr>
      <w:r>
        <w:rPr/>
        <w:t>另一方面，作为一个高中生理应遵守《高中生日常行为规范》，知道在校期间什么事该做，什么事不该做。而教师课堂更比在校期间更加重要，教师课堂学习是在校学习的核心关键，不容许丝毫懈怠与敷衍。而我上课期间玩</w:t>
      </w:r>
      <w:r>
        <w:rPr/>
        <w:t>MP4</w:t>
      </w:r>
      <w:r>
        <w:rPr/>
        <w:t>，严重地违反课程纪律，将如此珍贵优厚的教育机会浪费了，这种浪费在某种层面上是不可原谅的，是一种骄奢的提现。</w:t>
      </w:r>
    </w:p>
    <w:p>
      <w:pPr>
        <w:pStyle w:val="Normal"/>
        <w:rPr/>
      </w:pPr>
      <w:r>
        <w:rPr/>
        <w:t>此外，作为一名高中生，肩负时代重托，需要好好学习。不说远的，就是我这样上课玩</w:t>
      </w:r>
      <w:r>
        <w:rPr/>
        <w:t>MP4</w:t>
      </w:r>
      <w:r>
        <w:rPr/>
        <w:t>不好好学习，我也对不起生我养我的父母。可能我当初不懂事以为自己家境好，其实错了，大错特错。父母赚钱其实也并非我们想的这么轻松，回顾父母的早期，他们年轻时候那是多么的不容易。而骄奢忘旧，只会让我陷入痛苦地境地。尊敬的徐老师，您是我的恩师，此次错误多亏你的提醒，我此等的错误犯下，自己也感觉很惭愧，也觉得对不起你。</w:t>
      </w:r>
    </w:p>
    <w:p>
      <w:pPr>
        <w:pStyle w:val="Normal"/>
        <w:rPr/>
      </w:pPr>
      <w:r>
        <w:rPr>
          <w:b/>
        </w:rPr>
        <w:t>说说我针对错误的改正措施：</w:t>
      </w:r>
    </w:p>
    <w:p>
      <w:pPr>
        <w:pStyle w:val="Normal"/>
        <w:rPr/>
      </w:pPr>
      <w:r>
        <w:rPr/>
        <w:t>第一，我今后要学会控制自己。虽然在我们的生活学习有这么多为什么，但我不能陷入停滞，这样的玩</w:t>
      </w:r>
      <w:r>
        <w:rPr/>
        <w:t>MP4</w:t>
      </w:r>
      <w:r>
        <w:rPr/>
        <w:t>的大错误我一定坚决改正！我会将</w:t>
      </w:r>
      <w:r>
        <w:rPr/>
        <w:t>MP4</w:t>
      </w:r>
      <w:r>
        <w:rPr/>
        <w:t>牢牢地锁在家中柜子，等到学习有所改善的</w:t>
      </w:r>
      <w:r>
        <w:rPr/>
        <w:t>`</w:t>
      </w:r>
      <w:r>
        <w:rPr/>
        <w:t>时候再拿出，并且也只是周末业余时间使用。希望老师同学们监督我，我也会极力改正。</w:t>
      </w:r>
    </w:p>
    <w:p>
      <w:pPr>
        <w:pStyle w:val="Normal"/>
        <w:rPr/>
      </w:pPr>
      <w:r>
        <w:rPr/>
        <w:t>第二，针对此次错误，我要想将这份检讨书公开在教室黑板报里。这样时刻警醒自己，不再犯错。</w:t>
      </w:r>
    </w:p>
    <w:p>
      <w:pPr>
        <w:pStyle w:val="Normal"/>
        <w:rPr/>
      </w:pPr>
      <w:r>
        <w:rPr/>
        <w:t>第三，我也要向自己的父母坦白，跟他们道歉，并且今后加倍努力学习，弥补今日的过错。</w:t>
      </w:r>
    </w:p>
    <w:p>
      <w:pPr>
        <w:pStyle w:val="Normal"/>
        <w:rPr/>
      </w:pPr>
      <w:r>
        <w:rPr/>
        <w:t>最好我还想写一点错误感悟：我知道错误是难免的，人的一生成长过程是最会犯错的时期，这段时间只要我们以正确、乐观和积极的态度面对错误，分析错误，最大可能地避免错误，这样我们的成长过程才会为我们今后人生的发展奠定坚实基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检讨书格式范文1000字-第2篇"/>
      <w:r>
        <w:rPr/>
        <w:t>检讨书格式范文</w:t>
      </w:r>
      <w:r>
        <w:rPr/>
        <w:t>10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错了，原谅我吧，我知道，我的行为已经严重地伤害了你多情的心，让你的心灵受到了重创，我不知道应该怎么去弥补我的过失，我不知道怎么才可以挽回我的错误，重新换来你灿烂的笑容？只要你不再生气，我可以付出我的一切。我不要你不理我，我好爱好爱你啊！基于我犯的错误，我请求你给予我最严厉的处罚！</w:t>
      </w:r>
    </w:p>
    <w:p>
      <w:pPr>
        <w:pStyle w:val="Normal"/>
        <w:rPr/>
      </w:pPr>
      <w:r>
        <w:rPr/>
        <w:t>我</w:t>
      </w:r>
      <w:r>
        <w:rPr/>
        <w:t>xxx</w:t>
      </w:r>
      <w:r>
        <w:rPr/>
        <w:t>犯的错误真的很严重，我真的以为要失去了你呢！真的好害怕好害怕失去你啊！我说爱你的时候我已经把你当成我的一切，把你当成我的唯一了！在一起的时候不懂得珍惜，一旦要失去了就非常的痛苦，人啊！老婆，那天我真的喝多了，吐了那么多，你说我说的话我现在还一点印象都没有呢！真的感觉自己好可恶，怎么会那么心大呢！老婆在担心我，而我确在忽忽睡觉！没心没肺啊！这次我真的知道事情的严重了，前所未有的害怕！要失去你的那一刻我真的惊了！</w:t>
      </w:r>
      <w:r>
        <w:rPr/>
        <w:t>xxx</w:t>
      </w:r>
      <w:r>
        <w:rPr/>
        <w:t>，通过这次今后我一定会好好珍惜你的！我永永远远只爱你</w:t>
      </w:r>
      <w:r>
        <w:rPr/>
        <w:t>xxx</w:t>
      </w:r>
      <w:r>
        <w:rPr/>
        <w:t>一人！</w:t>
      </w:r>
    </w:p>
    <w:p>
      <w:pPr>
        <w:pStyle w:val="Normal"/>
        <w:rPr/>
      </w:pPr>
      <w:r>
        <w:rPr/>
        <w:t>我真的知道错了，懊悔的心无法用语言来表达，只好写了这份检查给你，希望你能原谅我。我知道你是一个宽宏大量的人，你的这种美德是我当初决定和你一起牵手的重要因素之一，我相信你能原谅我的，是吗？老婆你知道吗？你是我心中唯一不变美丽的神话。有了你的爱我还能祈求什么？可是我却让你伤心。这充分说明，我在我们的爱情道路上犯下的错误；这也说明，我应该深入检讨，以后决不能再次让老婆伤心，有你的爱作动力还有什么我做不到？现在，我深深感到，我是一个多么不懂得珍惜的人，是一个混蛋，如果不是老婆及时发现，并要求我深刻反省，而放任自己继续放纵和发展，那么，后果是极其严重的，甚至都无法想象会发生怎样的后果。因此，通过这件事，在深感痛心的同时，我也感到了幸运，感到了自己觉醒的及时，这在我们以后的爱情道路上，甚至我们今后的人生道路上，无疑是一次关键的转折。所以，在此，我在向我家小笨蛋做出检讨的同时，也向老婆你表示发自内心的感谢。谢谢你能原谅我，原谅我</w:t>
      </w:r>
      <w:r>
        <w:rPr/>
        <w:t>xxx</w:t>
      </w:r>
      <w:r>
        <w:rPr/>
        <w:t>范下的错误，说明你还是很爱很爱我的，同样爱我的一切，真的很谢谢你，很感谢你能原谅我，让我继续拥有你，让我继续开心快乐起来！</w:t>
      </w:r>
      <w:r>
        <w:rPr/>
        <w:t>xxx</w:t>
      </w:r>
      <w:r>
        <w:rPr/>
        <w:t>，爱雪一生，一生爱雪，永远不变！这是我准备写的两万字检讨书的第一篇，我会用点点滴滴构建成两万字的检讨书，铸建我们的爱墙！</w:t>
      </w:r>
    </w:p>
    <w:p>
      <w:pPr>
        <w:pStyle w:val="Normal"/>
        <w:rPr/>
      </w:pPr>
      <w:r>
        <w:rPr/>
        <w:t>你</w:t>
      </w:r>
      <w:r>
        <w:rPr/>
        <w:t>xxx</w:t>
      </w:r>
      <w:r>
        <w:rPr/>
        <w:t>是我</w:t>
      </w:r>
      <w:r>
        <w:rPr/>
        <w:t>xxx</w:t>
      </w:r>
      <w:r>
        <w:rPr/>
        <w:t>一生的依靠和所有，你</w:t>
      </w:r>
      <w:r>
        <w:rPr/>
        <w:t>xxx</w:t>
      </w:r>
      <w:r>
        <w:rPr/>
        <w:t>是我</w:t>
      </w:r>
      <w:r>
        <w:rPr/>
        <w:t>xxx</w:t>
      </w:r>
      <w:r>
        <w:rPr/>
        <w:t>想要想守、相伴一生的人！今后，我一定好好珍惜你给我的这份关爱和浓浓的情意，我会努力的去疼爱你，我会永远爱你，将我们的爱情进行到底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检讨书格式范文1000字-第3篇"/>
      <w:r>
        <w:rPr/>
        <w:t>检讨书格式范文</w:t>
      </w:r>
      <w:r>
        <w:rPr/>
        <w:t>10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最近输液量不多，新进同事比较多，每人的工作量不大，我的思想稍微放松了下，注意力不集中，犯下了错，特此自我检讨。</w:t>
      </w:r>
    </w:p>
    <w:p>
      <w:pPr>
        <w:pStyle w:val="Normal"/>
        <w:rPr/>
      </w:pPr>
      <w:r>
        <w:rPr/>
        <w:t>我一直都对病人很负责任，怕因为自己的疏忽，给病人造成精神与身体的痛苦，也怕给医院造成不好的影响，所以我一直都很谨慎，工作也很努力。正是因为我的责任心，也得到了</w:t>
      </w:r>
      <w:r>
        <w:rPr/>
        <w:t>xx</w:t>
      </w:r>
      <w:r>
        <w:rPr/>
        <w:t>院长的肯定，才对我委以重任，提拔我为小组长。不管我是不是组长，我都会这么要求自己，这么工作，也正是因为我是组长，我的担子比别人重，别的同事都看着我呢，我更应该做好，不给别的同事留下话柄，同时也要对得起</w:t>
      </w:r>
      <w:r>
        <w:rPr/>
        <w:t>xx</w:t>
      </w:r>
      <w:r>
        <w:rPr/>
        <w:t>院长对我的信任。</w:t>
      </w:r>
    </w:p>
    <w:p>
      <w:pPr>
        <w:pStyle w:val="Normal"/>
        <w:rPr/>
      </w:pPr>
      <w:r>
        <w:rPr/>
        <w:t>最近由于医院的现状，对我来说是个考验，我既要做好自己的本职工作，也要督促好其他的同事不要出错，想的挺多的，也和其他的同事谈论过现在的情况，我们都有担心。昨天一上班工作氛围就比较紧张，也听其他的同事说了昨天发生的几起事，心里也乱糟糟的。我是一个抗干扰能力特别差的人，工作要集中精神，怕分心，做治疗时忙着写单子，没人还帮忙找病人的处方，所以没有集中注意力写单子，</w:t>
      </w:r>
      <w:r>
        <w:rPr/>
        <w:t>xx</w:t>
      </w:r>
      <w:r>
        <w:rPr/>
        <w:t>医生给病人原来开的盐水，后来又直接划掉改的糖水，因为我的粗心大意，没有看出来，就把病人的糖盐写错了。</w:t>
      </w:r>
    </w:p>
    <w:p>
      <w:pPr>
        <w:pStyle w:val="Normal"/>
        <w:rPr/>
      </w:pPr>
      <w:r>
        <w:rPr/>
        <w:t>刚给病人打上，病人就问护士打的是什么水，说她不能打盐水，打盐水脸就好肿，我们发现错误后及时给病人换了一瓶小糖续着，我核对了医生的处方，发现确实是因为我的失误给病人写错了后就立即给病人道歉，并给病人重新配了一瓶药打上。病人也是个通情达理的人，也是我们医院的老病号，我也一直给病人道歉，病人也没有深追究这事。</w:t>
      </w:r>
    </w:p>
    <w:p>
      <w:pPr>
        <w:pStyle w:val="Normal"/>
        <w:rPr/>
      </w:pPr>
      <w:r>
        <w:rPr/>
        <w:t>我也比较害怕，如果病人不多问一句，盐水就这么打完了，造成的严重后果该怎么办？如果病人一直咬着这事不放，我该怎么收场，医院该怎么解决？想想都后怕，以后再也不能犯下这错误了。唯一一点值得欣慰的是并没有给病人和医院造成严重的后果，但这事也给我敲醒了一个警钟，外松内紧，心中的这根弦永远不能放松，集中注意力工作，不能出错。</w:t>
      </w:r>
    </w:p>
    <w:p>
      <w:pPr>
        <w:pStyle w:val="Normal"/>
        <w:rPr/>
      </w:pPr>
      <w:r>
        <w:rPr/>
        <w:t>“</w:t>
      </w:r>
      <w:r>
        <w:rPr/>
        <w:t>一叶可知秋，一事可成镜”，我将以此事作为一面明镜，以明镜为鉴，时时自照，日日面对，从过去的错误中学到智慧，不再只是单纯地懊悔。在以后的工作中，认真完成每一样工作，不论遇到什么情况，都仔细地进行自我检查，将责任贯穿到每一个细节中去。我真心地感激领导们在这次失误中对我的教诲和帮助，希望在今后的工作中，能学得到更多的“智慧”，自己能够更快更好的成长起来，早日成为一名合格的优秀护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检讨书格式范文1000字-第4篇"/>
      <w:r>
        <w:rPr/>
        <w:t>检讨书格式范文</w:t>
      </w:r>
      <w:r>
        <w:rPr/>
        <w:t>10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天班上发生的这件事，我非常有必要给您个解释，我是班上的班长，我一定会给您个解释的，但是我首先还是要先跟您道个歉，这件事发生之后我心里太难受了，我觉得对不起班主任您，更对不起自己班长的这个身份，我由衷的希望班主任您能原谅我这一次，我不想自己作为班长还没什么作为就被撤职，遇到困难就退缩可不是我的风格，我今天都没想其他的事情了，全在想今天班上发生集体打架的事情，我觉得我是可以制止的，但是我却没能尽到一个作为班长的职责，非常抱歉。</w:t>
      </w:r>
    </w:p>
    <w:p>
      <w:pPr>
        <w:pStyle w:val="Normal"/>
        <w:rPr/>
      </w:pPr>
      <w:r>
        <w:rPr/>
        <w:t>我是真的没想到，我们班上的同学们这么的能闹，看来我还是太自信了。今天是我们这个学期的最后几天了，作为班上这一学期新上任的班长，我深有体会，一个是新学期开始的时候，一个是学期快要结束的时候，大家的心思格外的不安分，也是需要我时刻注意的，但是我今天却没做到，想必您现在还不知道今天到底是个啥情况吧。今天早上我们早读回来之后，很多人就开始趴在桌子上补觉休息，对于这种情况，我早就习惯了，我也懒得一个个去叫，干脆就全把名字都记上。后来有个同学上完厕所回来的时候，是一脚把教室门踢开的，所有人都特别的反感他的这种行为，直接把所有人都给吵醒了，有个脾气暴的同学，就指着他骂了起来，后来干脆就直接冲过去打起来了，别人看到有人在打自己兄弟了，就也上去帮忙，就这样陆陆续续的，基本上我们班上所有男生都参与了这次打架，没想到这个场景，是被教务处的老师在窗户外面看的一清二楚，因为情节严重，直接扣了我们班十分。我们班成立以来都没扣这么多分吧，这一次扣分比我们一年加起来的都多，我作为班长，而且我还在场，我难辞其咎。</w:t>
      </w:r>
    </w:p>
    <w:p>
      <w:pPr>
        <w:pStyle w:val="Normal"/>
        <w:rPr/>
      </w:pPr>
      <w:r>
        <w:rPr/>
        <w:t>针对今天早上的情况，我总结出以下几点：</w:t>
      </w:r>
    </w:p>
    <w:p>
      <w:pPr>
        <w:pStyle w:val="Normal"/>
        <w:rPr/>
      </w:pPr>
      <w:r>
        <w:rPr/>
        <w:t>1</w:t>
      </w:r>
      <w:r>
        <w:rPr/>
        <w:t>、我应该在他们骂起来的时候，我就应该阻止他们的，首先一方是上厕所没经过我同意，擅自去的，回来的时候还是踹门进的，他有错。另一方就是早自习睡觉，上课大声说话，随意走动。这些错误都足以让我去拦下他们了吧，但是我却不为所动，不是我不想动，是我当时一下子就懵了不知道该怎么了。</w:t>
      </w:r>
    </w:p>
    <w:p>
      <w:pPr>
        <w:pStyle w:val="Normal"/>
        <w:rPr/>
      </w:pPr>
      <w:r>
        <w:rPr/>
        <w:t>2</w:t>
      </w:r>
      <w:r>
        <w:rPr/>
        <w:t>、在他们打起来的第一秒种，我就应该去找班主任您的，阻止事态的恶化，现在快期末放假了，的确是有很多人就变得无视校纪校规了，胆子是越来越大，是我这个做班长的没带好这么班。</w:t>
      </w:r>
    </w:p>
    <w:p>
      <w:pPr>
        <w:pStyle w:val="Normal"/>
        <w:rPr/>
      </w:pPr>
      <w:r>
        <w:rPr/>
        <w:t>3</w:t>
      </w:r>
      <w:r>
        <w:rPr/>
        <w:t>、我虽然是个女生，但是我现在既然是班长，我就要强势一点，对待男女都一样，不得有半点徇私，这次的事情如果有我的干预，绝对不会这么的严重，我的错误有点严重。</w:t>
      </w:r>
    </w:p>
    <w:p>
      <w:pPr>
        <w:pStyle w:val="Normal"/>
        <w:rPr/>
      </w:pPr>
      <w:r>
        <w:rPr/>
        <w:t>老师，对不起，我以后一定尽好一个做班长的职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检讨书格式范文1000字-第5篇"/>
      <w:r>
        <w:rPr/>
        <w:t>检讨书格式范文</w:t>
      </w:r>
      <w:r>
        <w:rPr/>
        <w:t>10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：</w:t>
      </w:r>
    </w:p>
    <w:p>
      <w:pPr>
        <w:pStyle w:val="Normal"/>
        <w:rPr/>
      </w:pPr>
      <w:r>
        <w:rPr>
          <w:b/>
        </w:rPr>
        <w:t>一、没有做好本职工作，甚至没有以身作职。</w:t>
      </w:r>
    </w:p>
    <w:p>
      <w:pPr>
        <w:pStyle w:val="Normal"/>
        <w:rPr/>
      </w:pPr>
      <w:r>
        <w:rPr/>
        <w:t>作为一名学委，最重要的就是要搞好班里同学的学习。但是由于这学期课程比较繁重，且本人在社团中也担任干部，较少去关心班里全体同学的学习，只是简单地为部分同学争取更多的培训机会，忽略了对所学课程的认真学习，这其实对同学们的全面发展是不好的。</w:t>
      </w:r>
    </w:p>
    <w:p>
      <w:pPr>
        <w:pStyle w:val="Normal"/>
        <w:rPr/>
      </w:pPr>
      <w:r>
        <w:rPr/>
        <w:t>因此今后将从以下几方面进行改进：</w:t>
      </w:r>
    </w:p>
    <w:p>
      <w:pPr>
        <w:pStyle w:val="Normal"/>
        <w:rPr/>
      </w:pPr>
      <w:r>
        <w:rPr/>
        <w:t>1</w:t>
      </w:r>
      <w:r>
        <w:rPr/>
        <w:t>、增加同学们对所学课程的交流：由于大二取消了自休，同学课后基本上不会聚在一起。积极发动班里课程学习得比较好的同学多跟其他同学交流，如：</w:t>
      </w:r>
      <w:r>
        <w:rPr/>
        <w:t>xx</w:t>
      </w:r>
      <w:r>
        <w:rPr/>
        <w:t>等。争取班级成绩在年级里保持领先位置。</w:t>
      </w:r>
    </w:p>
    <w:p>
      <w:pPr>
        <w:pStyle w:val="Normal"/>
        <w:rPr/>
      </w:pPr>
      <w:r>
        <w:rPr/>
        <w:t>2</w:t>
      </w:r>
      <w:r>
        <w:rPr/>
        <w:t>、积极鼓励同学们参加比赛，借用电协各项资源为同学们提供支持，并促进比赛队伍的多多交流。</w:t>
      </w:r>
    </w:p>
    <w:p>
      <w:pPr>
        <w:pStyle w:val="Normal"/>
        <w:rPr/>
      </w:pPr>
      <w:r>
        <w:rPr/>
        <w:t>其次，本人偶尔逃课，上课偶尔没有听讲，也没有积极配合老师，还经常坐在后面几排，这些都在班里起了不好的影响，造成班里同学纪律松散，迟到早退</w:t>
      </w:r>
      <w:r>
        <w:rPr/>
        <w:t>+</w:t>
      </w:r>
      <w:r>
        <w:rPr/>
        <w:t>旷课，上课不认真，课后经常抄袭作业。</w:t>
      </w:r>
    </w:p>
    <w:p>
      <w:pPr>
        <w:pStyle w:val="Normal"/>
        <w:rPr/>
      </w:pPr>
      <w:r>
        <w:rPr/>
        <w:t>今后尽量以身任职，能不逃课的尽量不逃，上课还能听下去的尽量不睡觉，作业也要自觉完成，并督促其他班委也自觉独立完成。带动同学们在班里形成团结、进取的学习氛围。</w:t>
      </w:r>
    </w:p>
    <w:p>
      <w:pPr>
        <w:pStyle w:val="Normal"/>
        <w:rPr/>
      </w:pPr>
      <w:r>
        <w:rPr>
          <w:b/>
        </w:rPr>
        <w:t>二、没有积极配合其他班委的工作。</w:t>
      </w:r>
    </w:p>
    <w:p>
      <w:pPr>
        <w:pStyle w:val="Normal"/>
        <w:rPr/>
      </w:pPr>
      <w:r>
        <w:rPr/>
        <w:t>对于其他班委的工作，我都很少去关心，也没有很好地配合（有几次有些班委找我，想让我去开一些无聊的会议，我都推脱说没空，没有很好的出谋献策。这一方面是因为班委缺少交流，很多时候都是独自承担了工作。</w:t>
      </w:r>
    </w:p>
    <w:p>
      <w:pPr>
        <w:pStyle w:val="Normal"/>
        <w:rPr/>
      </w:pPr>
      <w:r>
        <w:rPr/>
        <w:t>因此，今后若是有班委忙不过来的时候，能帮的我会尽量帮。但是很多时候，我都是很忙的，现在大二了，谁能说现在很闲呢？因此不能帮的时候，也请大家见谅。</w:t>
      </w:r>
    </w:p>
    <w:p>
      <w:pPr>
        <w:pStyle w:val="Normal"/>
        <w:rPr/>
      </w:pPr>
      <w:r>
        <w:rPr>
          <w:b/>
        </w:rPr>
        <w:t>三、集体观念不强</w:t>
      </w:r>
    </w:p>
    <w:p>
      <w:pPr>
        <w:pStyle w:val="Normal"/>
        <w:rPr/>
      </w:pPr>
      <w:r>
        <w:rPr/>
        <w:t>班级集体活动较少参加，班里同学参加运动会也没有去为其助威呐喊。目前班级的凝聚力正在逐渐下降，大家各自忙各自的，学习上如此，工作上如此，生活上亦如此。这样既不利于班级的发展，也不利于同学们个人的发展。</w:t>
      </w:r>
    </w:p>
    <w:p>
      <w:pPr>
        <w:pStyle w:val="Normal"/>
        <w:rPr/>
      </w:pPr>
      <w:r>
        <w:rPr/>
        <w:t>因此，有必要先搞好班委的团结，我们要努力把班委的学习搞好，团结互助，经常交流下学习上的问题，借此发现同学们在学习上普遍存在的问题，并群策群力，帮大家解决。</w:t>
      </w:r>
    </w:p>
    <w:p>
      <w:pPr>
        <w:pStyle w:val="Normal"/>
        <w:rPr/>
      </w:pPr>
      <w:r>
        <w:rPr/>
        <w:t>在此也表扬下伟浩，他是投入了很多少精力在班级建设上的，这是我是很清楚的。</w:t>
      </w:r>
    </w:p>
    <w:p>
      <w:pPr>
        <w:pStyle w:val="Normal"/>
        <w:rPr/>
      </w:pPr>
      <w:r>
        <w:rPr/>
        <w:t>但是我也得批评一下他，因为他很多科目现在已经是落下的啦，有一些课程没有兴趣，有些课程赶不上进度。因此，我今后会尽量分担一下班委的工作，让他还有其他班委都有尽量多的时间来学习。</w:t>
      </w:r>
    </w:p>
    <w:p>
      <w:pPr>
        <w:pStyle w:val="Normal"/>
        <w:rPr/>
      </w:pPr>
      <w:r>
        <w:rPr/>
        <w:t>一些班委学习成绩也是比较好的，也应该积极帮助其他班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检讨书格式范文1000字-第6篇"/>
      <w:r>
        <w:rPr/>
        <w:t>检讨书格式范文</w:t>
      </w:r>
      <w:r>
        <w:rPr/>
        <w:t>10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怀着愧疚的心情，写下这份检查，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</w:t>
      </w:r>
    </w:p>
    <w:p>
      <w:pPr>
        <w:pStyle w:val="Normal"/>
        <w:rPr/>
      </w:pPr>
      <w:r>
        <w:rPr/>
        <w:t>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（由此决定以后少听歌）。</w:t>
      </w:r>
    </w:p>
    <w:p>
      <w:pPr>
        <w:pStyle w:val="Normal"/>
        <w:rPr/>
      </w:pPr>
      <w:r>
        <w:rPr/>
        <w:t>上课时，特别是数学和英语，一有听不懂的情况就犯困，越困越听不懂（最近课前开始仔细预习了，上课听懂了就不犯困了，这方面有了改善）。然后，我不清楚何时有了个大毛病————发呆。这的确浪费了很多时间。只要一闲下来就发呆。</w:t>
      </w:r>
    </w:p>
    <w:p>
      <w:pPr>
        <w:pStyle w:val="Normal"/>
        <w:rPr/>
      </w:pPr>
      <w:r>
        <w:rPr/>
        <w:t>所以，以后打算把日程排满，充实自己，改掉这个自杀式的烂毛玻还有，我有个不爱写作业的毛玻特别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</w:t>
      </w:r>
    </w:p>
    <w:p>
      <w:pPr>
        <w:pStyle w:val="Normal"/>
        <w:rPr/>
      </w:pPr>
      <w:r>
        <w:rPr/>
        <w:t>我常把自己定位为</w:t>
      </w:r>
      <w:r>
        <w:rPr/>
        <w:t>"</w:t>
      </w:r>
      <w:r>
        <w:rPr/>
        <w:t>厌恶学习的孩子</w:t>
      </w:r>
      <w:r>
        <w:rPr/>
        <w:t>"</w:t>
      </w:r>
      <w:r>
        <w:rPr/>
        <w:t>。其实这是消极的心理暗示。事实上我已经开始对许多的科目产生兴趣了。心理暗示也是蛮重要的。</w:t>
      </w:r>
    </w:p>
    <w:p>
      <w:pPr>
        <w:pStyle w:val="Normal"/>
        <w:rPr/>
      </w:pPr>
      <w:r>
        <w:rPr/>
        <w:t>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清楚，错了并不重要，重要的是在自己做错事的时候，能够正确的认识到自己的错误，并且清楚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因为我发现我竟然有一点</w:t>
      </w:r>
      <w:r>
        <w:rPr/>
        <w:t>"</w:t>
      </w:r>
      <w:r>
        <w:rPr/>
        <w:t>为了现在玩的痛快不管以后</w:t>
      </w:r>
      <w:r>
        <w:rPr/>
        <w:t>"</w:t>
      </w:r>
      <w:r>
        <w:rPr/>
        <w:t>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……每天都要花半个小时左右的时间吃零食。而其他人都用这半小时学习了。人总是不见棺材不落泪的。我已经看到了事态的严重性，不会再下滑了。</w:t>
      </w:r>
    </w:p>
    <w:p>
      <w:pPr>
        <w:pStyle w:val="Normal"/>
        <w:rPr/>
      </w:pPr>
      <w:r>
        <w:rPr/>
        <w:t>只要我们都有很好的约束能力、自主学习能力，在没有任何借口，任何理由能为讲话开脱！我们只有认认真真思考人生有那么多事要做，那么多的担子要挑，就没有理由考试不考好了。我一定不会在同一地方摔倒。做事情，要有始有终，学习更是一样，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，我要感谢老师让我写了这份检查，让我更加深刻的认识到自己的错误，</w:t>
      </w:r>
    </w:p>
    <w:p>
      <w:pPr>
        <w:pStyle w:val="Normal"/>
        <w:rPr/>
      </w:pP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检讨书格式范文1000字-第7篇"/>
      <w:r>
        <w:rPr/>
        <w:t>检讨书格式范文</w:t>
      </w:r>
      <w:r>
        <w:rPr/>
        <w:t>10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非常的难受，因为这次的项目对于我们公司的将非常重要，我自己没有做到带头作用，在公司当中一直都在思考，为什么进度这么慢，一直以来我都在思考这样的行为是非常恶劣的，工作的怠慢，一眼就能够看出来，现在我也回顾了过去一段时间，拿着工作确实是做得不够好，有些事情总是不够主动做一个项目，本来正准咋着很多问题，本来就需要付出很多精力，跟时间自大家共同努力，不是一个人说什么就能够做好的，所以这次项目进度缓慢，是我们没有重视起来，我需要检讨自己。</w:t>
      </w:r>
    </w:p>
    <w:p>
      <w:pPr>
        <w:pStyle w:val="Normal"/>
        <w:rPr/>
      </w:pPr>
      <w:r>
        <w:rPr/>
        <w:t>项目开始到现在已经有半年的时间了，可是现在进度是非常缓慢的，我不愿意看到这种情况的发生，作为一名员工，我真的很不希望继续这样下去，这对我的影响非常大，也是，我现在在思考的一个问题，有很多东西都是要用实际行动去证明的，而不是自己说什么就是什么，有些事情本身就存在着很多不确定，这次项目进步这么慢，肯定跟我们自己离不开关系，这是这工作的不重视，需要检讨自己，我真的很难受，因为半年的时间，工作上面确实是有很大的问题，我们内部出现了一些分工不合理，甚至有的时候会因为一些小事而发生争论，真的很不好，这样是不能这个项目的，现在想了想，还是要进行一个改造，把我们现在的情况梳理一下，然后进行一番合理的分工。</w:t>
      </w:r>
    </w:p>
    <w:p>
      <w:pPr>
        <w:pStyle w:val="Normal"/>
        <w:rPr/>
      </w:pPr>
      <w:r>
        <w:rPr/>
        <w:t>这个项目对我们公司来讲是非常重要的，不能再拖下去了，半年的时间就是一个最好的证明，我们这样下去，对大家对公司都不好，特别是这段时间以来，昨天的问题已经严重的影响到了我们的正常工作，有些事情本来就不是说说而已，要坚定自己的意志力，不能够马虎大意，我真的非常的自责，虽然说不是一个简单的事情，但还是要用自己的行动去做好，要付出足够的时间和精力，我一定要好好的回顾检讨一下自己，因为这个项目真的非常重要，一拖再拖，显得就是能力问题了，现在一定要好好悟过来，我们对这个项目来讲可有可无，但是这个项目在我们公司是非常重要的，现在项目进度这么慢，应该从自身找问题了，确实是我们自己做得不够好，有的时候我也在思考，现在这样下去是绝对不合理的，大家在一起做这么一件事情，本身就需要很多时间，本身就需要用行动去证明，但是这样下去现在已经严重的影响到了工作的进度，我一定会在接下来找准问题的关键所在，然后好好的纠正，因为正视自己的工作，就是正视自己的能力，这是非常重要的一点，不能够推脱，也不能够忽视，我肯定会找出问题所在，我也会让这份工作继续的正常运转下去，让这个项目早日的完成，对于这段时间以来项目进度缓慢，我真的很自责，希望领导给我弥补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