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阳春面用什么面条"/>
      <w:r>
        <w:rPr/>
        <w:t>做阳春面用什么面条</w:t>
      </w:r>
      <w:bookmarkEnd w:id="0"/>
    </w:p>
    <w:p>
      <w:pPr>
        <w:pStyle w:val="Heading2"/>
        <w:rPr/>
      </w:pPr>
      <w:bookmarkStart w:id="1" w:name="dv91f"/>
      <w:r>
        <w:rPr/>
        <w:t>做阳春面用什么面条</w:t>
      </w:r>
      <w:bookmarkEnd w:id="1"/>
    </w:p>
    <w:p>
      <w:pPr>
        <w:pStyle w:val="Normal"/>
        <w:rPr/>
      </w:pPr>
      <w:r>
        <w:rPr/>
        <w:t>一般来说，阳春面里面用的多数都是水叶子面，就是新鲜的面粉制作而成的面条，吃起来口感比一般晒干后制成的面条更劲道更好吃。</w:t>
      </w:r>
      <w:r>
        <w:rPr/>
        <w:br/>
      </w:r>
    </w:p>
    <w:p>
      <w:pPr>
        <w:pStyle w:val="Normal"/>
        <w:rPr/>
      </w:pPr>
      <w:r>
        <w:rPr/>
        <w:t>阳春面的具体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把面粉放到容器里面，加食盐搅拌均匀，然后把食碱粉放入清水当中搅拌至融化，然后再慢慢的倒入面粉中，一边到的时候一边用筷子搅拌面粉，然后再揉出劲道的面团，把面团上面包上保鲜膜，放至</w:t>
      </w:r>
      <w:r>
        <w:rPr/>
        <w:t>20</w:t>
      </w:r>
      <w:r>
        <w:rPr/>
        <w:t>分钟，放置完成之后把面拉好，把准备好的白菜洗干净，切成好之后放在碗中备用，然后再把肥肉切成小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然后把锅烧热放猪油，阳春面用猪油才能保证面条的香味，开小火把猪肉放入锅内慢慢翻炒，等待猪肉缩小变硬之后，然后再把锅内放入水，等到水烧开之后，把面条放入开水中煮熟，再把白菜放入煮面的水中煮熟，就可以准备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把碗内放好盐调味，放入面条之后可以再放一些酱油和老抽，撒上葱花，然后再把锅内的汤倒入碗内，一道阳春面就完成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，做阳春面用的油很关键，用猪油才能保证面条的香味，看似阳春面无味，实际上精华都在葱油里面，想要做好一碗好吃的阳春面，用油的步骤可不能马虎，特别还有和面加水的时候是关键，因为有些面粉的吸水性不一样，所以每次加水和面的时候不能一次加特别多，要根据面团的软硬程度来，加或者不加，和面的时候面团揉硬一些比较好，多压几次面条可以使面条更加劲道好吃，面粉建议用小麦粉。阳春面炸出的葱油味道非常浓郁，阳春面的汤也特别好喝，因为那是阳春面的精华所在，吃饭的时候可以倒上去，饭会变得特别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