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姆立克急救法按压位置"/>
      <w:r>
        <w:rPr/>
        <w:t>海姆立克急救法按压位置</w:t>
      </w:r>
      <w:bookmarkEnd w:id="0"/>
    </w:p>
    <w:p>
      <w:pPr>
        <w:pStyle w:val="Normal"/>
        <w:rPr/>
      </w:pPr>
      <w:r>
        <w:rPr/>
        <w:t>海姆立克氏急救法由一名叫海姆利克的医生发明，是用于挽救由于气道异物导致窒息的抢救方法。对于不同的人群实施海姆立克急救法按压位置有所不同，具体如下：</w:t>
      </w:r>
    </w:p>
    <w:p>
      <w:pPr>
        <w:pStyle w:val="Heading2"/>
        <w:rPr/>
      </w:pPr>
      <w:bookmarkStart w:id="1" w:name="ht5af"/>
      <w:r>
        <w:rPr/>
        <w:t>海姆立克急救法按压位置</w:t>
      </w:r>
      <w:bookmarkEnd w:id="1"/>
    </w:p>
    <w:p>
      <w:pPr>
        <w:pStyle w:val="Normal"/>
        <w:rPr/>
      </w:pPr>
      <w:r>
        <w:rPr/>
        <w:t>1</w:t>
      </w:r>
      <w:r>
        <w:rPr/>
        <w:t>、施救者站于被救者的背后，双手环抱被救者，用右食拇指的掌指关节，也就是最硬的骨性位置，顶在脐向上腹部正中的位置。左手按压在右手的拳头上，向上、向内快速冲击，这样可以迅速提升胸腔内压，有助于气道内异物的排出。但此种方法在</w:t>
      </w:r>
      <w:r>
        <w:rPr/>
        <w:t>3</w:t>
      </w:r>
      <w:r>
        <w:rPr/>
        <w:t>岁以下儿童身上实施时，较为困难，同时容易造成患儿的二次损伤；</w:t>
      </w:r>
    </w:p>
    <w:p>
      <w:pPr>
        <w:pStyle w:val="Normal"/>
        <w:rPr/>
      </w:pPr>
      <w:r>
        <w:rPr/>
        <w:t>2</w:t>
      </w:r>
      <w:r>
        <w:rPr/>
        <w:t>、应将患儿倒扣在施救者的膝盖上，让患儿的头尽量下垂，用右手轻叩患儿的后背</w:t>
      </w:r>
      <w:r>
        <w:rPr/>
        <w:t>1-5</w:t>
      </w:r>
      <w:r>
        <w:rPr/>
        <w:t>次，此过程中就有可能使患儿气道内的异物咳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进行海姆立克急救法时，一定要保证被救者和施救者体位都是正中、平行的位置。如果操作不当，有可能会导致患者肋骨或者心包损伤，导致二次受伤。因此在挽救气道异物导致窒息的患者生命时，要实施海姆立克急救法时，一定要按照操作细则规范地实施，避免给患者造成二次损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