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酵黄豆酱的做法"/>
      <w:r>
        <w:rPr/>
        <w:t>发酵黄豆酱的做法</w:t>
      </w:r>
      <w:bookmarkEnd w:id="0"/>
    </w:p>
    <w:p>
      <w:pPr>
        <w:pStyle w:val="Heading2"/>
        <w:rPr/>
      </w:pPr>
      <w:bookmarkStart w:id="1" w:name="xh186"/>
      <w:r>
        <w:rPr/>
        <w:t>发酵黄豆酱的做法</w:t>
      </w:r>
      <w:bookmarkEnd w:id="1"/>
    </w:p>
    <w:p>
      <w:pPr>
        <w:pStyle w:val="Normal"/>
        <w:rPr/>
      </w:pPr>
      <w:r>
        <w:rPr/>
        <w:t>黄豆洗干净，煮熟，不要太烂，沥干水份，放凉裹一层面。床上铺一层干净的纸板，铺黄豆，</w:t>
      </w:r>
      <w:r>
        <w:rPr/>
        <w:t>2cm</w:t>
      </w:r>
      <w:r>
        <w:rPr/>
        <w:t>厚即可，上面盖一层厚纸再盖一层厚布，开始发酵。</w:t>
      </w:r>
      <w:r>
        <w:rPr/>
        <w:t>26</w:t>
      </w:r>
      <w:r>
        <w:rPr/>
        <w:t>度以上</w:t>
      </w:r>
      <w:r>
        <w:rPr/>
        <w:t>5</w:t>
      </w:r>
      <w:r>
        <w:rPr/>
        <w:t>天即可，期间豆子表面温度升高，不要打开看，等到降温后就是发酵完成。表面长满黄绿色菌就是发酵成功的。发酵好的豆子晒一个大太阳，粘连的分开。选一个晴天的早晨把豆子装进玻璃罐子，放盐，姜片，大料，花椒茴香放进小布袋再放锅里煮开，凉透后放进罐子，还有凉开水，红椒切碎炒熟倒入罐子，最后拿一块纱布盖口，皮筋套上。罐子放太阳下开始发酵，早晚各搅拌一次。大概一个月就好了。注意不要进雨水，晚上最好搬进屋里。晒四天的，味道就已经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豆要提前泡发一夜，使黄豆胀发，然后再煮熟，这样黄豆容易煮熟，口感也好。黄豆一定要至绵软口感才好。 辣椒最好用那种大的鲜红辣椒，口感有些脆甜辣度不是很辣，做这个辣椒黄豆口感最好吃。 所有的食材最好把水分沥干，密封盒也要清洗干净无油无水分。 密封罐最好用玻璃的，避光保存。只要注意这些，你也能做出美味的发酵黄豆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