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煲鸡汤才好喝"/>
      <w:r>
        <w:rPr/>
        <w:t>怎样煲鸡汤才好喝</w:t>
      </w:r>
      <w:bookmarkEnd w:id="0"/>
    </w:p>
    <w:p>
      <w:pPr>
        <w:pStyle w:val="Heading2"/>
        <w:rPr/>
      </w:pPr>
      <w:bookmarkStart w:id="1" w:name="2t72n"/>
      <w:r>
        <w:rPr/>
        <w:t>怎样煲鸡汤才好喝</w:t>
      </w:r>
      <w:bookmarkEnd w:id="1"/>
    </w:p>
    <w:p>
      <w:pPr>
        <w:pStyle w:val="Normal"/>
        <w:rPr/>
      </w:pPr>
      <w:r>
        <w:rPr>
          <w:b/>
        </w:rPr>
        <w:t>怎样炖鸡汤好喝又营养</w:t>
      </w:r>
    </w:p>
    <w:p>
      <w:pPr>
        <w:pStyle w:val="Normal"/>
        <w:rPr/>
      </w:pPr>
      <w:r>
        <w:rPr/>
        <w:t>1</w:t>
      </w:r>
      <w:r>
        <w:rPr/>
        <w:t>、煲鸡汤要先去所有鸡皮、鸡翼尖、鸡尾及肥膏，才可煲出不肥腻的汤水。</w:t>
      </w:r>
    </w:p>
    <w:p>
      <w:pPr>
        <w:pStyle w:val="Normal"/>
        <w:rPr/>
      </w:pPr>
      <w:r>
        <w:rPr/>
        <w:t>2</w:t>
      </w:r>
      <w:r>
        <w:rPr/>
        <w:t>、煲鸡汤时，放入一小撮茶叶</w:t>
      </w:r>
      <w:r>
        <w:rPr/>
        <w:t>(</w:t>
      </w:r>
      <w:r>
        <w:rPr/>
        <w:t>最好是用纱布包扎</w:t>
      </w:r>
      <w:r>
        <w:rPr/>
        <w:t>);</w:t>
      </w:r>
      <w:r>
        <w:rPr/>
        <w:t>或者待鸡汤做好后兑入大半杯极浓茶汁，鸡汤会更清香。</w:t>
      </w:r>
    </w:p>
    <w:p>
      <w:pPr>
        <w:pStyle w:val="Normal"/>
        <w:rPr/>
      </w:pPr>
      <w:r>
        <w:rPr/>
        <w:t>3</w:t>
      </w:r>
      <w:r>
        <w:rPr/>
        <w:t>、通常情况下，煲鸡汤只要在锅内放足够的水，然后放下整只的鸡在里面就可以了如你的锅小，可以切开两半开中火，等水开始滚时</w:t>
      </w:r>
      <w:r>
        <w:rPr/>
        <w:t>,</w:t>
      </w:r>
      <w:r>
        <w:rPr/>
        <w:t>就把浮起的沫子捞起倒掉然后关小火，可加上其它的汤料，煲二到三小时后加盐调味；炖鸡汤就要切成几件，再放炖盅内加上要用的其他汤料加足水，最好离盖子一个食指节的水量，用普通锅隔水炖要四到五小时，用压力锅，上气后</w:t>
      </w:r>
      <w:r>
        <w:rPr/>
        <w:t>,</w:t>
      </w:r>
      <w:r>
        <w:rPr/>
        <w:t>一小时，出锅后加盐调味。</w:t>
      </w:r>
    </w:p>
    <w:p>
      <w:pPr>
        <w:pStyle w:val="Normal"/>
        <w:rPr/>
      </w:pPr>
      <w:r>
        <w:rPr>
          <w:b/>
        </w:rPr>
        <w:t>炖鸡汤的窍门</w:t>
      </w:r>
    </w:p>
    <w:p>
      <w:pPr>
        <w:pStyle w:val="Normal"/>
        <w:rPr/>
      </w:pPr>
      <w:r>
        <w:rPr/>
        <w:t>1</w:t>
      </w:r>
      <w:r>
        <w:rPr/>
        <w:t>、宰活鸡吃冻鸡</w:t>
      </w:r>
    </w:p>
    <w:p>
      <w:pPr>
        <w:pStyle w:val="Normal"/>
        <w:rPr/>
      </w:pPr>
      <w:r>
        <w:rPr/>
        <w:t>2</w:t>
      </w:r>
      <w:r>
        <w:rPr/>
        <w:t>、飞水—必需功课</w:t>
      </w:r>
    </w:p>
    <w:p>
      <w:pPr>
        <w:pStyle w:val="Normal"/>
        <w:rPr/>
      </w:pPr>
      <w:r>
        <w:rPr/>
        <w:t>其实，不光是鸡，任何肉类炖汤前都应先将主料飞水—就是开水里煮一下。这不仅可以去掉生腥味，也是一次彻底清洁的过程，还能使成汤清亮不混浊，鲜香无异味，一试就灵。当然，飞水也是有学问的。若冷水放肉，肉由水的冷到开，经历了一个煮熟的过程，营养流失严重。最宜温水下锅，煮约</w:t>
      </w:r>
      <w:r>
        <w:rPr/>
        <w:t>7~8</w:t>
      </w:r>
      <w:r>
        <w:rPr/>
        <w:t>分钟，不盖盖并适时翻动。开水下锅也行，</w:t>
      </w:r>
      <w:r>
        <w:rPr/>
        <w:t>3~5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下锅—水“生”火热</w:t>
      </w:r>
    </w:p>
    <w:p>
      <w:pPr>
        <w:pStyle w:val="Normal"/>
        <w:rPr/>
      </w:pPr>
      <w:r>
        <w:rPr/>
        <w:t>炖鸡汤则宜冷水下锅，让原料由水温的慢慢升高而充分释放营养与香味。与水同温下锅的原料更能熬出好味道，所以，一定要记住，飞完水后的原料要立即用冷水冲凉再入锅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健康就切忌少吃一些生冷、刺激性的食物，多以清淡为主。要多运动运动，不要吃了就往床上一躺。要少熬夜少玩电子产品，要养成良好的作息习惯。如果大家不知道鸡汤怎样喝好喝的话，可以看看上面小编的建议或者查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