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兹证明格式范文"/>
      <w:r>
        <w:rPr/>
        <w:t>兹证明格式范文</w:t>
      </w:r>
      <w:bookmarkStart w:id="1" w:name="section"/>
      <w:bookmarkEnd w:id="0"/>
    </w:p>
    <w:p>
      <w:pPr>
        <w:pStyle w:val="Heading2"/>
        <w:rPr/>
      </w:pPr>
      <w:bookmarkStart w:id="2" w:name="7es6r"/>
      <w:bookmarkEnd w:id="1"/>
      <w:r>
        <w:rPr/>
        <w:t>兹证明格式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个人收入证明</w:t>
      </w:r>
    </w:p>
    <w:p>
      <w:pPr>
        <w:pStyle w:val="Normal"/>
        <w:rPr/>
      </w:pPr>
      <w:r>
        <w:rPr/>
        <w:t>兹证明</w:t>
      </w:r>
      <w:r>
        <w:rPr/>
        <w:t>_______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兹证明格式范文-第2篇"/>
      <w:r>
        <w:rPr/>
        <w:t>兹证明格式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村委会居民</w:t>
      </w:r>
      <w:r>
        <w:rPr/>
        <w:t>____________</w:t>
      </w:r>
      <w:r>
        <w:rPr/>
        <w:t>，性别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</w:t>
      </w:r>
      <w:r>
        <w:rPr/>
        <w:t>族，</w:t>
      </w:r>
      <w:r>
        <w:rPr/>
        <w:t>______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____________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结婚，属初婚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第一个小孩，性别</w:t>
      </w:r>
      <w:r>
        <w:rPr/>
        <w:t>___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兹证明格式范文-第3篇"/>
      <w:r>
        <w:rPr/>
        <w:t>兹证明格式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户口迁入证明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__________________(</w:t>
      </w:r>
      <w:r>
        <w:rPr/>
        <w:t>男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为我村</w:t>
      </w:r>
      <w:r>
        <w:rPr/>
        <w:t>______</w:t>
      </w:r>
      <w:r>
        <w:rPr/>
        <w:t>组村民，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与</w:t>
      </w:r>
      <w:r>
        <w:rPr/>
        <w:t>__________________(</w:t>
      </w:r>
      <w:r>
        <w:rPr/>
        <w:t>女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在</w:t>
      </w:r>
      <w:r>
        <w:rPr/>
        <w:t>__________________</w:t>
      </w:r>
      <w:r>
        <w:rPr/>
        <w:t>民政部门办理结婚证书，现男方申请把女方户口迁入本村，请派出所开据准迁入证明。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村民委员会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