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咨询机构"/>
      <w:r>
        <w:rPr/>
        <w:t>高考填报志愿咨询机构</w:t>
      </w:r>
      <w:bookmarkEnd w:id="0"/>
    </w:p>
    <w:p>
      <w:pPr>
        <w:pStyle w:val="Normal"/>
        <w:rPr/>
      </w:pPr>
      <w:r>
        <w:rPr>
          <w:b/>
        </w:rPr>
        <w:t>高考填报志愿咨询机构</w:t>
      </w:r>
    </w:p>
    <w:p>
      <w:pPr>
        <w:pStyle w:val="Normal"/>
        <w:rPr/>
      </w:pPr>
      <w:r>
        <w:rPr/>
        <w:t>高考报考咨询机构哪家好</w:t>
      </w:r>
    </w:p>
    <w:p>
      <w:pPr>
        <w:pStyle w:val="Normal"/>
        <w:rPr/>
      </w:pPr>
      <w:r>
        <w:rPr/>
        <w:t>现在市场上有很多专门提供高考填报志愿的机构，但是小编认为高考填报志愿，要结合你个人的基本情况来填报。比如你想离家近点还是远点，你是想将来做跑外工作还是内勤工作，是想到大学混过四年还是在大学里好好学习。这些都要结合你自身的情况好好考虑一下。</w:t>
      </w:r>
    </w:p>
    <w:p>
      <w:pPr>
        <w:pStyle w:val="Normal"/>
        <w:rPr/>
      </w:pPr>
      <w:r>
        <w:rPr/>
        <w:t>考生和家长在志愿填报这个事情上要花很长的时间，但往往每年的高考志愿填报的时间就那么几天。为了节省考生和家长在志愿填报的时间，现在市场上就出现了很多的志愿填报系统。</w:t>
      </w:r>
    </w:p>
    <w:p>
      <w:pPr>
        <w:pStyle w:val="Normal"/>
        <w:rPr/>
      </w:pPr>
      <w:r>
        <w:rPr/>
        <w:t>比如我所了解的蝶变志愿模拟填报志愿这个产品，他们的数据来源是将每个省份的志愿填报指导大本进行汉化，转成电子数据，然后再人工校对，形成数据基础，再通过数据分析处理和算法计算，针对不同省份不同成绩给出能上的大学列表，并针对每个大学给出录取概率。可以大大的帮助考生和家长节约时间，而且还能报上考生心仪大学。</w:t>
      </w:r>
    </w:p>
    <w:p>
      <w:pPr>
        <w:pStyle w:val="Normal"/>
        <w:rPr/>
      </w:pPr>
      <w:r>
        <w:rPr/>
        <w:t>高考报考找咨询机构有必要吗</w:t>
      </w:r>
    </w:p>
    <w:p>
      <w:pPr>
        <w:pStyle w:val="Normal"/>
        <w:rPr/>
      </w:pPr>
      <w:r>
        <w:rPr/>
        <w:t>有必要的，有条件的家庭都可以找咨询机构咨询一下，寻求参考意见。</w:t>
      </w:r>
    </w:p>
    <w:p>
      <w:pPr>
        <w:pStyle w:val="Normal"/>
        <w:rPr/>
      </w:pPr>
      <w:r>
        <w:rPr/>
        <w:t>很多考生和家长对报考和上千所院校都是一无所知的，如何选择院校和专业，对他们来说艰难又茫然。但是要知道志愿填报相当重要，甚至可以影响孩子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这个时候考生和家长就要越理智来看待志愿填报的事情，选择一个靠谱的高考报考咨询机构就可以少走很多弯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