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男人很可怕"/>
      <w:r>
        <w:rPr/>
        <w:t>养猫的男人很可怕</w:t>
      </w:r>
      <w:bookmarkEnd w:id="0"/>
    </w:p>
    <w:p>
      <w:pPr>
        <w:pStyle w:val="Normal"/>
        <w:rPr/>
      </w:pPr>
      <w:r>
        <w:rPr>
          <w:b/>
        </w:rPr>
        <w:t>养猫的男人很可怕</w:t>
      </w:r>
    </w:p>
    <w:p>
      <w:pPr>
        <w:pStyle w:val="Normal"/>
        <w:rPr/>
      </w:pPr>
      <w:r>
        <w:rPr/>
        <w:t>养宠物已经不再是大家印象当中只有女孩子会做的事情。现在很多男孩也非常的喜欢养一些猫狗之类的宠物。原本以为男孩子们比较粗心怎么能够伺候好这些小萌宠呢。事实上是那些能够把宠物养的很好的男生。真的是令人感到十分可怕的男生。特别是那些养猫的男人很可怕，女生们一定要远离这种人。</w:t>
      </w:r>
    </w:p>
    <w:p>
      <w:pPr>
        <w:pStyle w:val="Normal"/>
        <w:rPr/>
      </w:pPr>
      <w:r>
        <w:rPr/>
        <w:t>虽然是一只宠物。但其实上跟养个孩子差不多的。从他的吃住到作为一名合格的铲屎官，这些都是要花费精力的。如果对于那种爱玩的男生。相信他们也不会去养宠物的吧。但是如果真的很喜欢猫咪，而且能够将它养的很好的。你一定会发现这些人身上有一些特质。比如细腻、勤快、讲卫生、善良等等。</w:t>
      </w:r>
    </w:p>
    <w:p>
      <w:pPr>
        <w:pStyle w:val="Normal"/>
        <w:rPr/>
      </w:pPr>
      <w:r>
        <w:rPr/>
        <w:t>猫咪和狗狗还是有一些不一样的。猫咪给人的感觉更加的阴柔。虽然很多人对女生说找男朋友就找一个会养宠物的，因为这些人会有规律的作息时间，而且很懂得照顾别人。而且还是一个很自律的人。生活习惯也多很好。还懂得对方的心思。如果从这点来看找一个会养猫的男生做男朋友。应该也是一件很享受的事情。</w:t>
      </w:r>
    </w:p>
    <w:p>
      <w:pPr>
        <w:pStyle w:val="Normal"/>
        <w:rPr/>
      </w:pPr>
      <w:r>
        <w:rPr/>
        <w:t>因为他们会把女朋友也当成宠物一样的照顾。很多事情都不用你亲自动手。他们就能够给你弄的妥妥当当。这点来看无疑是好的。但是也有人曾经身边也有过这样的人。自从养猫之后就性情大变了。所谓的性情大变并不是变的暴躁了。而且是变的更加细腻了。试想如果一个男人变的十分细腻，甚至是超出了女生的细腻。是不是也是一件可怕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有人发生身边的朋友养了猫之后像是变了一个人。说话变的娘炮了。就算发朋友圈也都成为了猫咪的内容。都说和什么样的人在一起就会变成什么样的人。其实和动物也一样。猫就是很阴柔的代表。如果是一个男生养猫时间久了。也是会受影响的。一个大男生如果对着你总是喵喵喵的。不知道作为女生的你是不是能接受呢？这也就是为什么会有人说养猫的男人很可怕还是离远点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