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200字"/>
      <w:r>
        <w:rPr/>
        <w:t>个人年终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伴随着新年钟声的临近，一年的工作又将告一段落，这一年里大家都接触了许多新的东西、学习了许多新的知识和技巧，好好的总结下自己这一年的工作，让来年少走弯路吧！想必许多人都在为如何写好年终总结而烦恼吧，下面是皮学网小编为大家收集的个人年终工作总结</w:t>
      </w:r>
      <w:r>
        <w:rPr/>
        <w:t>200</w:t>
      </w:r>
      <w:r>
        <w:rPr/>
        <w:t>字范文，欢迎阅读与收藏。</w:t>
      </w:r>
    </w:p>
    <w:p>
      <w:pPr>
        <w:pStyle w:val="Heading2"/>
        <w:rPr/>
      </w:pPr>
      <w:bookmarkStart w:id="1" w:name="个人年终总结200字第1篇"/>
      <w:r>
        <w:rPr/>
        <w:t>个人年终总结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；</w:t>
      </w:r>
      <w:r>
        <w:rPr/>
        <w:t>xx</w:t>
      </w:r>
      <w:r>
        <w:rPr/>
        <w:t>年度被省教育厅评为全省教育信息工作者，被省文化厅评为</w:t>
      </w:r>
      <w:r>
        <w:rPr/>
        <w:t>xx</w:t>
      </w:r>
      <w:r>
        <w:rPr/>
        <w:t>优秀信息员三等奖；</w:t>
      </w:r>
      <w:r>
        <w:rPr/>
        <w:t>xx―xx</w:t>
      </w:r>
      <w:r>
        <w:rPr/>
        <w:t>年度，被评为省级文化系统优秀团员。</w:t>
      </w:r>
      <w:r>
        <w:rPr/>
        <w:t>xx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p>
      <w:pPr>
        <w:pStyle w:val="Heading2"/>
        <w:rPr/>
      </w:pPr>
      <w:bookmarkStart w:id="2" w:name="个人年终总结200字第2篇"/>
      <w:r>
        <w:rPr/>
        <w:t>个人年终总结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一年的时间过去了，在公司领导正确的指挥和各部门同志的支持和帮助下，我和全体仓库管理员勤奋踏实地完成了本部门工作，也顺利完成了领导交办的各项任务，自身在各方面都有所提升，为做好生产部门各项工作打下了良好的基础。</w:t>
      </w:r>
    </w:p>
    <w:p>
      <w:pPr>
        <w:pStyle w:val="Normal"/>
        <w:rPr/>
      </w:pPr>
      <w:r>
        <w:rPr/>
        <w:t>这一年的工作时间里，其间有喜乐，也有哀愁，但更多的是对公司心存感激，因我在工作中不仅学到了与工作相关的知识、技能与方法，还学习到了如何做人、怎样为人处世，这是比任何东西都宝贵的人生财富，并将受益终生。所以我怀着一颗感恩的心在工作着、学习着。又是年底了，我和全体仓库管理员对一年来的工作进行一下总结与归纳，如有不妥之处请领导批评指正。</w:t>
      </w:r>
    </w:p>
    <w:p>
      <w:pPr>
        <w:pStyle w:val="Heading2"/>
        <w:rPr/>
      </w:pPr>
      <w:bookmarkStart w:id="3" w:name="个人年终总结200字第3篇"/>
      <w:r>
        <w:rPr/>
        <w:t>个人年终总结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我要做的就是，增加决断力与行动力，注重与团队成员的交流，增加亲和力；生活中，需要学会容忍自己的感情，而不是逃避自己的感情，同时也会去容忍别人的情感，不要让情感被理性分析所取代；工作中，不能过于自负、不愿意去依赖他人，要学会接受突发情况，学会去冒险，去求助，去让私下的梦想变成现实。去表现自己、支持完成重要的项目，并且把它们公之于众，让自己的成果被他人看见。这些要做的改变，在领导的支持下、同事的相互帮助中，我相信我一定会在</w:t>
      </w:r>
      <w:r>
        <w:rPr/>
        <w:t>20XX</w:t>
      </w:r>
      <w:r>
        <w:rPr/>
        <w:t>年为联合通信添上一页精彩的图案。</w:t>
      </w:r>
    </w:p>
    <w:p>
      <w:pPr>
        <w:pStyle w:val="Heading2"/>
        <w:rPr/>
      </w:pPr>
      <w:bookmarkStart w:id="4" w:name="个人年终总结200字第4篇"/>
      <w:r>
        <w:rPr/>
        <w:t>个人年终总结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一年我要做的就是，增加决断力与行动力，注重与团队成员的交流，增加亲和力；</w:t>
      </w:r>
    </w:p>
    <w:p>
      <w:pPr>
        <w:pStyle w:val="Normal"/>
        <w:rPr/>
      </w:pPr>
      <w:r>
        <w:rPr/>
        <w:t>生活中，需要学会容忍自己的感情，而不是逃避自己的感情，同时也会去容忍别人的情感，不要让情感被理性分析所取代；</w:t>
      </w:r>
    </w:p>
    <w:p>
      <w:pPr>
        <w:pStyle w:val="Normal"/>
        <w:rPr/>
      </w:pPr>
      <w:r>
        <w:rPr/>
        <w:t>工作中，不能过于自负、不愿意去依赖他人，要学会接受突发情况，学会去冒险，去求助，去让私下的梦想变成现实。去表现自己、支持完成重要的项目，并且把它们公之于众，让自己的成果被他人看见。</w:t>
      </w:r>
    </w:p>
    <w:p>
      <w:pPr>
        <w:pStyle w:val="Normal"/>
        <w:rPr/>
      </w:pPr>
      <w:r>
        <w:rPr/>
        <w:t>这些要做的改变，在领导的支持下、同事的相互帮助中，我相信我一定会在</w:t>
      </w:r>
      <w:r>
        <w:rPr/>
        <w:t>20XX</w:t>
      </w:r>
      <w:r>
        <w:rPr/>
        <w:t>年为联合通信添上一页精彩的图案。</w:t>
      </w:r>
    </w:p>
    <w:p>
      <w:pPr>
        <w:pStyle w:val="Heading2"/>
        <w:rPr/>
      </w:pPr>
      <w:bookmarkStart w:id="5" w:name="个人年终总结200字第5篇"/>
      <w:r>
        <w:rPr/>
        <w:t>个人年终总结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检查自身存在的问题，我认为：</w:t>
      </w:r>
    </w:p>
    <w:p>
      <w:pPr>
        <w:pStyle w:val="Normal"/>
        <w:rPr/>
      </w:pPr>
      <w:r>
        <w:rPr/>
        <w:t>一、学习不够。当前，以信息技术为基础的新经济蓬勃发展，新情况新问题层出不穷，新知识新科学不断问世。面对严峻的挑战，缺乏学习的紧迫感和自觉性。理论基储专业知识、文化水平、工作方法等不能适应新的要求。</w:t>
      </w:r>
    </w:p>
    <w:p>
      <w:pPr>
        <w:pStyle w:val="Normal"/>
        <w:rPr/>
      </w:pPr>
      <w:r>
        <w:rPr/>
        <w:t>二、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针对以上问题，今后的努力方向是：</w:t>
      </w:r>
    </w:p>
    <w:p>
      <w:pPr>
        <w:pStyle w:val="Normal"/>
        <w:rPr/>
      </w:pPr>
      <w:r>
        <w:rPr/>
        <w:t>一、增强大局观念，转变工作作风，努力克服自己的消极情绪，提高工作质量和效率，积极配合领导同事们把工作做得更好。</w:t>
      </w:r>
    </w:p>
    <w:p>
      <w:pPr>
        <w:pStyle w:val="Normal"/>
        <w:rPr/>
      </w:pPr>
      <w:r>
        <w:rPr/>
        <w:t>二、加强理论学习，进一步提高自身素质，增强分析问题、解决问题的能力。</w:t>
      </w:r>
    </w:p>
    <w:p>
      <w:pPr>
        <w:pStyle w:val="Heading2"/>
        <w:rPr/>
      </w:pPr>
      <w:bookmarkStart w:id="6" w:name="个人年终总结200字第6篇"/>
      <w:r>
        <w:rPr/>
        <w:t>个人年终总结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随着公司各项制度的完善，我们的工作将更加繁重，要求也更高，需掌握的知识也更高更广。在过去的一年里，所有的对的，错的都是一笔宝贵的财富，我将带着我在昔日的工作中积累的所有，投入到新一年的工作中去。我将更加努力的做好每一天的每一项工作，给自己制定新的目标，吸取教训，向其他同事学习，取长补短，相互交流好的工作经验，共同进步，力争在新一年的工作中超越已经拥有的一切，取得更大进步，为公司的发展做出自己最大的贡献。</w:t>
      </w:r>
    </w:p>
    <w:p>
      <w:pPr>
        <w:pStyle w:val="Normal"/>
        <w:rPr/>
      </w:pPr>
      <w:r>
        <w:rPr/>
        <w:t>相信</w:t>
      </w:r>
      <w:r>
        <w:rPr/>
        <w:t>XX</w:t>
      </w:r>
      <w:r>
        <w:rPr/>
        <w:t>年一定会是不平凡的一年。</w:t>
      </w:r>
    </w:p>
    <w:p>
      <w:pPr>
        <w:pStyle w:val="Heading2"/>
        <w:rPr/>
      </w:pPr>
      <w:bookmarkStart w:id="7" w:name="个人年终总结200字第7篇"/>
      <w:r>
        <w:rPr/>
        <w:t>个人年终总结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强化财务创新管理，继续突出利润导向，推进专业经营核算和会计集中核算，不断提升企业现金流积累能力，提高企业运行质量和经营效益。重点做好三项工作：</w:t>
      </w:r>
    </w:p>
    <w:p>
      <w:pPr>
        <w:pStyle w:val="Normal"/>
        <w:rPr/>
      </w:pPr>
      <w:r>
        <w:rPr/>
        <w:t>1</w:t>
      </w:r>
      <w:r>
        <w:rPr/>
        <w:t>、继续完善专业经营财务管理工作，通过不断加强专业核算结果的考核应用，引导专业进一步提高效益意识。</w:t>
      </w:r>
    </w:p>
    <w:p>
      <w:pPr>
        <w:pStyle w:val="Normal"/>
        <w:rPr/>
      </w:pPr>
      <w:r>
        <w:rPr/>
        <w:t>2</w:t>
      </w:r>
      <w:r>
        <w:rPr/>
        <w:t>、强化资产管理。完善用户欠费管理制度，加强欠费和往来款项的稽核清理；规范存货进销存管理，不断优化存货周转率。</w:t>
      </w:r>
    </w:p>
    <w:p>
      <w:pPr>
        <w:pStyle w:val="Normal"/>
        <w:rPr/>
      </w:pPr>
      <w:r>
        <w:rPr/>
        <w:t>3</w:t>
      </w:r>
      <w:r>
        <w:rPr/>
        <w:t>、全力推进</w:t>
      </w:r>
      <w:r>
        <w:rPr/>
        <w:t>erp</w:t>
      </w:r>
      <w:r>
        <w:rPr/>
        <w:t>系统上线工作。以</w:t>
      </w:r>
      <w:r>
        <w:rPr/>
        <w:t>erp</w:t>
      </w:r>
      <w:r>
        <w:rPr/>
        <w:t>系统上线为契机，进一步理顺和规范业务操作方式、管理流程和核算依据，加强报账时限管理，提高会计核算信息的准确性和时效性。</w:t>
      </w:r>
    </w:p>
    <w:p>
      <w:pPr>
        <w:pStyle w:val="Heading2"/>
        <w:rPr/>
      </w:pPr>
      <w:bookmarkStart w:id="8" w:name="个人年终总结200字第8篇"/>
      <w:r>
        <w:rPr/>
        <w:t>个人年终总结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上午，我镇组织召开年终总结表彰大会，全体镇村干部百余人参加，会议由镇党委副书记杨宇峰同志主持。</w:t>
      </w:r>
    </w:p>
    <w:p>
      <w:pPr>
        <w:pStyle w:val="Normal"/>
        <w:rPr/>
      </w:pPr>
      <w:r>
        <w:rPr/>
        <w:t>会上，表彰了一批对镇村发展贡献突出的集体和个人，镇长邹军岗同志回顾了前期工作，主要对果业营销、精准扶贫、安全生产、生态保护、信访维稳及最美乡村建设等关乎群众切身利益的问题做了部署，要求各村要立足长远、细致谋划，扎实开展好各项工作。</w:t>
      </w:r>
    </w:p>
    <w:p>
      <w:pPr>
        <w:pStyle w:val="Normal"/>
        <w:rPr/>
      </w:pPr>
      <w:r>
        <w:rPr/>
        <w:t>镇党委书记鲁海涛同志作了重要讲话。他指出要转变作风、狠抓落实，不断创新工作思路，用新思路指导业务工作，推动产业发展，并就如何做好“窗口单位”业务办理，打造“服务型机关”做了重要阐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杨书记就如何贯彻好本次会议精神做了强调，要求各行政村、各站办所，要以本次大会精神为指导，振奋精神、埋头实干，为把我镇打造成为名副其实的果业重镇而努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