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在哪找工作"/>
      <w:r>
        <w:rPr/>
        <w:t>商务英语在哪找工作</w:t>
      </w:r>
      <w:bookmarkEnd w:id="0"/>
    </w:p>
    <w:p>
      <w:pPr>
        <w:pStyle w:val="Normal"/>
        <w:rPr/>
      </w:pPr>
      <w:r>
        <w:rPr>
          <w:b/>
        </w:rPr>
        <w:t>商务英语在哪找工作</w:t>
      </w:r>
    </w:p>
    <w:p>
      <w:pPr>
        <w:pStyle w:val="Normal"/>
        <w:rPr/>
      </w:pPr>
      <w:r>
        <w:rPr/>
        <w:t>学习商务英语专业可以进入外企或贸易类公司，主要从事的工作是单证员、业务员、跟单员等工作，随着国际化进程的推进，商务英语在未来会发展得越来越好，商务英语的就业前景也会越来越广阔。</w:t>
      </w:r>
    </w:p>
    <w:p>
      <w:pPr>
        <w:pStyle w:val="Normal"/>
        <w:rPr/>
      </w:pPr>
      <w:r>
        <w:rPr/>
        <w:t>1.</w:t>
      </w:r>
      <w:r>
        <w:rPr/>
        <w:t>商务英语专业的毕业生可在涉外机构、外资企业、银行、保险、海关、边防、新闻出版、教育、科研、旅游等部门从事翻译、研究、教学和管理等工作，也可以选择出国留学、考研或出国就业。</w:t>
      </w:r>
    </w:p>
    <w:p>
      <w:pPr>
        <w:pStyle w:val="Normal"/>
        <w:rPr/>
      </w:pPr>
      <w:r>
        <w:rPr/>
        <w:t>2.</w:t>
      </w:r>
      <w:r>
        <w:rPr/>
        <w:t>我国经济形势的发展，要求我们培养越来越多的具有较强的英语语言技能，一定的商务专业知识的高职特色的复合型、应用型人才。</w:t>
      </w:r>
    </w:p>
    <w:p>
      <w:pPr>
        <w:pStyle w:val="Normal"/>
        <w:rPr/>
      </w:pPr>
      <w:r>
        <w:rPr/>
        <w:t>3.</w:t>
      </w:r>
      <w:r>
        <w:rPr/>
        <w:t>既要具备较强的英语语言能力，又要具备一定的商务专业知识，物流、外贸企业对商务英语人才的需求日益增长。随着世界经济一体化进程的加快，对商务英语人才的需求将越来越大。</w:t>
      </w:r>
    </w:p>
    <w:p>
      <w:pPr>
        <w:pStyle w:val="Normal"/>
        <w:rPr/>
      </w:pPr>
      <w:r>
        <w:rPr/>
        <w:t>4.</w:t>
      </w:r>
      <w:r>
        <w:rPr/>
        <w:t>一般来说，商务英语专业的学生有广泛的就业机会。首先，由于英语专业本身是一个基础性专业，涉及的行业范围很广，商务英语专业也适用于很多行业。</w:t>
      </w:r>
    </w:p>
    <w:p>
      <w:pPr>
        <w:pStyle w:val="Normal"/>
        <w:rPr/>
      </w:pPr>
      <w:r>
        <w:rPr/>
        <w:t>5.</w:t>
      </w:r>
      <w:r>
        <w:rPr/>
        <w:t>毕业生可前往国家行政机关、外事、外贸、各类型涉外金融机构、商务管理公司、出版、新闻、旅游、酒店等部门从事商务管理、商务翻译、外贸洽谈、经贸秘书、英语编辑、英语记者、驻外商务代理、涉外公关、涉外导游等工作，还可到各类学校、英语语言培训中心、大中专院校及科研单位从事教学科研工作。</w:t>
      </w:r>
    </w:p>
    <w:p>
      <w:pPr>
        <w:pStyle w:val="Normal"/>
        <w:rPr/>
      </w:pPr>
      <w:r>
        <w:rPr/>
        <w:t>6.</w:t>
      </w:r>
      <w:r>
        <w:rPr/>
        <w:t>商务英语专业的毕业生可以从事很多与专业知识有关的工作，但前提是专业知识必须精通。如果在大学期间得过且过，不好好学习商务英语专业知识，那以后出来工作也很难找到理想的工作。如果有较强的英语语言能力加上一定的商务专业知识，就能有更广阔的发展空间。</w:t>
      </w:r>
    </w:p>
    <w:p>
      <w:pPr>
        <w:pStyle w:val="Normal"/>
        <w:rPr/>
      </w:pPr>
      <w:r>
        <w:rPr/>
        <w:t>商务英语的就业方向</w:t>
      </w:r>
    </w:p>
    <w:p>
      <w:pPr>
        <w:pStyle w:val="Normal"/>
        <w:rPr/>
      </w:pPr>
      <w:r>
        <w:rPr/>
        <w:t>1.</w:t>
      </w:r>
      <w:r>
        <w:rPr/>
        <w:t>从目前的前景来看，商务英语专业的学生毕业后的就业还是很广阔的，像是一些外贸公司、外企公司或者外贸相关的工作，甚至旅游公司都是很好的就业方向。</w:t>
      </w:r>
    </w:p>
    <w:p>
      <w:pPr>
        <w:pStyle w:val="Normal"/>
        <w:rPr/>
      </w:pPr>
      <w:r>
        <w:rPr/>
        <w:t>2.</w:t>
      </w:r>
      <w:r>
        <w:rPr/>
        <w:t>此外，随着中国经济的发展，与其他国家的合作也在增加。因此，对商务英语专业的需求越来越大。考生可以从事一些外贸、外事等口译工作，甚至随着合作的深化，在后续的工作中销售人员也将是商务英语专业毕业生的就业方向。</w:t>
      </w:r>
    </w:p>
    <w:p>
      <w:pPr>
        <w:pStyle w:val="Normal"/>
        <w:rPr/>
      </w:pPr>
      <w:r>
        <w:rPr/>
        <w:t>3.</w:t>
      </w:r>
      <w:r>
        <w:rPr/>
        <w:t>事实上，无论从哪个方面来看，商务英语专业都是一个很有前途的专业。然而，如果学生想要找到一份好工作，仍然需要在学习中不断提高自己，比如提高自己的学历，考一些专业证书。此外，还需要在工作中积累经验，使自己能够轻松自如地工作，发展前景也会越来越好。</w:t>
      </w:r>
    </w:p>
    <w:p>
      <w:pPr>
        <w:pStyle w:val="Normal"/>
        <w:rPr/>
      </w:pPr>
      <w:r>
        <w:rPr/>
        <w:t>商务英语未来的发展方向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加强课程体系改革</w:t>
      </w:r>
    </w:p>
    <w:p>
      <w:pPr>
        <w:pStyle w:val="Normal"/>
        <w:rPr/>
      </w:pPr>
      <w:r>
        <w:rPr/>
        <w:t>对教学效果和整体目标有很大影响的是课程体系，课程直接关系到学生英语能力水平的提高。在现有的课程设置上进行优化改革，可以更好地培养良好的商务英语人才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改进教学手段和方法</w:t>
      </w:r>
    </w:p>
    <w:p>
      <w:pPr>
        <w:pStyle w:val="Normal"/>
        <w:rPr/>
      </w:pPr>
      <w:r>
        <w:rPr/>
        <w:t>传统的教学方式也限制了对学生能力的培养。要使用多媒体技术改革教学手段，使用现代化的教学设备进行商务英语教学，要完全利用学校提供的设备，增加课堂上的趣味，生动形象的展现商务英语的教学内容，从而提高教学质量，培养学生能够自己独立用商务英语解决各种问题的能力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培养目标和设置课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加强培养专业人才的同时，可以采用传统英语的教学习惯，教师可以采取不同的方式调动学生的积极性，教师应该用大量时间去讲解专业的知识，让学生能够充分对商务英语有足够的理解和认识。还要使用多种不同的教学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