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软件可以学音标"/>
      <w:r>
        <w:rPr/>
        <w:t>什么软件可以学音标</w:t>
      </w:r>
      <w:bookmarkEnd w:id="0"/>
    </w:p>
    <w:p>
      <w:pPr>
        <w:pStyle w:val="Normal"/>
        <w:rPr/>
      </w:pPr>
      <w:r>
        <w:rPr/>
        <w:t>1</w:t>
      </w:r>
      <w:r>
        <w:rPr/>
        <w:t>、《英语音标学习》</w:t>
      </w:r>
    </w:p>
    <w:p>
      <w:pPr>
        <w:pStyle w:val="Normal"/>
        <w:rPr/>
      </w:pPr>
      <w:r>
        <w:rPr/>
        <w:t>英语音标学习是由一线名师与移动智能应用公司强强联合，制作的专注于中小学英语音标学习软件，音标是学习英语的基础，学好音标才能学好英语，这款软件采用国际音标发音，矫正你不正规的发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英语音标学习助手》</w:t>
      </w:r>
    </w:p>
    <w:p>
      <w:pPr>
        <w:pStyle w:val="Normal"/>
        <w:rPr/>
      </w:pPr>
      <w:r>
        <w:rPr/>
        <w:t>英语音标学习助手是一款英语音标学习软件，每个英语音标发音都有详细得介绍，从简单到困难，循序渐进，让大家可以学习到正确的发音，从而更简单的学习英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《小马音标学习》</w:t>
      </w:r>
    </w:p>
    <w:p>
      <w:pPr>
        <w:pStyle w:val="Normal"/>
        <w:rPr/>
      </w:pPr>
      <w:r>
        <w:rPr/>
        <w:t>小马音标学习是一款音标学习软件，在这款软件中你可以通过形象图来发音，既有趣又生动。而且软件采用国际标准发音，你可以跟着外教一起学发音，学习最纯正的发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、《英语音标》</w:t>
      </w:r>
    </w:p>
    <w:p>
      <w:pPr>
        <w:pStyle w:val="Normal"/>
        <w:rPr/>
      </w:pPr>
      <w:r>
        <w:rPr/>
        <w:t>英语音标是一款英语音标学习软件，在这款软件中你可以学到发音最标准的音标，软件深入浅出，让你在学习的过程中感觉不到枯燥的感觉，软件还可以通过语音评测技术矫正你的发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、《音标学堂》</w:t>
      </w:r>
    </w:p>
    <w:p>
      <w:pPr>
        <w:pStyle w:val="Normal"/>
        <w:rPr/>
      </w:pPr>
      <w:r>
        <w:rPr/>
        <w:t>音标学堂是一款学习音标的软件，在你学习英语的时候，你总能感觉到扎实的音标功底是学好英语的关键，这款软件可以让你简单高效的学习音标，图文并茂的教学让你学习更加快捷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